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/>
      </w:pPr>
      <w:r>
        <w:rPr>
          <w:color w:val="363636"/>
        </w:rPr>
        <w:tab/>
      </w:r>
      <w:r>
        <w:rPr>
          <w:rStyle w:val="StrongEmphasis"/>
          <w:rFonts w:cs="Arial" w:ascii="Arial" w:hAnsi="Arial"/>
          <w:b w:val="false"/>
          <w:color w:val="000000"/>
        </w:rPr>
        <w:t>Temeljem članka 2. i 48. Zakona o predškolskom odgoju i naobrazbi (NN 10/97 i 107/07), članka 141. i 143. Zakona o odgoju i obrazovanju u osnovnoj i srednjoj školi (NN 87/08, 86/09, 92/10, 105/10, 90/11, 5/12 i 16/12), članka 1. i 9.a Zakona o financiranju javnih potreba u kulturi (NN 47/90, 27/93 i 38/09), članka 20. Zakona o tehničkoj kulturi (NN 76/93, 11/94 i 38/09), članka 74. i 76. Zakona o športu (NN 71/06, 150/08, 124/10 i 124/11), članka 4. i 9. Zakona o zdravstvenoj zaštiti (NN 150/08, 155/09, 71/10, 139/10, 22/11, 84/11, 154/11, 12/12 i 70/12), članka 22. Zakona o socijalnoj skrbi (NN 33/12), članka 23. Zakona o udrugama (NN 88/01 i 11/02) i članka 32. Zakona o proračunu (NN 87/08)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a u skladu sa Zaključkom </w:t>
      </w:r>
      <w:r>
        <w:rPr>
          <w:rStyle w:val="StrongEmphasis"/>
          <w:rFonts w:cs="Arial" w:ascii="Arial" w:hAnsi="Arial"/>
          <w:b w:val="false"/>
        </w:rPr>
        <w:t xml:space="preserve">Gradonačelnika Grada Ivanić-Grada od 08. kolovoza 2012.(KLASA:022-05/12-01/48, URBROJ:238/10-02/06-12-3), </w:t>
      </w:r>
      <w:r>
        <w:rPr>
          <w:rFonts w:cs="Arial" w:ascii="Arial" w:hAnsi="Arial"/>
        </w:rPr>
        <w:t>Opći upravni odjel Grada Ivanić-Grada, objavljuje</w:t>
      </w:r>
      <w:r>
        <w:rPr>
          <w:rFonts w:cs="Arial" w:ascii="Arial" w:hAnsi="Arial"/>
          <w:color w:val="363636"/>
        </w:rPr>
        <w:t xml:space="preserve"> </w:t>
      </w:r>
    </w:p>
    <w:p>
      <w:pPr>
        <w:pStyle w:val="StandardWeb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StandardWeb"/>
        <w:jc w:val="center"/>
        <w:rPr/>
      </w:pPr>
      <w:r>
        <w:rPr>
          <w:rStyle w:val="Tekstnaslov1"/>
          <w:rFonts w:cs="Arial" w:ascii="Arial" w:hAnsi="Arial"/>
          <w:color w:val="000000"/>
          <w:sz w:val="24"/>
          <w:szCs w:val="24"/>
        </w:rPr>
        <w:t xml:space="preserve">J A V N I  P O Z I V  </w:t>
      </w:r>
    </w:p>
    <w:p>
      <w:pPr>
        <w:pStyle w:val="Standard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edlaganje programa javnih potreba u društvenim djelatnostima </w:t>
      </w:r>
      <w:r>
        <w:rPr>
          <w:rStyle w:val="Podlinkaktivan1"/>
          <w:rFonts w:cs="Arial" w:ascii="Arial" w:hAnsi="Arial"/>
          <w:b w:val="false"/>
          <w:color w:val="000000"/>
          <w:sz w:val="24"/>
          <w:szCs w:val="24"/>
        </w:rPr>
        <w:t>Grada Ivanić-Grada za 2014. godinu</w:t>
      </w:r>
    </w:p>
    <w:p>
      <w:pPr>
        <w:pStyle w:val="StandardWeb"/>
        <w:jc w:val="center"/>
        <w:rPr>
          <w:rStyle w:val="Podlinkaktivan1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StandardWeb"/>
        <w:rPr/>
      </w:pPr>
      <w:r>
        <w:rPr>
          <w:rFonts w:cs="Arial" w:ascii="Arial" w:hAnsi="Arial"/>
          <w:color w:val="363636"/>
        </w:rPr>
        <w:tab/>
      </w:r>
      <w:r>
        <w:rPr>
          <w:rStyle w:val="StrongEmphasis"/>
          <w:rFonts w:cs="Arial" w:ascii="Arial" w:hAnsi="Arial"/>
          <w:b w:val="false"/>
          <w:color w:val="000000"/>
        </w:rPr>
        <w:t xml:space="preserve">Javne potrebe u društvenim djelatnostima Grada Ivanić-Grada za 2014. godinu su javne potrebe u predškolskom odgoju, školstvu, kulturi, tehničkoj kulturi, sportu, zdravstvu i socijalnoj skrbi.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Javne potrebe u društvenim djelatnostima za koje se sredstva osiguravaju iz proračuna Grada Ivanić-Grada su djelatnosti i poslovi, programi, akcije i manifestacije od interesa za Grad Ivanić-Grad a koje Grad programom utvrdi kao svoje javne potrebe, kao i one koje su utvrđene posebnim zakonom.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U skladu sa zakonom i kriterijima za utvrđivanje programa javnih potreba u društvenim djelatnostima i za osiguravanje sredstava, te ocjenom izvršenja usvojenih programa za 2013. godinu, Grad Ivanić-Grad će u Program javnih potreba u društvenim djelatnostima za 2014. godinu uvrstiti </w:t>
      </w:r>
      <w:r>
        <w:rPr>
          <w:rStyle w:val="StrongEmphasis"/>
          <w:rFonts w:cs="Arial" w:ascii="Arial" w:hAnsi="Arial"/>
          <w:b w:val="false"/>
        </w:rPr>
        <w:t>s</w:t>
      </w:r>
      <w:r>
        <w:rPr>
          <w:rFonts w:cs="Arial" w:ascii="Arial" w:hAnsi="Arial"/>
        </w:rPr>
        <w:t>lijedeća područja</w:t>
      </w:r>
      <w:r>
        <w:rPr>
          <w:rFonts w:cs="Arial" w:ascii="Arial" w:hAnsi="Arial"/>
          <w:color w:val="363636"/>
        </w:rPr>
        <w:t xml:space="preserve">: </w:t>
      </w:r>
    </w:p>
    <w:p>
      <w:pPr>
        <w:pStyle w:val="StandardWeb"/>
        <w:rPr/>
      </w:pPr>
      <w:r>
        <w:rPr>
          <w:rFonts w:cs="Arial" w:ascii="Arial" w:hAnsi="Arial"/>
        </w:rPr>
        <w:t xml:space="preserve">- U </w:t>
      </w:r>
      <w:r>
        <w:rPr>
          <w:rStyle w:val="StrongEmphasis"/>
          <w:rFonts w:cs="Arial" w:ascii="Arial" w:hAnsi="Arial"/>
          <w:b w:val="false"/>
          <w:color w:val="000000"/>
        </w:rPr>
        <w:t>PODRUČJU PREDŠKOLSKOG ODGOJA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1. sufinanciranje standarda predškolskog odgoja,</w:t>
      </w:r>
      <w:r>
        <w:rPr>
          <w:rFonts w:cs="Arial" w:ascii="Arial" w:hAnsi="Arial"/>
        </w:rPr>
        <w:br/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>-U PODRUČJU ŠKOLSTVA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1. programe unapređivanja osnovnoškolskog i srednjoškolskog obrazovanja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>2. programe prevencije ovisnosti i društveno neprihvatljivog ponašanja djece i mladeži,</w:t>
      </w:r>
    </w:p>
    <w:p>
      <w:pPr>
        <w:pStyle w:val="StandardWeb"/>
        <w:rPr/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363636"/>
        </w:rPr>
        <w:t xml:space="preserve">- U </w:t>
      </w:r>
      <w:r>
        <w:rPr>
          <w:rStyle w:val="StrongEmphasis"/>
          <w:rFonts w:cs="Arial" w:ascii="Arial" w:hAnsi="Arial"/>
          <w:b w:val="false"/>
          <w:color w:val="000000"/>
        </w:rPr>
        <w:t>PODRUČJU SPORTA I REKREACIJE</w:t>
      </w:r>
      <w:r>
        <w:rPr>
          <w:rFonts w:cs="Arial" w:ascii="Arial" w:hAnsi="Arial"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1. programe sportskih udruga i sportske zajednice na razini Grada Ivanić-Grada,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>2. sportske aktivnosti osoba s teškoćama u razvoju, osoba s invaliditetom i starijih                osoba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>3. natjecanja, sportske manifestacije i ostale aktivnosti za poticanje i promicanje sporta od posebnog interesa za Grad Ivanić-Grad,</w:t>
      </w:r>
      <w:r>
        <w:rPr>
          <w:rFonts w:cs="Arial" w:ascii="Arial" w:hAnsi="Arial"/>
          <w:bCs/>
          <w:color w:val="000000"/>
        </w:rPr>
        <w:br/>
      </w:r>
    </w:p>
    <w:p>
      <w:pPr>
        <w:pStyle w:val="StandardWeb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-U PODRUČJU KULTURE</w:t>
      </w:r>
    </w:p>
    <w:p>
      <w:pPr>
        <w:pStyle w:val="StandardWeb"/>
        <w:rPr/>
      </w:pPr>
      <w:r>
        <w:rPr>
          <w:rFonts w:cs="Arial" w:ascii="Arial" w:hAnsi="Arial"/>
          <w:color w:val="363636"/>
        </w:rPr>
        <w:t>Redovna djelatnost ustanove kulture, udruga u kulturi i drugih organizacija u kulturi koje su od interesa za Grad Ivanić-Grad kao i onih utvrđenih zakonom;   organiziranje akcija i manifestacija u   knjižničarskoj djelatnosti;  održavanje likovnih  izložbi , poticanje likovnog stvaralaštva i likovnih manifestacija; akcije i manifestacije u području kazališne i glazbeno-scenske djelatnosti; multimedijski projekti koji promoviraju i prezentiraju Grad Ivanić-Grad u zemlji i inozemstvu; programi poticanja i razvitka kulturno-umjetničkog amaterizma;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programi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odizanja kulture življenja</w:t>
      </w:r>
      <w:r>
        <w:rPr>
          <w:rStyle w:val="StrongEmphasis"/>
          <w:rFonts w:cs="Arial" w:ascii="Arial" w:hAnsi="Arial"/>
          <w:color w:val="000000"/>
        </w:rPr>
        <w:t xml:space="preserve">; </w:t>
      </w:r>
      <w:r>
        <w:rPr>
          <w:rStyle w:val="StrongEmphasis"/>
          <w:rFonts w:cs="Arial" w:ascii="Arial" w:hAnsi="Arial"/>
          <w:b w:val="false"/>
          <w:color w:val="000000"/>
        </w:rPr>
        <w:t>muzejski programi i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rogrami zaštite i očuvanja kulturne baštine</w:t>
      </w:r>
      <w:r>
        <w:rPr>
          <w:rFonts w:cs="Arial" w:ascii="Arial" w:hAnsi="Arial"/>
        </w:rPr>
        <w:t xml:space="preserve">; </w:t>
      </w:r>
      <w:r>
        <w:rPr>
          <w:rStyle w:val="StrongEmphasis"/>
          <w:rFonts w:cs="Arial" w:ascii="Arial" w:hAnsi="Arial"/>
          <w:b w:val="false"/>
          <w:color w:val="000000"/>
        </w:rPr>
        <w:t xml:space="preserve">međugradska, međužupanijska i međunarodna kulturna suradnja; manifestacije i ostale aktivnosti svih korisnika koje pridonose razvitku i promicanju kulturnog života; </w:t>
      </w:r>
      <w:r>
        <w:rPr>
          <w:rFonts w:cs="Arial" w:ascii="Arial" w:hAnsi="Arial"/>
        </w:rPr>
        <w:t>programi rekonstrukcije, sanacije, adaptacije, investicijskog održavanja i opremanja objekata kulture od interesa za Grad Ivanić-Grad,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b/>
          <w:color w:val="363636"/>
        </w:rPr>
        <w:t>-</w:t>
      </w:r>
      <w:r>
        <w:rPr>
          <w:rFonts w:cs="Arial" w:ascii="Arial" w:hAnsi="Arial"/>
          <w:color w:val="000000"/>
        </w:rPr>
        <w:t xml:space="preserve"> U </w:t>
      </w:r>
      <w:r>
        <w:rPr>
          <w:rStyle w:val="StrongEmphasis"/>
          <w:rFonts w:cs="Arial" w:ascii="Arial" w:hAnsi="Arial"/>
          <w:b w:val="false"/>
          <w:color w:val="000000"/>
        </w:rPr>
        <w:t>PODRUČJU TEHNIČKE KULTURE</w:t>
      </w:r>
    </w:p>
    <w:p>
      <w:pPr>
        <w:pStyle w:val="StandardWeb"/>
        <w:rPr/>
      </w:pPr>
      <w:r>
        <w:rPr>
          <w:rFonts w:cs="Arial" w:ascii="Arial" w:hAnsi="Arial"/>
          <w:bCs/>
          <w:color w:val="000000"/>
        </w:rPr>
        <w:t>P</w:t>
      </w:r>
      <w:r>
        <w:rPr>
          <w:rStyle w:val="StrongEmphasis"/>
          <w:rFonts w:cs="Arial" w:ascii="Arial" w:hAnsi="Arial"/>
          <w:b w:val="false"/>
          <w:color w:val="000000"/>
        </w:rPr>
        <w:t>rograme Zajednice tehničke kulture Grada Ivanić-Grada i ostalih korisnika u tehničkoj kulturi: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1. programe odgoja, obrazovanja i osposobljavanja djece i mladeži za stjecanje tehničkih, tehnoloških i informatičkih znanja i vještina,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2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ostale aktivnosti korisnika koje pridonose razvitku i promicanju tehničke kulture,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Arial" w:ascii="Arial" w:hAnsi="Arial"/>
          <w:color w:val="363636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</w:rPr>
        <w:t>U PODRUČJU SOCIJALNE SKRBI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cs="Arial" w:ascii="Arial" w:hAnsi="Arial"/>
          <w:bCs/>
          <w:color w:val="000000"/>
        </w:rPr>
        <w:t>P</w:t>
      </w:r>
      <w:r>
        <w:rPr>
          <w:rStyle w:val="StrongEmphasis"/>
          <w:rFonts w:cs="Arial" w:ascii="Arial" w:hAnsi="Arial"/>
          <w:b w:val="false"/>
          <w:color w:val="000000"/>
        </w:rPr>
        <w:t>rograme Centra za socijalnu skrb Ivanić-Grad, Gradskog društva Crvenog križa Ivanić-Grad, udruga građan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i ostalih korisnika u socijalnoj skrbi: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1. pomoć korisnicima socijalne zaštite: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- pomoć za podmirenje troškova stanovanja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- jednokratna pomoć za specifične potrebe korisnika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2. pomoć osobama s posebnim potrebama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3. zaštita i skrb o starijim osobama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4. pomoć braniteljima, obiteljima poginulih i nestalih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5. ostale pomoći obiteljima i kućanstvima,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>-U PODRUČJU ZAŠTITE ZDRAVLJA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1. programe prevencije kroničnih oboljenja i zaraznih bolesti i ovisnosti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2. ostale programe namijenjene promicanju zdravlja, zdravog načina življenja od interesa za Grad Ivanić-Grad,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</w:rPr>
        <w:t>Programi udruga za zaštitu okoliša, zaštite životinja od interesa za Grad Ivanić-Gra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vaki od prijedloga programa iz pojedinog područja mora biti obrazlože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roj korisnika i  iznos potpora za pojedini program uskladiti će se s raspoloživim proračunskim sredstvim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Odabranim korisnicima sredstva će se dostaviti u skladu s Ugovorom kojeg će  sklopiti s Gradom Ivanić-Gradom.  </w:t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z obrazloženje prijedloga programa, predlagatelji su dužni dostaviti detaljni financijski plan, odnosno specificirani troškovnik za izvršavanje predloženog programa  u kojem će navesti ukupne troškove izvršenja programa , dio sredstava koja osiguravaju iz vlastitih i drugih izvora i dio sredstava koja predlažu da ih osigurava Grad Ivanić-Grad. </w:t>
        <w:br/>
      </w:r>
    </w:p>
    <w:p>
      <w:pPr>
        <w:pStyle w:val="StandardWeb"/>
        <w:rPr/>
      </w:pPr>
      <w:r>
        <w:rPr>
          <w:rFonts w:cs="Arial" w:ascii="Arial" w:hAnsi="Arial"/>
        </w:rPr>
        <w:t>Obrazložene prijedloge predlagatelji će obvezno dostaviti na posebnoj PRIJAVNICI koju mogu dobiti u Općem upravnom odjelu Grada Ivanić-Grada ili na web stranici Grada (</w:t>
      </w:r>
      <w:hyperlink r:id="rId2">
        <w:r>
          <w:rPr>
            <w:rStyle w:val="InternetLink"/>
            <w:rFonts w:cs="Arial" w:ascii="Arial" w:hAnsi="Arial"/>
          </w:rPr>
          <w:t>www.ivanic-grad.hr</w:t>
        </w:r>
      </w:hyperlink>
      <w:r>
        <w:rPr>
          <w:rFonts w:cs="Arial" w:ascii="Arial" w:hAnsi="Arial"/>
        </w:rPr>
        <w:t>).</w:t>
      </w:r>
    </w:p>
    <w:p>
      <w:pPr>
        <w:pStyle w:val="StandardWeb"/>
        <w:rPr/>
      </w:pPr>
      <w:r>
        <w:rPr>
          <w:rFonts w:cs="Arial" w:ascii="Arial" w:hAnsi="Arial"/>
        </w:rPr>
        <w:t>Prijavnica se u pravilu ispunjava pomoću računala te se preporučenom poštom šalje na adresu:Grad Ivanić-Grad, Opći upravni odjel, Park hrvatskih branitelja 1, s naznakom:“Prijava na javni poziv za predlaganje Programa javnih potreba u društvenim djelatnostima Grada Ivanić-Grada za 2014. godinu“ ili se u zatvorenoj koverti predaje u pisarnici Grada Ivanić-Grada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jerena i potpisana Prijavnica se, pored redovnom poštom, mora dostaviti i na CD/DVD-u ili u drugom odgovarajućem elektronskom obliku.</w:t>
      </w:r>
    </w:p>
    <w:p>
      <w:pPr>
        <w:pStyle w:val="StandardWeb"/>
        <w:rPr/>
      </w:pPr>
      <w:r>
        <w:rPr>
          <w:rFonts w:cs="Arial" w:ascii="Arial" w:hAnsi="Arial"/>
        </w:rPr>
        <w:t>Pozivaju se  udruge , ustanove i druge organizacije  u navedenim područjima i pojedinci,  s područja Grada Ivanić-Grada, da dostave prijedloge programa pripremljene u skladu sa sadržajem ovog poziva do 30. rujna 2013. godine.</w:t>
      </w:r>
    </w:p>
    <w:p>
      <w:pPr>
        <w:pStyle w:val="Normal"/>
        <w:spacing w:lineRule="atLeast" w:line="22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Prijedlozi s nepotpunim podacima, kao i oni koji nisu dostavljeni u navedenom roku neće biti razmatrani ni uvršteni u Program javnih potreba u društvenim djelatnostima Grada Ivanić-Grada  za 2014. godinu.</w:t>
      </w:r>
    </w:p>
    <w:p>
      <w:pPr>
        <w:pStyle w:val="StandardWeb"/>
        <w:rPr/>
      </w:pPr>
      <w:r>
        <w:rPr>
          <w:rFonts w:cs="Arial" w:ascii="Arial" w:hAnsi="Arial"/>
        </w:rPr>
        <w:t>Dodatne informacije mogu se dobiti na telefon 01 2831 365 ili na e-mail: mario.birsic@ivanic-grad.hr 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KLASA: 401-01/13-04/3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URBROJ:238/10-03/15-13-1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>Ivanić-Grad 13. kolovoza .2013.</w:t>
      </w:r>
      <w:r>
        <w:rPr>
          <w:rFonts w:cs="Arial" w:ascii="Arial" w:hAnsi="Arial"/>
          <w:bCs/>
          <w:color w:val="000000"/>
        </w:rPr>
        <w:br/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                                                           Pročelnica: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Dražena Mucha                                         </w:t>
      </w:r>
    </w:p>
    <w:p>
      <w:pPr>
        <w:pStyle w:val="StandardWeb"/>
        <w:spacing w:before="280" w:after="2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naslov1">
    <w:name w:val="tekst_naslov1"/>
    <w:qFormat/>
    <w:rPr>
      <w:rFonts w:ascii="Verdana" w:hAnsi="Verdana" w:cs="Verdana"/>
      <w:b/>
      <w:bCs/>
      <w:strike w:val="false"/>
      <w:dstrike w:val="false"/>
      <w:color w:val="344F8C"/>
      <w:sz w:val="17"/>
      <w:szCs w:val="17"/>
      <w:u w:val="none"/>
    </w:rPr>
  </w:style>
  <w:style w:type="character" w:styleId="Podlinkaktivan1">
    <w:name w:val="podlink_aktivan1"/>
    <w:qFormat/>
    <w:rPr>
      <w:rFonts w:ascii="Verdana" w:hAnsi="Verdana" w:cs="Verdana"/>
      <w:b/>
      <w:bCs/>
      <w:i w:val="false"/>
      <w:iCs w:val="false"/>
      <w:strike w:val="false"/>
      <w:dstrike w:val="false"/>
      <w:color w:val="133787"/>
      <w:sz w:val="15"/>
      <w:szCs w:val="15"/>
      <w:u w:val="none"/>
    </w:rPr>
  </w:style>
  <w:style w:type="character" w:styleId="Fun1">
    <w:name w:val="fun1"/>
    <w:qFormat/>
    <w:rPr>
      <w:rFonts w:ascii="Verdana" w:hAnsi="Verdana" w:cs="Verdana"/>
      <w:b/>
      <w:bCs/>
      <w:i w:val="false"/>
      <w:iCs w:val="false"/>
      <w:strike w:val="false"/>
      <w:dstrike w:val="false"/>
      <w:color w:val="3C3C3C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naslov">
    <w:name w:val="tekst_naslov"/>
    <w:basedOn w:val="Normal"/>
    <w:qFormat/>
    <w:pPr>
      <w:spacing w:before="280" w:after="280"/>
    </w:pPr>
    <w:rPr>
      <w:rFonts w:ascii="Verdana" w:hAnsi="Verdana" w:cs="Verdana"/>
      <w:b/>
      <w:bCs/>
      <w:color w:val="344F8C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ic-g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9:00Z</dcterms:created>
  <dc:creator>Vlasnik</dc:creator>
  <dc:description/>
  <dc:language>en-US</dc:language>
  <cp:lastModifiedBy>Mario Birsic</cp:lastModifiedBy>
  <cp:lastPrinted>2012-08-06T13:04:00Z</cp:lastPrinted>
  <dcterms:modified xsi:type="dcterms:W3CDTF">2013-08-13T07:59:00Z</dcterms:modified>
  <cp:revision>2</cp:revision>
  <dc:subject/>
  <dc:title>Grad Ivanić-Grad, Upravni odjel za društvene djelatnosti, na temelju članka 1</dc:title>
</cp:coreProperties>
</file>