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redlaganje Programa javnih potreba Grada Ivanić-Grada u društvenim djelatnostima za 2014.godin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egistarski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2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Proračun R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Proračun drugih jedinica lokalne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.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.donacije,sponzorstva od poslovnog sektor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.donacije građan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.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3.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 odobrene potpore ostalih  jedinica lokalne(regionalne) samouprave u 2013.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jelatnost(molimo označite samo jednu djelatnost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60"/>
        <w:gridCol w:w="283"/>
        <w:gridCol w:w="2980"/>
        <w:gridCol w:w="380"/>
        <w:gridCol w:w="2960"/>
      </w:tblGrid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sk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ben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i urbane kulture mladih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evne manifestacij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 kultura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ničarsk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uge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lišn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jsko -galerijska i likovn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a skrb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o-umjetnički amateriz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kulturnih dobara i bašti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a djelatnos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grama za koje se traži financiranje od Grada Ivanić-Grada u 2014.:</w:t>
      </w:r>
    </w:p>
    <w:tbl>
      <w:tblPr>
        <w:tblW w:w="7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20"/>
        <w:gridCol w:w="1257"/>
      </w:tblGrid>
      <w:tr>
        <w:trPr>
          <w:trHeight w:val="10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 vrijeme i mjesto održavanj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traženih sredstava od Grada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INANCIJSKI PLAN PROGRAMA(za svaki od ponuđenih programa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Županijsk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članarina, ulaznice…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    </w:t>
            </w:r>
            <w:r>
              <w:rPr>
                <w:rFonts w:cs="Arial" w:ascii="Arial" w:hAnsi="Arial"/>
              </w:rPr>
              <w:t>troškovi za materijal ( svi materijali i rekviziti što se nabavljaju za planirani program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oškovi energije ( struja, plin, benzin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oškovi za usluge prometa ( prijevoz, poštarine, telefon, fax, taxi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i  najma, opreme prostor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i autorskih honora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vori o djelu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  troškovi  usluga reklame, fotokopiranja, grafičkih uslug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  dnevnice, putni troškovi, troškovi hotela, troškovi gostovanj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troškovi ( navesti koji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pomen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aterijalne troškove javnih gradskih ustanova kulture što pripadaju u skupinu redovne djelatnosti,.tzv. fiksne troškove, ovdje ne upisivati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ONUĐENIH  PROGRAM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e i prezime voditelja pojedinog programa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6372" w:hanging="637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 Ivanić-Gradu, ________________ 2013. godine</w:t>
        <w:tab/>
      </w:r>
    </w:p>
    <w:p>
      <w:pPr>
        <w:pStyle w:val="Heading2"/>
        <w:ind w:left="6372" w:hanging="637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ind w:left="6372" w:hanging="6372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P                    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b/>
          <w:i/>
        </w:rPr>
        <w:t xml:space="preserve">                                                              </w:t>
      </w:r>
      <w:r>
        <w:rPr/>
        <w:t>(Ime i prezime i potpis osobe ovlaštene za zastupan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ijavnicu obvezno popuniti svim traženim pod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i se obvezno prilaže:</w:t>
      </w:r>
    </w:p>
    <w:p>
      <w:pPr>
        <w:pStyle w:val="Normal"/>
        <w:rPr/>
      </w:pPr>
      <w:r>
        <w:rPr>
          <w:rFonts w:cs="Arial" w:ascii="Arial" w:hAnsi="Arial"/>
        </w:rPr>
        <w:t xml:space="preserve">-Kopija važećeg Rješenja o upisu u Registar udruga republike Hrvatske, Statuta  i Zapisnika sa osnivačke Skupštine(za udruge koje prvi puta prijavljuju projekte za financiranje) </w:t>
      </w:r>
    </w:p>
    <w:p>
      <w:pPr>
        <w:pStyle w:val="Normal"/>
        <w:rPr/>
      </w:pPr>
      <w:r>
        <w:rPr>
          <w:rFonts w:cs="Arial" w:ascii="Arial" w:hAnsi="Arial"/>
        </w:rPr>
        <w:t xml:space="preserve">-Kopija Zapisnika sa Skupštine ili drugog upravljačkog tijela  na kojoj su  usvojen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jski izvještaj o poslovanju za 2012. godinu i izvještaj o radu za 2012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Kopija financijskog izvještaja o poslovanju u 2012.god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pija izvještaja o radu u 2012.go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će se razmatrati prijavnice ko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istignu izvan roka određenog javnim poziv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epotpuno popunjene prijavnic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ijavnice bez svih obveznih priloga 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ijavnice podnositelja koji imaju nepodmirene obveze prema Gradu Ivanić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ra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8:00Z</dcterms:created>
  <dc:creator>hstrasek</dc:creator>
  <dc:description/>
  <dc:language>en-US</dc:language>
  <cp:lastModifiedBy>Mario Birsic</cp:lastModifiedBy>
  <cp:lastPrinted>2012-08-03T14:35:00Z</cp:lastPrinted>
  <dcterms:modified xsi:type="dcterms:W3CDTF">2013-08-08T07:48:00Z</dcterms:modified>
  <cp:revision>2</cp:revision>
  <dc:subject/>
  <dc:title>P R I J A V N I C A</dc:title>
</cp:coreProperties>
</file>