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441450" cy="7105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Zagrebačka županija</w:t>
      </w:r>
    </w:p>
    <w:p>
      <w:pPr>
        <w:pStyle w:val="Normal"/>
        <w:ind w:left="4440" w:hanging="0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-  svim poljoprivrednicima  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Poštovan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kako bi ubrzali raspolaganje državnim poljoprivrednim zemljištem Agencija za poljoprivredno zemljište organizira informativnu kampanju o provedbi Zakona o poljoprivrednom zemljištu („Narodne novine“, broj 39/13) i pripadajućih podzakonskih akata i Uredbe o obrascu i načinu vrednovanja Gospodarskog programa korištenja poljoprivrednog zemljišta u vlasništvu Republike Hrvatske („Narodne novine“, broj  66/13)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Djelatnici Agencije za poljoprivredno zemljište održat će prezentaciju  za poljoprivrednike i predstaviti sve novosti  Zakona o poljoprivrednom zemljištu te procedure za njegovu provedb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Stoga Vas pozivamo na prezentaciju koja će se održati 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utorak, 3. rujna 2013. u 12 sati, u Zagrebu, u Staklenoj dvorani u Ministarstvu poljoprivrede, I. kat, Ulica grada Vukovara 7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Za sva dodatna pitanja stojimo na raspolaganj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S poštovanje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RAVNATELJIC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  <w:t>dr. sc. Smiljana Goreta B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34:00Z</dcterms:created>
  <dc:creator>Antun Divald</dc:creator>
  <dc:description/>
  <dc:language>en-US</dc:language>
  <cp:lastModifiedBy>Željana Ivanuš</cp:lastModifiedBy>
  <dcterms:modified xsi:type="dcterms:W3CDTF">2013-08-26T11:34:00Z</dcterms:modified>
  <cp:revision>2</cp:revision>
  <dc:subject/>
  <dc:title>Predlozak</dc:title>
</cp:coreProperties>
</file>