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P R I J A V A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 MJESTO U ODBORU ZA PROVEDBU GLASOVANJA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 državnom referendumu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ji će se održati dana 01. prosinca 2013. godine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IME I PREZIME_______________________________________________________________________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JMBG:_____________________________________________________________________________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__________________________________________________________________________________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BROJ TELEFONA/ MOBITELA:_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GLASAČKO MJESTO:____________________________________________________________________</w:t>
      </w:r>
    </w:p>
    <w:p>
      <w:pPr>
        <w:pStyle w:val="Normal"/>
        <w:spacing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navesti za koje glasačko mjesto se prijavljujete)</w:t>
      </w:r>
    </w:p>
    <w:p>
      <w:pPr>
        <w:pStyle w:val="Normal"/>
        <w:spacing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>Ukoliko je navedeno glasačko mjesto popunjeno, voljan/voljna sam raditi i na sljedećim glasačkim mjestima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1.  Breška Greda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2.  Caginec-Prkos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3.  Deanovec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4.  Donji Šarampov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5.  Dubrovčak-Topolje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6.  Graberje Ivanićko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7.  Jalševec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8.  Opatinec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9.  Posavski Bregi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10. Prečno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11.  Prerovec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12.  Šumećani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13.  Tarno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14.  Trebovec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15.  Lonja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16.  Donja Poljana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17.  Gornji Šarampov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18.  Centar Ivanić-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</w:t>
      </w:r>
      <w:r>
        <w:rPr>
          <w:rFonts w:cs="Calibri"/>
          <w:b/>
        </w:rPr>
        <w:t xml:space="preserve">Grad   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19.  Gornja Poljana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(zaokružiti redni broj/brojeve glasačkih mjesta)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Molimo zaokružiti odgovor </w:t>
      </w:r>
      <w:r>
        <w:rPr>
          <w:rFonts w:cs="Calibri"/>
          <w:b/>
          <w:i/>
        </w:rPr>
        <w:t>da ili ne</w:t>
      </w:r>
      <w:r>
        <w:rPr>
          <w:rFonts w:cs="Calibri"/>
          <w:b/>
        </w:rPr>
        <w:t xml:space="preserve"> na sljedeća pitanja:</w:t>
      </w:r>
    </w:p>
    <w:p>
      <w:pPr>
        <w:pStyle w:val="Normal"/>
        <w:spacing w:before="0" w:after="0"/>
        <w:ind w:left="708" w:hanging="708"/>
        <w:jc w:val="both"/>
        <w:rPr/>
      </w:pPr>
      <w:r>
        <w:rPr>
          <w:rFonts w:cs="Calibri"/>
          <w:b/>
        </w:rPr>
        <w:t>1.)</w:t>
        <w:tab/>
        <w:t>Jeste li već sudjelovali u provođenju izbora ili referenduma kao predsjednik, zamjenik predsjednika, član ili zamjenik člana biračkog/glasačkog odbora?</w:t>
      </w:r>
    </w:p>
    <w:p>
      <w:pPr>
        <w:pStyle w:val="Normal"/>
        <w:spacing w:before="0" w:after="0"/>
        <w:ind w:left="2832" w:firstLine="708"/>
        <w:rPr/>
      </w:pPr>
      <w:r>
        <w:rPr>
          <w:rFonts w:cs="Calibri"/>
          <w:b/>
        </w:rPr>
        <w:t xml:space="preserve">  </w:t>
      </w:r>
      <w:r>
        <w:rPr>
          <w:rFonts w:cs="Calibri"/>
          <w:b/>
        </w:rPr>
        <w:t>DA, u svojstvu ___________________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 xml:space="preserve">   </w:t>
        <w:tab/>
        <w:t xml:space="preserve">   NE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2.)</w:t>
        <w:tab/>
        <w:t>Jeste li po struci pravnik?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 xml:space="preserve">  </w:t>
        <w:tab/>
        <w:t xml:space="preserve">   DA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 xml:space="preserve">  </w:t>
        <w:tab/>
        <w:t xml:space="preserve">   NE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3.)</w:t>
        <w:tab/>
        <w:t>Jeste li prijavljeni u II. stup mirovinskog osiguranja?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 xml:space="preserve">  </w:t>
        <w:tab/>
        <w:t xml:space="preserve">   DA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 xml:space="preserve">  </w:t>
        <w:tab/>
        <w:t xml:space="preserve">   NE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NAPOMENA!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Uz ovaj obrazac potrebno je ispuniti obrazac ODR-2 i poleđinu obrasca ODR-2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Prijava koja ne sadrži prethodno navedene priloge ili ne sadrži neki od traženih podataka, smatrat će se nepotpunom i neće se razmatrati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ab/>
        <w:t>VLASTORUČNI POTPIS:</w:t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</w:rPr>
        <w:t>U Ivanić-Gradu, dana _______________2013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_________________________________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5:00Z</dcterms:created>
  <dc:creator>Sandra Davosir</dc:creator>
  <dc:description/>
  <cp:keywords/>
  <dc:language>en-US</dc:language>
  <cp:lastModifiedBy>ANA DUJIC</cp:lastModifiedBy>
  <cp:lastPrinted>2012-10-29T13:32:00Z</cp:lastPrinted>
  <dcterms:modified xsi:type="dcterms:W3CDTF">2013-11-14T13:27:00Z</dcterms:modified>
  <cp:revision>4</cp:revision>
  <dc:subject/>
  <dc:title/>
</cp:coreProperties>
</file>