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  <w:tab w:val="left" w:pos="5103" w:leader="none"/>
        </w:tabs>
        <w:spacing w:before="0" w:after="40"/>
        <w:ind w:righ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32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ODR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8pt;mso-wrap-distance-left:9.05pt;mso-wrap-distance-right:0pt;mso-wrap-distance-top:0pt;mso-wrap-distance-bottom:0pt;margin-top:0.05pt;mso-position-vertical-relative:text;margin-left:4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ODR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right="3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ind w:righ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EDBU DRŽAVNOG REFERENDUMA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right="3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AGREBAČKOJ ŽUPANIJI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right="3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014-02/13-01/0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/1-01-13-4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, 13. studenog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4. stavka 4. Zakona o referendumu i drugim oblicima osobnog sudjelovanja u obavljanju državne vlasti i lokalne i područne (regionalne) samouprave (“Narodne novine”, broj 36/96., 92/01., 44/06.  -  Zakon o Državnom izbornom  povjerenstvu Republike Hrvatske; 58/06 - Odluka Ustavnog suda broj U-I-177/2002., 69/07. - Odluka Ustavnog suda broj U-I-2051-2007., 38/09., 85/10. - Ustav Republike Hrvatske - pročišćeni tekst), Povjerenstvo za provedbu državnog referenduma u ZAGREBAČKOJ ŽUPANIJI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 J E Š E N 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IMENOVANJU POVJERENSTVA ZA PROVEDB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ŽAVNOG REFERENDUMA U GRADU IVANIĆ-GRA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jerenstvo za provedbu državnog referenduma u gradu/općini imenuju se:</w:t>
      </w:r>
    </w:p>
    <w:p>
      <w:pPr>
        <w:pStyle w:val="ListParagraph"/>
        <w:autoSpaceDE w:val="false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 GRGURIĆ za predsjednic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ŠIMIR OREŠKOVIĆ za prvog čla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ANA KAUZLARIĆ za drugu članicu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ANA LEŠ za zamjenicu predsjednic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A DUJIĆ za zamjenicu prvog član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ČEHKO za zamjenicu druge članice</w:t>
      </w:r>
    </w:p>
    <w:p>
      <w:pPr>
        <w:pStyle w:val="ListParagraph"/>
        <w:autoSpaceDE w:val="false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edbu državnog referenduma u gradu/općini na temelju članka 18. Zakona o referendumu i drugim oblicima osobnog sudjelovanja u obavljanju državne vlasti i lokalne i područne (regionalne) samouprav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uje glasačka mjesta i imenuje odbore u Gradu Zagrebu, gradu, odnosno općini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e se za zakonitu provedbu državnog referenduma u Gradu Zagrebu, gradu, odnosno općini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 i zbraja rezultate glasovanja sa glasačkih mjesta u Gradu Zagrebu, gradu, odnosno općini i dostavlja ih povjerenstvu za provedbu državnog referenduma u župani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05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9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REDSJEDNIK</w:t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RKO ŽUPANČIĆ, v.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4:00Z</dcterms:created>
  <dc:creator>s30maia</dc:creator>
  <dc:description/>
  <dc:language>en-US</dc:language>
  <cp:lastModifiedBy>ANA DUJIC</cp:lastModifiedBy>
  <dcterms:modified xsi:type="dcterms:W3CDTF">2013-11-14T13:24:00Z</dcterms:modified>
  <cp:revision>2</cp:revision>
  <dc:subject/>
  <dc:title/>
</cp:coreProperties>
</file>