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NUDA NA JAVNOM NATJEČAJU ZA NEKRETNINE – GRAD IVANIĆ-GR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ONUDITEL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IB: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BG: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NEKRETNINI ZA KOJU SE PONUDA POD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Č.BR.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O.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ŠINA: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ZNOS CIJENE KOJA SE NUDI: 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ZI PONUDI KOJI SE OBVEZNO PRILAŽ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UPLAĆENOJ JAMČEVINI (5% OD UTVRĐENE POČETNE CIJEN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IK DOMOVNICE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TELJA PONUDE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: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7:00Z</dcterms:created>
  <dc:creator>mcehko</dc:creator>
  <dc:description/>
  <cp:keywords/>
  <dc:language>en-US</dc:language>
  <cp:lastModifiedBy>Vlasnik</cp:lastModifiedBy>
  <cp:lastPrinted>2012-06-14T10:03:00Z</cp:lastPrinted>
  <dcterms:modified xsi:type="dcterms:W3CDTF">2014-01-10T11:37:00Z</dcterms:modified>
  <cp:revision>2</cp:revision>
  <dc:subject/>
  <dc:title/>
</cp:coreProperties>
</file>