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I J A V N I C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edlaganje programa javnih potreba u području predškolskog odgoja i obrazovanja te skrbi o djeci rane i predškolske dobi Grada Ivanić-Grada za 2019.g., za dječje vrtiće drugih osnivač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60"/>
      </w:tblGrid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ustanov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 godina osnivanj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vlaštene za zastupanj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dgovorne za progra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resa e-poš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ternet stranic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tum i godina upisa u sudski registar ustanov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IB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lovna banka i IBAN broj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zaposleni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Ukupno ostvareni prihod u 2017.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d toga ostvareno iz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Grada Ivanić-Gr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Republike Hrvats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Proračun drugih jedinica lokalne i područne (regionalne) samouprave 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Vlastiti prihod(uplate roditelja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o vijeće:</w:t>
      </w:r>
    </w:p>
    <w:tbl>
      <w:tblPr>
        <w:tblW w:w="9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39"/>
        <w:gridCol w:w="316"/>
        <w:gridCol w:w="2700"/>
        <w:gridCol w:w="2062"/>
      </w:tblGrid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MOB</w:t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jednik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"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8" w:leader="none"/>
        </w:tabs>
        <w:rPr/>
      </w:pPr>
      <w:r>
        <w:rPr>
          <w:rFonts w:cs="Arial" w:ascii="Arial" w:hAnsi="Arial"/>
          <w:b/>
        </w:rPr>
        <w:t>Programi u pedagoškoj godini 2018. / 2019</w:t>
      </w:r>
      <w:r>
        <w:rPr/>
        <w:t xml:space="preserve">. </w:t>
      </w:r>
    </w:p>
    <w:tbl>
      <w:tblPr>
        <w:tblW w:w="95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21"/>
        <w:gridCol w:w="2021"/>
        <w:gridCol w:w="2021"/>
      </w:tblGrid>
      <w:tr>
        <w:trPr>
          <w:trHeight w:val="1013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 program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grup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upisane djece po programu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toga s prebivalištem u gradu Ivanić-Gradu</w:t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Vrtićki 10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Vrtićki 5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Jaslički 10-satn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zaposlenika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603"/>
        <w:gridCol w:w="1473"/>
        <w:gridCol w:w="1145"/>
        <w:gridCol w:w="1785"/>
      </w:tblGrid>
      <w:tr>
        <w:trPr>
          <w:trHeight w:val="128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radnog mjes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o plaća s doprinosima na plać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itel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radnik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govor o ra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li djelu</w:t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Podaci o poslovnom prostoru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630"/>
        <w:gridCol w:w="1468"/>
        <w:gridCol w:w="1467"/>
        <w:gridCol w:w="977"/>
        <w:gridCol w:w="980"/>
      </w:tblGrid>
      <w:tr>
        <w:trPr>
          <w:trHeight w:val="299" w:hRule="atLeast"/>
          <w:cantSplit w:val="true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a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a prostora u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k korištenja</w:t>
            </w:r>
          </w:p>
        </w:tc>
      </w:tr>
      <w:tr>
        <w:trPr>
          <w:trHeight w:val="597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voreni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eni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 vlasništvu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najmu</w:t>
            </w:r>
          </w:p>
        </w:tc>
      </w:tr>
      <w:tr>
        <w:trPr>
          <w:trHeight w:val="407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rada za pedagošku godinu 2018./2019. s Financijskim planom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odišnji plan i program rada za pedagošku godinu 2018./2019. dostaviti u prilogu Prijavnic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žetak Programa ra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molimo ukratko navedite: opis programa, trajanje programa, ciljane skupine, obuhvat djece, broj integrirane djece s teškoćama u razvoju,cijene usluga, zaposleni, radno vrijeme, broj obroka, da li se obroci pripremaju u vrtiću ili ih priprema vanjski dobavljač i ako da, navesti tko, metode rada i dr.)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ori financiranja programa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rihod iz Proračuna Grada Ivanić-Gra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>
          <w:trHeight w:val="7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1.Prihod iz Proračuna Grada Ivanić-Grada, po polazniku mjesečno:_________kn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rihod iz drugih jedinica lokalne i područne (regionalne) samouprav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rihod iz Državnog proračuna Republike Hrvatsk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Uplate roditelj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>
          <w:trHeight w:val="3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1.Uplate roditelja po polazniku mjesečno:_________kn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stali prihodi (navesti koji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KUPNO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kupno planirani rashodi za izvršenje 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shodi za zaposlene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ruto plać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stali rashodi za zaposle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prinosi na plać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rijalni rashodi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knade troškova zaposlenim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shodi za materijal i energiju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shodi za uslug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ostali nespomenuti rashodi poslova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jski rashod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ostali financijski rashodi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shodi za nabavu proizvedene dugotrajne imovi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RAS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ska cijena 10-satnog programa u ped. godini 2018/2019.-mjesečni iznos po djetetu?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ska cijena 5-satnog programa u ped. godini 2018/2019.-mjesečni iznos po djetetu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roditelji uz mjesečnu uplatu snose i neke druge troškove? Ako da, navedite koje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ko postoje olakšice u plaćanju troškova vrtića za određene kategorije roditelja, navedete o kojim se olakšicama radi i na koje se kategorije roditelja odnose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ko postoje olakšice u plaćanju troškova vrtića za određene kategorije roditelja, navedite broj roditelja koji ostvaruju pravo na pojedinu olakšicu i u kojem iznosu/postotku od cijene oni plaćaju uslugu vrtića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itelji su dužni u prilogu dostaviti:</w:t>
      </w:r>
    </w:p>
    <w:p>
      <w:pPr>
        <w:pStyle w:val="Normal"/>
        <w:jc w:val="both"/>
        <w:rPr/>
      </w:pPr>
      <w:r>
        <w:rPr>
          <w:rFonts w:cs="Arial" w:ascii="Arial" w:hAnsi="Arial"/>
        </w:rPr>
        <w:t>-Godišnji plan i program rada za pedagošku godinu 2018./2019. i Zapisnik sa sjednice upravnog vijeća na kojoj su doneseni</w:t>
      </w:r>
    </w:p>
    <w:p>
      <w:pPr>
        <w:pStyle w:val="Normal"/>
        <w:jc w:val="both"/>
        <w:rPr/>
      </w:pPr>
      <w:r>
        <w:rPr>
          <w:rFonts w:cs="Arial" w:ascii="Arial" w:hAnsi="Arial"/>
        </w:rPr>
        <w:t>-Izvještaj o realizaciji godišnjeg plana i programa rada dječjeg vrtića za pedagošku godinu 2017./2018. i Zapisnik sa sjednice upravnog vijeća na kojoj su usvoje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k za dostavu prijavnice i svih priloga navedenih u Prijavnici i u Javnom pozivu Grada Ivanić-Grada za podnošenje zahtjeva za ostvarivanje prava na sufinanciranje djelatnosti predškolskog odgoja i obrazovanja te skrbi o djeci rane i predškolske dobi za dječje vrtiće drugih osnivača je 30.11.2018.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nica s prilozima dostavlja se na adresu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d Ivanić-Grad, Upravni odjel za lokalnu samoupravu, pravne poslove i društvene djelatnosti, Park hrvatskih branitelja 1, 10310 Ivanić-Grad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ime potvrđujemo da su svi podaci navedeni u ovoj prijavnici i prilozima prijavnic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čni i istiniti, te da smo suglasni s nadziranjem svrhovitog trošenja odobrenih sredstava iz Proračuna Grada Ivanić-Grada za 2019.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, __________2018.g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mjesto i datum: </w:t>
      </w:r>
    </w:p>
    <w:p>
      <w:pPr>
        <w:pStyle w:val="Normal"/>
        <w:tabs>
          <w:tab w:val="clear" w:pos="708"/>
          <w:tab w:val="left" w:pos="338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M.P.              Potpis odgovorne osob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7:00Z</dcterms:created>
  <dc:creator>hstrasek</dc:creator>
  <dc:description/>
  <dc:language>en-US</dc:language>
  <cp:lastModifiedBy>Mario Birsic</cp:lastModifiedBy>
  <cp:lastPrinted>2017-11-07T11:21:00Z</cp:lastPrinted>
  <dcterms:modified xsi:type="dcterms:W3CDTF">2018-11-07T14:27:00Z</dcterms:modified>
  <cp:revision>2</cp:revision>
  <dc:subject/>
  <dc:title>P R I J A V N I C A</dc:title>
</cp:coreProperties>
</file>