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 području predškolskog odgoja i obrazovanja te skrbi o djeci rane i predškolske dobi Grada Ivanić-Grada za pedagošku 2020./2021. godinu., za dječje vrtiće drugih osnivač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 u 2019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Programi u pedagoškoj godini 2020. / 2021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gru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pisane djece po program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Vrtićki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aslič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 djelu)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aliza poslovanja ustanove u pedagoškoj godini 2019/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9"/>
        <w:gridCol w:w="2949"/>
      </w:tblGrid>
      <w:tr>
        <w:trPr>
          <w:trHeight w:val="5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</w:rPr>
              <w:t>2019. / 20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TVARENO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</w:rPr>
              <w:t>2019. / 2020.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20./2021. s Financijskim plano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plan i program rada za pedagošku godinu 2020./2021. dostavlja se u prilogu Prijavnice a dolje navedite Sažetak (bitne zadaće) Godišnjeg plana i programa rada za pedagošku godinu 2020./202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ind w:right="-5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irana sredstava po izvori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05"/>
      </w:tblGrid>
      <w:tr>
        <w:trPr>
          <w:trHeight w:val="59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</w:rPr>
              <w:t>2020. / 2021.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rana sredstva po vrsti tro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OŠ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20./2021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za zaposlen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uto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tali rashodi za zaposle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rinosi na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jaln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ostali financijsk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trojenja i opre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zračun ekonomske cijene smještaja dje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ziv vrtić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laće i doprinosi na plać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stali rashodi za radni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knade troškova radnicim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stali nespomenuti materijalni rashod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shod amortizaci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shodi vezani uz financij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an broj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onomska cije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nos sudjelovanja roditelja u ekonomskoj cijeni r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edovitog 10-satnog program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i su dužni u prilogu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Godišnji plan i program rada za pedagošku godinu 2020./2021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Izvještaj o realizaciji Godišnjeg plana i programa rada dječjeg vrtića za pedagošku godinu 2019./2020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dostavu prijavnice </w:t>
      </w:r>
      <w:r>
        <w:rPr>
          <w:rFonts w:cs="Arial" w:ascii="Arial" w:hAnsi="Arial"/>
          <w:u w:val="single"/>
        </w:rPr>
        <w:t xml:space="preserve">i svih priloga navedenih u </w:t>
      </w:r>
      <w:r>
        <w:rPr>
          <w:rFonts w:cs="Arial" w:ascii="Arial" w:hAnsi="Arial"/>
          <w:b/>
          <w:u w:val="single"/>
        </w:rPr>
        <w:t>Prijavni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i u </w:t>
      </w:r>
      <w:r>
        <w:rPr>
          <w:rFonts w:cs="Arial" w:ascii="Arial" w:hAnsi="Arial"/>
          <w:b/>
          <w:u w:val="single"/>
        </w:rPr>
        <w:t>Javnom pozivu</w:t>
      </w:r>
      <w:r>
        <w:rPr>
          <w:rFonts w:cs="Arial" w:ascii="Arial" w:hAnsi="Arial"/>
        </w:rPr>
        <w:t xml:space="preserve"> Grada Ivanić-Grada za podnošenje zahtjeva za ostvarivanje prava na sufinanciranje djelatnosti predškolskog odgoja i obrazovanja te skrbi o djeci rane i predškolske dobi za dječje vrtiće drugih osnivača je 30.11.2020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a s prilozima dostavlja se na ad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, te da smo suglasni s nadziranjem svrhovitog trošenja odobrenih sredstava iz Proračuna Grada Ivanić-Grada za 2021.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2020.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mjesto i 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4:00Z</dcterms:created>
  <dc:creator>hstrasek</dc:creator>
  <dc:description/>
  <cp:keywords/>
  <dc:language>en-US</dc:language>
  <cp:lastModifiedBy>Mario Birsic</cp:lastModifiedBy>
  <cp:lastPrinted>2019-09-02T14:21:00Z</cp:lastPrinted>
  <dcterms:modified xsi:type="dcterms:W3CDTF">2020-11-09T10:47:00Z</dcterms:modified>
  <cp:revision>5</cp:revision>
  <dc:subject/>
  <dc:title>P R I J A V N I C A</dc:title>
</cp:coreProperties>
</file>