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u području predškolskog odgoja i obrazovanja te skrbi o djeci predškolske dobi Grada Ivanić-Grada u dječjim vrtićima drugih osnivača na području Grada Ivanić-Grada u pedagoškoj godini 2023./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 u 2022.g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9"/>
        <w:gridCol w:w="316"/>
        <w:gridCol w:w="2700"/>
        <w:gridCol w:w="2062"/>
      </w:tblGrid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</w:t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>
          <w:rFonts w:cs="Arial" w:ascii="Arial" w:hAnsi="Arial"/>
          <w:b/>
        </w:rPr>
        <w:t>Redoviti programi u pedagoškoj godini 2023./2024</w:t>
      </w:r>
      <w:r>
        <w:rPr/>
        <w:t xml:space="preserve">. 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odgojno-obrazovnih skupina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jece u odgojno-obrazovnoj skupi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doviti vrtić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doviti vrtićki   5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redoviti jasličn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ebni programi u pedagoškoj godini 2023./2024.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dgojno-obrazovnih skupi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jece u odgojno-obrazovnoj skupi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grami za djecu rane i predškolske dobi s teškoćama u razvoj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grami za darovitu djecu rane i predškolske dob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grami na jeziku i pismu nacionalnih manji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grami predškol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rogrami ranog učenja stranih jezika i drugi programi umjetničkog, kulturnog, vjerskog i sportskog sadrža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i posebni programi utvrđeni Državnim pedagoškim standardom predškolskog odgoja i naobrazb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aposlenika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03"/>
        <w:gridCol w:w="1473"/>
        <w:gridCol w:w="1145"/>
        <w:gridCol w:w="1785"/>
      </w:tblGrid>
      <w:tr>
        <w:trPr>
          <w:trHeight w:val="12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plaća s doprinosima na pla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vršitel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s ra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govor o r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eodređeno, na određeno/ugovor o djelu)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ci o poslovnom prostoru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468"/>
        <w:gridCol w:w="1467"/>
        <w:gridCol w:w="977"/>
        <w:gridCol w:w="980"/>
      </w:tblGrid>
      <w:tr>
        <w:trPr>
          <w:trHeight w:val="299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prostora u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korištenja</w:t>
            </w:r>
          </w:p>
        </w:tc>
      </w:tr>
      <w:tr>
        <w:trPr>
          <w:trHeight w:val="59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oren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lasništv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jmu</w:t>
            </w:r>
          </w:p>
        </w:tc>
      </w:tr>
      <w:tr>
        <w:trPr>
          <w:trHeight w:val="4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poslovanja ustanove u pedagoškoj 2022./2023. godini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29"/>
        <w:gridCol w:w="2949"/>
      </w:tblGrid>
      <w:tr>
        <w:trPr>
          <w:trHeight w:val="59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2./202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TVARE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2./20233.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za pedagošku godinu 2023./2024. s Financijskim planom:</w:t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plan i program rada za pedagošku godinu 2023./2024. dostavlja se u prilogu Prijavnice, a dolje navedite Sažetak (bitne zadaće) Godišnjeg plana i programa rada za pedagošku godinu 2023./2024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irana sredstava po izvorima prihoda</w:t>
      </w:r>
      <w:r>
        <w:rPr/>
        <w:t>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05"/>
      </w:tblGrid>
      <w:tr>
        <w:trPr>
          <w:trHeight w:val="59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./2024.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rana sredstva po vrsti rashoda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4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OŠ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2023./2024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za zaposle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uto plać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i rashodi za zaposle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prinosi na plać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jalni rashod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nade troškova zaposleni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rashodi za materijal i energij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uslu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nespomenuti rashodi poslovan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stali financijski rashod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rojenja i opre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račun ekonomske cijene 10-satnog REDOVITOG programa odgoja i obrazovanja djece u pedagoškoj godini 2023./2024.:</w:t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) izdaci za radni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znos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ruto plać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knade i materijalna prava radnik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) prehrana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) uvjeti boravka djece, i 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terijalni izda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nergija i komunalije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kuće održavanje objekta i opre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ijevoz djece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) Nabava namještaja i opreme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) Nabava sitnog materijala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an broj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onomska cijena 10-satnog redovitog programa  odgoja i obrazovanja djece u pedagoškoj godini 2023./202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jena </w:t>
      </w:r>
      <w:r>
        <w:rPr>
          <w:rFonts w:cs="Arial" w:ascii="Arial" w:hAnsi="Arial"/>
          <w:b/>
          <w:bCs/>
        </w:rPr>
        <w:t>POSEBNIH</w:t>
      </w:r>
      <w:r>
        <w:rPr>
          <w:rFonts w:cs="Arial" w:ascii="Arial" w:hAnsi="Arial"/>
          <w:b/>
        </w:rPr>
        <w:t xml:space="preserve"> programa koje vrtić izvodi u pedagoškoj godini 2023./2024. sukladno odredbama Državnog pedagoškog standarda predškolskog odgoja i naobrazbe, ovisno o potrebama djece i zahtjevima roditelja:</w:t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ebnog program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za roditelje:</w:t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…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Prijavitelji su dužni u prilogu prijavnice 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Godišnji plan i program rada za pedagošku godinu 2023./2024. i Zapisnik sa sjednice upravnog vijeća na kojoj su doneseni</w:t>
      </w:r>
    </w:p>
    <w:p>
      <w:pPr>
        <w:pStyle w:val="Normal"/>
        <w:jc w:val="both"/>
        <w:rPr/>
      </w:pPr>
      <w:r>
        <w:rPr>
          <w:rFonts w:cs="Arial" w:ascii="Arial" w:hAnsi="Arial"/>
        </w:rPr>
        <w:t>-  Izvještaj o realizaciji Godišnjeg plana i programa rada dječjeg vrtića za pedagošku godinu 2022./2023. i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ok za dostavu prijavnice </w:t>
      </w:r>
      <w:r>
        <w:rPr>
          <w:rFonts w:cs="Arial" w:ascii="Arial" w:hAnsi="Arial"/>
          <w:u w:val="single"/>
        </w:rPr>
        <w:t xml:space="preserve">i svih priloga navedenih u </w:t>
      </w:r>
      <w:r>
        <w:rPr>
          <w:rFonts w:cs="Arial" w:ascii="Arial" w:hAnsi="Arial"/>
          <w:b/>
          <w:u w:val="single"/>
        </w:rPr>
        <w:t>Prijavnici</w:t>
      </w:r>
      <w:r>
        <w:rPr>
          <w:rFonts w:cs="Arial" w:ascii="Arial" w:hAnsi="Arial"/>
          <w:u w:val="single"/>
        </w:rPr>
        <w:t xml:space="preserve"> i u </w:t>
      </w:r>
      <w:r>
        <w:rPr>
          <w:rFonts w:cs="Arial" w:ascii="Arial" w:hAnsi="Arial"/>
          <w:b/>
          <w:u w:val="single"/>
        </w:rPr>
        <w:t>Javnom pozivu</w:t>
      </w:r>
      <w:r>
        <w:rPr>
          <w:rFonts w:cs="Arial" w:ascii="Arial" w:hAnsi="Arial"/>
        </w:rPr>
        <w:t xml:space="preserve"> Grada Ivanić-Grada za podnošenje zahtjeva za ostvarivanje prava na sufinanciranje djelatnosti predškolskog odgoja i obrazovanja te skrbi o djeci predškolske dobi za dječje vrtiće drugih osnivača na području Grada Ivanić-Grada za pedagošku 2022./2023. godinu je 15 dana od dana objave Javnog poziva na mrežnoj stranici Grada Ivanić-Gr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a s prilozima dostavlja se zemaljskom poštom ili osobno na adre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Ivanić-Grad, Upravni odjel za lokalnu samoupravu, pravne poslove i društvene djelatnosti, Park hrvatskih branitelja 1, 10310 Ivanić-Grad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čni i istiniti te da smo suglasni s nadziranjem svrhovitog trošenja odobrenih sredstava iz Proračuna Grada Ivanić-Grada za 2024.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______________, __________2023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jesto i datum)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4:00Z</dcterms:created>
  <dc:creator>hstrasek</dc:creator>
  <dc:description/>
  <cp:keywords/>
  <dc:language>en-US</dc:language>
  <cp:lastModifiedBy>Mario Birsic</cp:lastModifiedBy>
  <cp:lastPrinted>2021-11-22T14:27:00Z</cp:lastPrinted>
  <dcterms:modified xsi:type="dcterms:W3CDTF">2023-11-14T08:34:00Z</dcterms:modified>
  <cp:revision>2</cp:revision>
  <dc:subject/>
  <dc:title>P R I J A V N I C A</dc:title>
</cp:coreProperties>
</file>