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Grada Ivanić-Grada udruga za zaštitu njihovih probitaka, udruga za zaštitu ljudskih prava i sloboda, zaštitu okoliša i prirode i održivi razvoj, te udruga za humanitarna, socijalna, kulturna, odgojno-obrazovna, znanstvena, sportska, zdravstvena , tehnička, informacijska, strukovna i druga uvjerenja i ciljeve koji nisu u suprotnosti s Ustavom i zakonom, za 2015.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u obvezno popuniti svim traženim podacima. Ukoliko se neko pitanje i/ili  prilog ne odnosi na Vašu prijavu, staviti naznaku: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i se uz ostalo navedeno u obrascu obvezno prila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ješenje o upisu u Registar udruga Republike Hrvatske, za udruge koje prvi puta prijavljuju program za financiranje 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od iz registra neprofitnih organizacija s RNO brojem (pres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-Statut i zapisnik sa osnivačke Skupštine ili sa posljednje izborne skupštine za udruge koje prvi puta prijavljuju program za financiranje 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tvrdu o nekažnjavanju za osobu ovlaštenu za zastupanje, ne stariju od 30 dana od dana objave Javnog poziva (za udruge koje prvi puta prijavljuju program za financir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pisnik sa Skupštine ili drugog upravljačkog tijela utvrđenog Statutom  na kojoj su  usvojeni  financijski izvještaj  za 2013. godinu i izvještaj o radu za 2013.g.(pres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Financijski izvještaj za 2013.godinu, sukladno Uredbi o računovodstvenom poslovanju neprofitnih organizacija (preslik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ještaj o radu u 2013.godini (presl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egistarski broj i datum upisa u Registar udrug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NO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punoljetnih člano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maloljetnih čl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3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Proračun R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.prihod od članari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.donacije,sponzorstva od poslovnog sektor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.donacije građan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.međunarodne donacij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e potpore Grada Ivanić-Grada u 2013.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no odobrene potpore ostalih  jedinica lokalne(regionalne) samouprave u 2013.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u 2015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NAZIV PROGRAMA I </w:t>
      </w:r>
      <w:r>
        <w:rPr/>
        <w:t>F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i mjesto održa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ugih jedinica lokalne i područne (regionalne) samoupra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 (djelatnost, članarina, ulaznice i drugo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NO RAZRAĐEN PONUĐENI  PROGRAM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avesti opis programa, trajanje programa,ciljne skupine,ciljeve programa, popis eventualnih gostiju, aktivnosti i nositelje aktivnosti, očekivane rezulta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 za 2015.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: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8:00Z</dcterms:created>
  <dc:creator>hstrasek</dc:creator>
  <dc:description/>
  <dc:language>en-US</dc:language>
  <cp:lastModifiedBy>Mario Birsic</cp:lastModifiedBy>
  <cp:lastPrinted>2014-09-15T13:02:00Z</cp:lastPrinted>
  <dcterms:modified xsi:type="dcterms:W3CDTF">2014-09-15T11:48:00Z</dcterms:modified>
  <cp:revision>2</cp:revision>
  <dc:subject/>
  <dc:title>P R I J A V N I C A</dc:title>
</cp:coreProperties>
</file>