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emeljem članka 2. i 48. Zakona o predškolskom odgoju i obrazovanju (Narodne novine, br. 10/97, 107/07 i 94/13), članka 141. i 143. Zakona o odgoju i obrazovanju u osnovnoj i srednjoj školi (Narodne novine, br. 87/08, 86/09, 92/10, 105/10, 90/11, 5/12,16/12, 86/12, 126/12 i 94/13), članka 1. i 9.a Zakona o financiranju javnih potreba u kulturi (Narodne novine, br. 47/90, 27/93 i 38/09), članka 20. Zakona o tehničkoj kulturi (Narodne novine, br. 76/93, 11/94 i 38/09), članka 74. i 76. Zakona o sportu (Narodne novine, br. 71/06, 150/08, 124/10, 124/11, 86/12 i 94/13), članka 4. i 9. Zakona o zdravstvenoj zaštiti (Narodne novine., br. 150/08, 71/10, 139/10, 22/11, 84/11, 154/11, 12/12, 35/12, 70/12, 144/12, 82/13, 159/13 i 22/14), članka 115. Zakona o socijalnoj skrbi (Narodne novine, br. 157/13), članka 23. Zakona o udrugama (Narodne novine, br. 88/01, 11/02 i 74/14) i članka 32. Zakona o Proračunu (Narodne novine, br. 87/08 i 136/12)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a u skladu sa Zaključkom </w:t>
      </w:r>
      <w:r>
        <w:rPr>
          <w:rFonts w:cs="Arial" w:ascii="Arial" w:hAnsi="Arial"/>
        </w:rPr>
        <w:t>o objavljivanju Javnog poziva za predlaganje Programa javnih potreba u područjima predškolskog odgoja, školstva, obrazovanja i znanosti, sporta, kulture, tehničke kulture, zdravstva, socijalne skrbi i udruga građana Grada Ivanić-Grada za 2016.godinu</w:t>
      </w:r>
      <w:r>
        <w:rPr>
          <w:rFonts w:cs="Arial" w:ascii="Arial" w:hAnsi="Arial"/>
          <w:color w:val="000000"/>
        </w:rPr>
        <w:t xml:space="preserve"> (</w:t>
      </w:r>
      <w:r>
        <w:rPr>
          <w:rStyle w:val="StrongEmphasis"/>
          <w:rFonts w:cs="Arial" w:ascii="Arial" w:hAnsi="Arial"/>
          <w:b w:val="false"/>
        </w:rPr>
        <w:t xml:space="preserve">KLASA: 022-05715-01/67, URBROJ:238/10-02/13-15-4 od 09. rujna 2015. godine) Upravni odjel za lokalnu samoupravu, pravne poslove i društvene djelatnosti </w:t>
      </w:r>
      <w:r>
        <w:rPr>
          <w:rFonts w:cs="Arial" w:ascii="Arial" w:hAnsi="Arial"/>
        </w:rPr>
        <w:t>Grada Ivanić-Grada, objavljuje</w:t>
      </w:r>
      <w:r>
        <w:rPr>
          <w:rFonts w:cs="Arial" w:ascii="Arial" w:hAnsi="Arial"/>
          <w:color w:val="363636"/>
        </w:rPr>
        <w:t xml:space="preserve"> 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jc w:val="center"/>
        <w:rPr>
          <w:rStyle w:val="Tekstnaslov1"/>
          <w:rFonts w:ascii="Arial" w:hAnsi="Arial" w:cs="Arial"/>
          <w:color w:val="000000"/>
          <w:sz w:val="24"/>
          <w:szCs w:val="24"/>
        </w:rPr>
      </w:pPr>
      <w:r>
        <w:rPr>
          <w:rStyle w:val="Tekstnaslov1"/>
          <w:rFonts w:cs="Arial" w:ascii="Arial" w:hAnsi="Arial"/>
          <w:color w:val="000000"/>
          <w:sz w:val="24"/>
          <w:szCs w:val="24"/>
        </w:rPr>
        <w:t>J A V N I  P O Z I V</w:t>
      </w:r>
    </w:p>
    <w:p>
      <w:pPr>
        <w:pStyle w:val="Standard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za predlaganje programa na temelju kojih će se utvrditi programi javnih potreba u područjima predškolskog odgoja, školstva, obrazovanja i znanosti, sporta, kulture, tehničke kulture, zdravstva, socijalne skrbi i udruga građana Grada Ivanić-Grada za 2016</w:t>
      </w:r>
      <w:r>
        <w:rPr>
          <w:rStyle w:val="Podlinkaktivan1"/>
          <w:rFonts w:cs="Arial" w:ascii="Arial" w:hAnsi="Arial"/>
          <w:b w:val="false"/>
          <w:color w:val="000000"/>
          <w:sz w:val="24"/>
          <w:szCs w:val="24"/>
        </w:rPr>
        <w:t>. godinu</w:t>
      </w:r>
    </w:p>
    <w:p>
      <w:pPr>
        <w:pStyle w:val="StandardWeb"/>
        <w:rPr>
          <w:rStyle w:val="Podlinkaktivan1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Tekstnaslov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pute za prijavitelje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e potrebe u područjima predškolskog odgoja, školstva, obrazovanja i znanosti, sporta, kulture, tehničke kulture, zdravstva, socijalne skrbi i udruga građana Grada Ivanić-Grada za 2016. godinu za koje se sredstva osiguravaju iz Proračuna Grada Ivanić-Grada su djelatnosti i poslovi, programi, akcije i manifestacije od interesa za Grad Ivanić-Grad a koje Grad Programom javnih potreba u navedenim područjima  za 2016 utvrdi kao svoje javne potrebe, kao i one koje su utvrđene posebnim zakonom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zakonom i kriterijima za utvrđivanje programa javnih potreba u navedenim područjima te ocjenom izvršenja usvojenih programa za 2015. godinu, Grad Ivanić-Grad će u Program javnih potreba u navedenim područjima  za 2016. godinu uvrstiti slijedeće programe: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- 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ODRUČJU PREDŠKOLSKOG ODGOJA 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Default"/>
        <w:rPr/>
      </w:pP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 xml:space="preserve">sufinanciranje redovitih i posebnih programa predškolskog odgoja i obrazovanja u ustanovi kojoj je osnivač Grad Ivanić-Grad i ustanovama predškolskog odgoja drugih osnivača koje djeluju na području Grada Ivanić-Grada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program kapitalnih ulaganja – izgradnja, adaptacija i opremanje objekata predškolske ustanove kojoj je osnivač Grad Ivanić-Grad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(Programi ustanova u sustavu riznice planiraju se,uvrštavaju i financiraju kroz redovni plan i program.)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- U PODRUČJU ŠKOLSTVA, OBRAZOVANJA, ZNANOSTI</w:t>
      </w:r>
    </w:p>
    <w:p>
      <w:pPr>
        <w:pStyle w:val="Standard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1. program rada s darovitim učenicima; 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program opremanja škola s didaktičkom, kabinetskom i informatičkom opremom;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 program opremanja škola s računalnim programima;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. program opremanja školskih knjižnica obveznom lektirom;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5. program od zajedničkog interesa za djelatnost školstva (sustav informiranja, stručno pedagoški časopisi, stručne knjige, programi ustanova i stručnih udruga, obljetnice i manifestacije, programi izvannastavnih aktivnosti);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6. program produženog boravka za učenike osnovnih škola (plaće, naknade plaće s doprinosima na plaće i ostali rashodi za radnike koji rade u produženom boravku, u skladu s kolektivnim ugovorom).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color w:val="363636"/>
        </w:rPr>
        <w:t xml:space="preserve">- U </w:t>
      </w:r>
      <w:r>
        <w:rPr>
          <w:rStyle w:val="StrongEmphasis"/>
          <w:rFonts w:cs="Arial" w:ascii="Arial" w:hAnsi="Arial"/>
          <w:b w:val="false"/>
          <w:color w:val="000000"/>
        </w:rPr>
        <w:t>PODRUČJU SPORTA I REKREACIJE</w:t>
      </w:r>
      <w:r>
        <w:rPr>
          <w:rFonts w:cs="Arial" w:ascii="Arial" w:hAnsi="Arial"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1. programe poticanja i promicanja sporta;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 provođenje sportskih aktivnosti djece, mladeži i studenata;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3. djelovanje sportskih udruga, sportske zajednice i saveza na razini Grada Ivanić-Grada; 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4. sportska priprema, domaća i međunarodna natjecanja te opća i posebna zdravstvena zaštita sportaša;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5. zapošljavanje osoba za obavljanje stručnih poslova u sportu;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6. sportsko-rekreacijske aktivnosti građana;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7. programe provođenja sportskih aktivnosti osoba s teškoćama u razvoju, osoba s invaliditetom i starijih osoba;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8. planiranje, izgradnja, održavanje i korištenje sportskih građevina značajnih za područje Grada Ivanić-Grada;</w:t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9. provođenje i financiranje znanstvenih i razvojnih projekata, elaborata i studija u funkciji razvoja sporta.</w:t>
      </w:r>
    </w:p>
    <w:p>
      <w:pPr>
        <w:pStyle w:val="StandardWeb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vedene programe javnih potreba u sportu predlaže Gradska zajednica sportskih udruga Grada Ivanić-Grada. </w:t>
      </w:r>
    </w:p>
    <w:p>
      <w:pPr>
        <w:pStyle w:val="StandardWeb"/>
        <w:numPr>
          <w:ilvl w:val="0"/>
          <w:numId w:val="2"/>
        </w:numPr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U PODRUČJU KULTURE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  <w:color w:val="363636"/>
        </w:rPr>
        <w:t xml:space="preserve">Redovita djelatnost i programe ustanova kulture kojima je osnivač Grad Ivanić-Grad </w:t>
      </w:r>
      <w:r>
        <w:rPr/>
        <w:t>(</w:t>
      </w:r>
      <w:r>
        <w:rPr>
          <w:rFonts w:cs="Arial" w:ascii="Arial" w:hAnsi="Arial"/>
        </w:rPr>
        <w:t>programi ustanova u sustavu riznice planiraju se, uvrštavaju i financiraju kroz redoviti plan i program</w:t>
      </w:r>
      <w:r>
        <w:rPr/>
        <w:t>)</w:t>
      </w:r>
      <w:r>
        <w:rPr>
          <w:rFonts w:cs="Arial" w:ascii="Arial" w:hAnsi="Arial"/>
          <w:color w:val="363636"/>
        </w:rPr>
        <w:t>; programe udruga, pojedinaca i drugih organizacija u kulturi koje su od interesa za Grad Ivanić-Grad kao i onih utvrđenih zakonom</w:t>
      </w:r>
      <w:r>
        <w:rPr>
          <w:rFonts w:cs="Arial" w:ascii="Arial" w:hAnsi="Arial"/>
        </w:rPr>
        <w:t xml:space="preserve">; programe muzejskih, galerijskih i likovnih djelatnosti; programe glazbenih i scenskih djelatnosti; program knjižnične djelatnosti; program za zadovoljavanje kulturnih potreba djece i mladih; program izdavanja knjiga i časopisa u kulturi; programe kulture nacionalnih manjina; znanstveno-istraživačke skupove i popratna izdanja na području kulture; otkup umjetnina; programe kulturnih manifestacija; </w:t>
      </w:r>
      <w:r>
        <w:rPr>
          <w:rFonts w:cs="Arial" w:ascii="Arial" w:hAnsi="Arial"/>
          <w:color w:val="363636"/>
        </w:rPr>
        <w:t>multimedijske programe koji promoviraju i prezentiraju Grad Ivanić-Grad u zemlji i inozemstvu; programi poticanja i razvitka kulturno-umjetničkog amaterizma;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programi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odizanja kulture življenja</w:t>
      </w:r>
      <w:r>
        <w:rPr>
          <w:rStyle w:val="StrongEmphasis"/>
          <w:rFonts w:cs="Arial" w:ascii="Arial" w:hAnsi="Arial"/>
          <w:color w:val="000000"/>
        </w:rPr>
        <w:t xml:space="preserve">; </w:t>
      </w:r>
      <w:r>
        <w:rPr>
          <w:rStyle w:val="StrongEmphasis"/>
          <w:rFonts w:cs="Arial" w:ascii="Arial" w:hAnsi="Arial"/>
          <w:b w:val="false"/>
          <w:color w:val="000000"/>
        </w:rPr>
        <w:t>programi zaštite i očuvanja kulturne baštine</w:t>
      </w:r>
      <w:r>
        <w:rPr>
          <w:rFonts w:cs="Arial" w:ascii="Arial" w:hAnsi="Arial"/>
        </w:rPr>
        <w:t xml:space="preserve">; programi </w:t>
      </w:r>
      <w:r>
        <w:rPr>
          <w:rStyle w:val="StrongEmphasis"/>
          <w:rFonts w:cs="Arial" w:ascii="Arial" w:hAnsi="Arial"/>
          <w:b w:val="false"/>
          <w:color w:val="000000"/>
        </w:rPr>
        <w:t xml:space="preserve">međugradske, međužupanijske i međunarodne kulturne suradnje; </w:t>
      </w:r>
      <w:r>
        <w:rPr>
          <w:rFonts w:cs="Arial" w:ascii="Arial" w:hAnsi="Arial"/>
        </w:rPr>
        <w:t>programi rekonstrukcije, sanacije, adaptacije, investicijskog održavanja i opremanja objekata kulture od interesa za Grad Ivanić-Grad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StandardWeb"/>
        <w:jc w:val="both"/>
        <w:rPr/>
      </w:pPr>
      <w:r>
        <w:rPr>
          <w:rFonts w:cs="Arial" w:ascii="Arial" w:hAnsi="Arial"/>
          <w:b/>
          <w:color w:val="363636"/>
        </w:rPr>
        <w:t>-</w:t>
      </w:r>
      <w:r>
        <w:rPr>
          <w:rFonts w:cs="Arial" w:ascii="Arial" w:hAnsi="Arial"/>
          <w:color w:val="000000"/>
        </w:rPr>
        <w:t xml:space="preserve"> U </w:t>
      </w:r>
      <w:r>
        <w:rPr>
          <w:rStyle w:val="StrongEmphasis"/>
          <w:rFonts w:cs="Arial" w:ascii="Arial" w:hAnsi="Arial"/>
          <w:b w:val="false"/>
          <w:color w:val="000000"/>
        </w:rPr>
        <w:t>PODRUČJU TEHNIČKE KULTURE</w:t>
      </w:r>
    </w:p>
    <w:p>
      <w:pPr>
        <w:pStyle w:val="Standard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pće i posebne programe odgoja, obrazovanja i osposobljavanja djece i mladeži različitih dobnih skupina za stjecanje tehničkih, tehnoloških i informatičkih znanja i vještina (informatika, astronomija, radioamaterizam, modelarstvo i maketarstvo, automodelarstvo, fotografija, film, video, tehničke discipline u zrakoplovstvu, prometna kultura, inovatorstvo) koje provode subjekti tehničke kulture Grada Ivanić-Grada; programe odgoja, obrazovanja i osposobljavanja darovite djece i djece s posebnim potrebama za stjecanje tehničkih, tehnoloških i informatičkih znanja i vještina; programe poticanja tehničko-tehnoloških inovacija kroz </w:t>
        <w:tab/>
        <w:t>organiziranje i sudjelovanje subjekata tehničke kulture na tradicionalnim školskim, gradskim, državnim i međudržavnim natjecanjima i smotrama, izložbama i ostalim manifestacijama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Zajednica tehničke kulture Grada Ivanić-Grada predlaže objedinjeni program svojih udruga-članica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363636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</w:rPr>
        <w:t>U PODRUČJU ZDRAVSTVA I SOCIJALNE SKRB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rogrami p</w:t>
      </w:r>
      <w:r>
        <w:rPr>
          <w:rStyle w:val="StrongEmphasis"/>
          <w:rFonts w:cs="Arial" w:ascii="Arial" w:hAnsi="Arial"/>
          <w:b w:val="false"/>
          <w:color w:val="000000"/>
        </w:rPr>
        <w:t xml:space="preserve">revencije i liječenja ovisnosti i svih poremećaja ponašanja, posebno kod  djece i mladih; programi socio-zdravstvene zaštite i unaprjeđenja kvalitete života starijih osoba; programi </w:t>
      </w:r>
      <w:r>
        <w:rPr>
          <w:rFonts w:cs="Arial" w:ascii="Arial" w:hAnsi="Arial"/>
        </w:rPr>
        <w:t xml:space="preserve">zaštite i očuvanja zdravlja; </w:t>
      </w:r>
      <w:r>
        <w:rPr>
          <w:rStyle w:val="StrongEmphasis"/>
          <w:rFonts w:cs="Arial" w:ascii="Arial" w:hAnsi="Arial"/>
          <w:b w:val="false"/>
          <w:color w:val="000000"/>
        </w:rPr>
        <w:t>programi zaštite i unaprjeđenja kvalitete života osoba s invaliditetom; programi obrazovanja osoba o zdravom načinu života; programi zaštite žrtava i prevencije nasilja u obitelji, nasilja općenito i nasilja posebno među mladima; programi unaprjeđenja zdravlja i socijalne sigurnosti općenito; programi zdravstvenog odgoja s područja zaštite reproduktivnog zdravlja, smanjenja rizičnih ponašanja, štetnih navika i prevencija svih vrsta ovisnosti, posebno među mladima</w:t>
      </w:r>
      <w:r>
        <w:rPr>
          <w:rStyle w:val="StrongEmphasis"/>
          <w:rFonts w:cs="Arial" w:ascii="Arial" w:hAnsi="Arial"/>
          <w:b w:val="false"/>
        </w:rPr>
        <w:t>, programi udruga proizašlih iz Domovinskog rata</w:t>
      </w:r>
      <w:r>
        <w:rPr>
          <w:rFonts w:cs="Arial" w:ascii="Arial" w:hAnsi="Arial"/>
        </w:rPr>
        <w:t xml:space="preserve"> (Zajednica udruga proizašlih iz Domovinskog rata Grada Ivanić-Grada, općina Križ i Kloštar Ivanić predlaže objedinjeni program svojih udruga-članica); </w:t>
      </w:r>
      <w:r>
        <w:rPr>
          <w:rStyle w:val="StrongEmphasis"/>
          <w:rFonts w:cs="Arial" w:ascii="Arial" w:hAnsi="Arial"/>
          <w:b w:val="false"/>
        </w:rPr>
        <w:t>program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pomoć</w:t>
      </w:r>
      <w:r>
        <w:rPr>
          <w:rStyle w:val="StrongEmphasis"/>
          <w:rFonts w:cs="Arial" w:ascii="Arial" w:hAnsi="Arial"/>
          <w:b w:val="false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korisnicima socijalne zaštite; p</w:t>
      </w:r>
      <w:r>
        <w:rPr>
          <w:rFonts w:cs="Arial" w:ascii="Arial" w:hAnsi="Arial"/>
        </w:rPr>
        <w:t>rogrami udruga za zaštitu okoliša, zaštitu životinja od interesa za Grad Ivanić-Grad.</w:t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avo podnošenja prijava po osnovi ovog Javnog poziva imaju sve udruge, ustanove i druge neprofitne organizacije koje su registrirane i djeluju na području Grada Ivanić-Grada ili obavljaju djelatnosti iz navedenih područja za koja se raspisuje Javni poziv a od interesa su za građane s područja Grada Ivanić-Gr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Tekstnaslov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ri izboru programa koji će biti uvršteni u Program javnih potreba u gore navedenim područjima za Grad Ivanić-Grad u 2016. godini, prednost će imati: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Program predlagatelja s područja Grada Ivanić-Grada koji se odvija na području   Grada Ivanić-Grada,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Program čiji su direktni korisnici stanovnici područja Grada Ivanić-Grada,</w:t>
      </w:r>
    </w:p>
    <w:p>
      <w:pPr>
        <w:pStyle w:val="Tekstnaslov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Program koji tradicijom održavanja i visokom kvalitetom izvedbe pridonosi ugledu i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color w:val="000000"/>
          <w:sz w:val="24"/>
          <w:szCs w:val="24"/>
        </w:rPr>
        <w:t>prepoznatljivosti Grada Ivanić-Grada,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4. Program koji u organizaciju i provedbu uključuje veći broj građana-volontera s područja Grada Ivanić-Grada, 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5. Program koji ima veći broj sudionika i direktnih korisnika, 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 Program novih inicijativa na području Grada Ivanić-Grada,</w:t>
      </w:r>
    </w:p>
    <w:p>
      <w:pPr>
        <w:pStyle w:val="Tekstnaslov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7. Program koji se sufinancira i iz dodatnih izvora (ne samo iz Proračuna Grada Ivanić-Grada)-članarina, vlastita djelatnost, donacije-sponzorstva,</w:t>
      </w:r>
    </w:p>
    <w:p>
      <w:pPr>
        <w:pStyle w:val="Tekstnaslov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8. Program koji podržava međunarodnu suradnju i razmjenu. 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Svaki od prijedloga programa iz pojedinog područja za kojeg se traži da se uvrsti u Program javnih potreba Grada Ivanić-Grada za 2016. godinu, mora biti detaljno obrazložen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Broj korisnika i iznos potpora za pojedini program uskladiti će, prilikom donošenja Programa javnih Grada Ivanić-Grada za 2016. godinu, s raspoloživim Proračunskim sredstvima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naslov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ijava na Javni poziv mora sadržavati: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1.ispunjenu, potpisanu i ovjerenu Prijavnicu koja sadrži: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taljno obrazloženje prijedloga programa,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- detaljni Proračun za izvršavanje predloženog programa  u kojem su navedeni  ukupni troškovi izvršenja programa, dio sredstava koja osiguravaju iz vlastitih i drugih izvora i dio sredstava za koja se predlaže da ih osigurava Grad Ivanić-Grad,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ve priloge navedene u Prijavnici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Obrazložene prijedloge programa predlagatelji trebaju dostaviti isključivo na  Prijavnici koju mogu preuzeti u Upravnom odjelu za lokalnu samoupravu, pravne poslove i društvene djelatnosti Grada Ivanić-Grada ili na web stranici Grada (</w:t>
      </w:r>
      <w:hyperlink r:id="rId2">
        <w:r>
          <w:rPr>
            <w:rStyle w:val="InternetLink"/>
            <w:rFonts w:cs="Arial" w:ascii="Arial" w:hAnsi="Arial"/>
          </w:rPr>
          <w:t>www.ivanic-grad.hr</w:t>
        </w:r>
      </w:hyperlink>
      <w:r>
        <w:rPr>
          <w:rFonts w:cs="Arial" w:ascii="Arial" w:hAnsi="Arial"/>
        </w:rPr>
        <w:t>)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se, u pravilu, ispunjava računalom te se preporučenom poštom šalje na adresu: Grad Ivanić-Grad, Upravni odjel za lokalnu samoupravu, pravne poslove i društvene djelatnosti Grada Ivanić-Grada, Park hrvatskih branitelja 1, s naznakom –„Prijava na javni poziv za predlaganje Programa javnih potreba Grada Ivanić-Grada za 2016. godinu“ ili se osobno u zatvorenoj koverti predaje u pisarnici Grada Ivanić-Grada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i svi prilozi se obvezno dostavljaju na navedenu adresu i na CD/DVD-eu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Na poleđini omotnice potrebno je napisati naziv i adresu podnositelja prijave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i u navedenim područjima mogu dostaviti svoje prijave programa, pripremljene u skladu sa tekstom ovog Javnog poziva, do 16.listopoda 2016. godine.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ijave s nepotpunim podacima, prijave koje ne budu na propisanoj Prijavnici sa svim  prilozima kao i one koje ne budu dostavljene u navedenom roku biti će odbijene. Ocjenjivanje svih prijavljenih programa, predlaganje programa za koje se predlaže odobravanje financijskih sredstava u 2016. godini i prijedlog iznosa sredstava za njihovo sufinanciranje iz Proračuna Grada Ivanić-Grada obaviti će ocjenjivačko povjerenstvo koje svojom odlukom osniva i imenuje gradonačelnik Grada Ivanić-Grada.</w:t>
      </w:r>
    </w:p>
    <w:p>
      <w:pPr>
        <w:pStyle w:val="StandardWeb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dluku o odobravanju financijskih sredstava donosi gradonačelnik Grada Ivanić-</w:t>
      </w:r>
      <w:r>
        <w:rPr>
          <w:rFonts w:cs="Arial" w:ascii="Arial" w:hAnsi="Arial"/>
          <w:bCs/>
          <w:color w:val="000000"/>
        </w:rPr>
        <w:t xml:space="preserve"> Grada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 xml:space="preserve">Odabranim korisnicima sredstva će se dostaviti u skladu sa odlukom  gradonačelnika i Ugovorom kojeg će sklopiti s Gradom Ivanić-Gradom.  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Cs/>
          <w:color w:val="000000"/>
        </w:rPr>
        <w:t>Nakon donošenja odluke gradonačelnika o odobrenju  financijske potpore pojedinom programu ili projektu, r</w:t>
      </w:r>
      <w:r>
        <w:rPr>
          <w:rStyle w:val="StrongEmphasis"/>
          <w:rFonts w:cs="Arial" w:ascii="Arial" w:hAnsi="Arial"/>
          <w:b w:val="false"/>
          <w:color w:val="000000"/>
        </w:rPr>
        <w:t>ezultati Javnog poziva biti će objavljeni na službenim mrežnim stranicama Grada Ivanić-Grada.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>Podnositelji čiji programi ili projekti nisu prihvaćeni za financiranje biti će o tome obaviješteni  u roku od osam radnih dana od dana donošenja odluke o odobravanju financijskih sredstava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dnositelji imaju pravo prigovora na odluku o odobravanju financijskih sredstava iz razloga ako njihovi programi nisu obuhvaćeni odlukom o odobravanju ili ako nisu zadovoljni sa iznosom odobrenih sredstava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dnositelji mogu podnijeti prigovor u roku od osam dana od dana pisane obavijesti odnosno od dana javne objave rezultata javnog poziva.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Gradonačelnik Grada Ivanić-Grada za rješavanje o prigovoru o dodjeli financijskih sredstava svojom odlukom osniva i imenuje povjerenstvo </w:t>
      </w:r>
      <w:r>
        <w:rPr>
          <w:rFonts w:cs="Arial" w:ascii="Arial" w:hAnsi="Arial"/>
          <w:bCs/>
          <w:color w:val="000000"/>
        </w:rPr>
        <w:t>za rješavanje o prigovoru o dodjeli financijskih sredstava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ovjerenstvo </w:t>
      </w:r>
      <w:r>
        <w:rPr>
          <w:rFonts w:cs="Arial" w:ascii="Arial" w:hAnsi="Arial"/>
          <w:bCs/>
          <w:color w:val="000000"/>
        </w:rPr>
        <w:t>za rješavanje o prigovoru o dodjeli financijskih sredstava prigovore rješava u roku od osam dana od dana primitka prigovora</w:t>
      </w:r>
      <w:r>
        <w:rPr>
          <w:rStyle w:val="StrongEmphasis"/>
          <w:rFonts w:cs="Arial" w:ascii="Arial" w:hAnsi="Arial"/>
          <w:b w:val="false"/>
          <w:color w:val="000000"/>
        </w:rPr>
        <w:t>. Konačnu odluku o prigovoru, temeljem prijedloga povjerenstva, donosi gradonačelnik Grada Ivanić-Grada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rigovor u pravilu ne odgađa izvršenje odluke i daljnju provedbu natječajnog postupka.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Prigovor se preporučenom poštom šalje na adresu: Grad Ivanić-Grad, Upravni odjel za lokalnu samoupravu, pravne poslove i društvene djelatnosti Grada Ivanić-Grada, Park hrvatskih branitelja 1, s naznakom –„</w:t>
      </w:r>
      <w:r>
        <w:rPr>
          <w:rFonts w:cs="Arial" w:ascii="Arial" w:hAnsi="Arial"/>
          <w:bCs/>
          <w:color w:val="000000"/>
        </w:rPr>
        <w:t xml:space="preserve"> Za </w:t>
      </w:r>
      <w:r>
        <w:rPr>
          <w:rFonts w:cs="Arial" w:ascii="Arial" w:hAnsi="Arial"/>
          <w:bCs/>
        </w:rPr>
        <w:t>povjerenstvo za rješavanje o prigovoru o dodjeli financijskih sredstava temeljem Javnog poziva za predlaganje Programa javnih potreba Grada Ivanić-Grada za 2016. godinu“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KLASA: 401-01/15-04/2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URBROJ:238/10-03/14-15-3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>Ivanić-Grad,15.rujna  2015.                                                GRAD IVANIĆ-GRAD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 xml:space="preserve">                                                                        Upravni odjel za lokalnu samoupravu,</w:t>
      </w:r>
    </w:p>
    <w:p>
      <w:pPr>
        <w:pStyle w:val="Normal"/>
        <w:spacing w:lineRule="atLeast" w:line="2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avne poslove i društvene djela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naslov1">
    <w:name w:val="tekst_naslov1"/>
    <w:qFormat/>
    <w:rPr>
      <w:rFonts w:ascii="Verdana" w:hAnsi="Verdana" w:cs="Verdana"/>
      <w:b/>
      <w:bCs/>
      <w:strike w:val="false"/>
      <w:dstrike w:val="false"/>
      <w:color w:val="344F8C"/>
      <w:sz w:val="17"/>
      <w:szCs w:val="17"/>
      <w:u w:val="none"/>
    </w:rPr>
  </w:style>
  <w:style w:type="character" w:styleId="Podlinkaktivan1">
    <w:name w:val="podlink_aktivan1"/>
    <w:qFormat/>
    <w:rPr>
      <w:rFonts w:ascii="Verdana" w:hAnsi="Verdana" w:cs="Verdana"/>
      <w:b/>
      <w:bCs/>
      <w:i w:val="false"/>
      <w:iCs w:val="false"/>
      <w:strike w:val="false"/>
      <w:dstrike w:val="false"/>
      <w:color w:val="133787"/>
      <w:sz w:val="15"/>
      <w:szCs w:val="15"/>
      <w:u w:val="none"/>
    </w:rPr>
  </w:style>
  <w:style w:type="character" w:styleId="Fun1">
    <w:name w:val="fun1"/>
    <w:qFormat/>
    <w:rPr>
      <w:rFonts w:ascii="Verdana" w:hAnsi="Verdana" w:cs="Verdana"/>
      <w:b/>
      <w:bCs/>
      <w:i w:val="false"/>
      <w:iCs w:val="false"/>
      <w:strike w:val="false"/>
      <w:dstrike w:val="false"/>
      <w:color w:val="3C3C3C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naslov">
    <w:name w:val="tekst_naslov"/>
    <w:basedOn w:val="Normal"/>
    <w:qFormat/>
    <w:pPr>
      <w:spacing w:before="280" w:after="280"/>
    </w:pPr>
    <w:rPr>
      <w:rFonts w:ascii="Verdana" w:hAnsi="Verdana" w:cs="Verdana"/>
      <w:b/>
      <w:bCs/>
      <w:color w:val="344F8C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ic-gra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Vlasnik</dc:creator>
  <dc:description/>
  <dc:language>en-US</dc:language>
  <cp:lastModifiedBy>Mario Birsic</cp:lastModifiedBy>
  <cp:lastPrinted>2015-09-15T09:35:00Z</cp:lastPrinted>
  <dcterms:modified xsi:type="dcterms:W3CDTF">2015-09-15T09:19:00Z</dcterms:modified>
  <cp:revision>2</cp:revision>
  <dc:subject/>
  <dc:title>Grad Ivanić-Grad, Upravni odjel za društvene djelatnosti, na temelju članka 1</dc:title>
</cp:coreProperties>
</file>