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predlaganje Programa javnih potreba Grada Ivanić-Grada u području tehničke kulture za 2016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UDRUGE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Za prijavitelje koji prvi puta prijavljuju program za financiran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adak iz Registra udruga Republike Hrvatske(preslika)-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od iz registra neprofitnih organizacija s RNO brojem (preslika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 (preslika)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isnik sa osnivačke Skupštine 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-Zapisnik s posljednje izborne skupštine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 sve prijavitel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vjerenje nadležnog suda, ne starije od šest mjeseci, da se ne vodi kazneni postupak protiv osobe ovlaštene za zastupanje udruge (koja je potpisala obrazac za prijavu programa ili projekta i koja je ovlaštena potpisati ugovor o financiranju) i voditelja programa i projekta a koje se dostavlja najkasnije prije potpisivanja ugovora o financiranju programa ili projek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pisnik sa Skupštine ili drugog upravljačkog tijela utvrđenog Statutom  na kojoj su  usvojeni  financijski izvještaj za 2014. godinu i izvještaj o radu za 2014.g.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nancijski izvještaj za 2014.godinu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 obveznike dvojnog knjigovodstva:preslika godišnjeg Izvještaja o prihodima i rashodima, Bilanca i Bilješke uz financijske izvještaje za 2014. godinu;</w:t>
      </w:r>
    </w:p>
    <w:p>
      <w:pPr>
        <w:pStyle w:val="Normal"/>
        <w:jc w:val="both"/>
        <w:rPr/>
      </w:pPr>
      <w:r>
        <w:rPr>
          <w:rFonts w:cs="Arial" w:ascii="Arial" w:hAnsi="Arial"/>
        </w:rPr>
        <w:t>-za obveznike jednostavnog knjigovodstva: Odluka o vođenju jednostavnog knjigovodstva i primjeni novčanog računovodstvenog načela usvojena od zakonskog zastupnika podnositelja(preslika) i Godišnji financijski izvještaj o primicima i izdacima za 2014. godinu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ještaj o radu u 2014.godini (presl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gistarski broj i datum upisa u Registar udrug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4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donacije,sponzorstva od poslovnog sektor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donacije građan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4.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jedinica lokalne(regionalne) samouprave u 2014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6.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AN OPIS PROGRAMA (trajanje programa, ciljne skupine, ciljevi programa, ,aktivnosti i nositelji aktivnosti na provedbi programa, popis eventualnih gostiju, očekivani rezultati program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6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__________2015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5:00Z</dcterms:created>
  <dc:creator>hstrasek</dc:creator>
  <dc:description/>
  <dc:language>en-US</dc:language>
  <cp:lastModifiedBy>Mario Birsic</cp:lastModifiedBy>
  <cp:lastPrinted>2015-09-15T09:19:00Z</cp:lastPrinted>
  <dcterms:modified xsi:type="dcterms:W3CDTF">2015-09-15T08:35:00Z</dcterms:modified>
  <cp:revision>2</cp:revision>
  <dc:subject/>
  <dc:title>P R I J A V N I C A</dc:title>
</cp:coreProperties>
</file>