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ni odjel za lokalnu samoupravu, pravne poslove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štvene djelat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R I J A V N I C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redlaganje Programa javnih potreba Grada Ivanić-Grada u području predškolskog odgoja i obrazovanja za 2016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IV USTANOVE: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OMEN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cu obvezno popuniti svim traženim podac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se popunjava digitalnim putem (po potrebi proširite polja za up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čji vrtić kojemu je osnivač Grad Ivanić-Grad dužan je, u prilogu, dostaviti:</w:t>
      </w:r>
    </w:p>
    <w:p>
      <w:pPr>
        <w:pStyle w:val="Normal"/>
        <w:jc w:val="both"/>
        <w:rPr/>
      </w:pPr>
      <w:r>
        <w:rPr>
          <w:rFonts w:cs="Arial" w:ascii="Arial" w:hAnsi="Arial"/>
        </w:rPr>
        <w:t>-Godišnji plan i program rada za pedagošku godinu 2015./2016. i Zapisnik sa sjednice upravnog vijeća na kojoj su dones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zvještaj o realizaciji godišnjeg plana i programa rada dječjeg vrtića za pedagošku godinu 2014./2015. i Zapisnik sa sjednice upravnog vijeća na kojoj su usvoj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vatni dječji vrtići dužni su, u prilogu,dostaviti:</w:t>
      </w:r>
    </w:p>
    <w:p>
      <w:pPr>
        <w:pStyle w:val="Normal"/>
        <w:jc w:val="both"/>
        <w:rPr/>
      </w:pPr>
      <w:r>
        <w:rPr>
          <w:rFonts w:cs="Arial" w:ascii="Arial" w:hAnsi="Arial"/>
        </w:rPr>
        <w:t>-Godišnji plan i program rada za pedagošku godinu 2015./2016. i Zapisnik sa sjednice upravnog vijeća na kojoj su doneseni</w:t>
      </w:r>
    </w:p>
    <w:p>
      <w:pPr>
        <w:pStyle w:val="Normal"/>
        <w:jc w:val="both"/>
        <w:rPr/>
      </w:pPr>
      <w:r>
        <w:rPr>
          <w:rFonts w:cs="Arial" w:ascii="Arial" w:hAnsi="Arial"/>
        </w:rPr>
        <w:t>-Izvještaj o realizaciji godišnjeg plana i programa rada dječjeg vrtića za pedagošku godinu 2014./2015. Zapisnik sa sjednice upravnog vijeća na kojoj su usvoj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će se razmatrati prijavnice koj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istignu izvan roka određenog Javnim poziv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potpuno popunjene prijav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ijavnice bez svih obveznih priloga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nice podnositelja koji imaju nepodmirene obveze prema Gradu Ivanić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 godina osnivan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tum i godina upisa u sudski registar ust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stvareni prihod u 2014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 toga ostvareno i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Grada Ivanić-G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Republike Hrvat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roračun drugih jedinica lokalne i područne (regionalne) samouprave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Vlastiti prihod(uplate roditelja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dobrena sredstva Grada Ivanić-Grada u 2014. godini (bez obzira iz koje pozicije Proračuna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kupno odobrena sredstva ostalih  jedinica lokalne (regionalne) samouprave u 2014. godin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čni i istiniti, te da smo suglasni s nadziranjem svrhovitog trošenja odobrenih proračunskih sredstava i ujedno izjavljujemo da prihvaćamo sve uvjete natječaja propisane Javnim pozivom za predlaganje programa javnih potreba Grada Ivanić-G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__________2015.g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mjesto i 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3:00Z</dcterms:created>
  <dc:creator>hstrasek</dc:creator>
  <dc:description/>
  <dc:language>en-US</dc:language>
  <cp:lastModifiedBy>Mario Birsic</cp:lastModifiedBy>
  <cp:lastPrinted>2015-09-15T10:23:00Z</cp:lastPrinted>
  <dcterms:modified xsi:type="dcterms:W3CDTF">2015-09-15T08:24:00Z</dcterms:modified>
  <cp:revision>3</cp:revision>
  <dc:subject/>
  <dc:title>P R I J A V N I C A</dc:title>
</cp:coreProperties>
</file>