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AČ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VANIĆ-GRA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lokalnu samoupravu, pravne poslove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štvene djelatnos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R I J A V N I C 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 predlaganje Programa javnih potreba Grada Ivanić-Grada </w:t>
      </w:r>
      <w:r>
        <w:rPr>
          <w:rFonts w:cs="Arial" w:ascii="Arial" w:hAnsi="Arial"/>
          <w:b/>
        </w:rPr>
        <w:t>udruga</w:t>
      </w:r>
      <w:r>
        <w:rPr>
          <w:rFonts w:cs="Arial" w:ascii="Arial" w:hAnsi="Arial"/>
        </w:rPr>
        <w:t xml:space="preserve"> za zaštitu njihovih probitaka, udruga za zaštitu ljudskih prava i sloboda, zaštitu okoliša i prirode i održivi razvoj, te udruga za humanitarna, socijalna, kulturna, odgojno-obrazovna, znanstvena, sportska, zdravstvena , tehnička, informacijska, strukovna i druga uvjerenja i ciljeve koji nisu u suprotnosti s Ustavom i zakonom, za 2016.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UDRUGE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 :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nicu obvezno popuniti svim traženim podacima. Ukoliko se neko pitanje i/ili  prilog ne odnosi na Vašu prijavu, staviti naznaku:nije primjenj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se popunjava digitalnim putem (po potrebi proširite polja za up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nici se uz ostalo navedeno u obrascu obvezno prilaž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Za prijavitelje koji prvi puta prijavljuju program za financiran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vadak iz Registra udruga Republike Hrvatske(preslika)-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od iz registra neprofitnih organizacija s RNO brojem (preslika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t (preslika)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isnik sa osnivačke Skupštine (preslika)</w:t>
      </w:r>
    </w:p>
    <w:p>
      <w:pPr>
        <w:pStyle w:val="Normal"/>
        <w:jc w:val="both"/>
        <w:rPr/>
      </w:pPr>
      <w:r>
        <w:rPr>
          <w:rFonts w:cs="Arial" w:ascii="Arial" w:hAnsi="Arial"/>
        </w:rPr>
        <w:t>-Zapisnik s posljednje izborne skupštine (preslika)</w:t>
      </w:r>
    </w:p>
    <w:p>
      <w:pPr>
        <w:pStyle w:val="Normal"/>
        <w:jc w:val="both"/>
        <w:rPr/>
      </w:pPr>
      <w:r>
        <w:rPr>
          <w:rFonts w:cs="Arial" w:ascii="Arial" w:hAnsi="Arial"/>
        </w:rPr>
        <w:t>2.Za sve prijavitel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Uvjerenje nadležnog suda, ne starije od šest mjeseci, da se ne vodi kazneni postupak protiv osobe ovlaštene za zastupanje udruge (koja je potpisala obrazac za prijavu programa ili projekta i koja je ovlaštena potpisati ugovor o financiranju) i voditelja programa i projekta a koje se dostavlja najkasnije prije potpisivanja ugovora o financiranju programa ili projek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pisnik sa Skupštine ili drugog upravljačkog tijela utvrđenog Statutom  na kojoj su  usvojeni  financijski izvještaj za 2014. godinu i izvještaj o radu za 2014.g.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inancijski izvještaj za 2014.godinu i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a obveznike dvojnog knjigovodstva:preslika godišnjeg Izvještaja o prihodima i rashodima, Bilanca i Bilješke uz financijske izvještaje za 2014. godinu;</w:t>
      </w:r>
    </w:p>
    <w:p>
      <w:pPr>
        <w:pStyle w:val="Normal"/>
        <w:jc w:val="both"/>
        <w:rPr/>
      </w:pPr>
      <w:r>
        <w:rPr>
          <w:rFonts w:cs="Arial" w:ascii="Arial" w:hAnsi="Arial"/>
        </w:rPr>
        <w:t>-za obveznike jednostavnog knjigovodstva: Odluka o vođenju jednostavnog knjigovodstva i primjeni novčanog računovodstvenog načela usvojena od zakonskog zastupnika podnositelja(preslika) i Godišnji financijski izvještaj o primicima i izdacima za 2014. Godinu (presli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zvještaj o radu u 2014.godini (presl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će se razmatrati prijavnice koj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istignu izvan roka određenog Javnim poziv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potpuno popunjene prijav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ijavnice bez svih obveznih priloga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javnice podnositelja koji imaju nepodmirene obveze prema Gradu Ivanić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u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60"/>
      </w:tblGrid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itelj prij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vlaštene za zastupan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, telefon, mobitel, e-mail i kućna adresa osobe odgovorne za 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resa e-po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ternet stranic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egistarski broj i datum upisa u Registar udrug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IB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NO broj i datum upis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lovna banka i IBAN broj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zaposlenih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roj punoljetnih članov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 maloljetnih članov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stvareni prihod u 2014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d toga ostvareno iz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Proračun Grada Ivanić-G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 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Proračun R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Proračun drugih jedinica lokalne i područne (regionalne) samouprave 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.Vlastiti prihod(djelatnos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.prihod od članarin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.donacije,sponzorstva od poslovnog sektor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.donacije građana R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.međunarodne donacij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kupno odobrene potpore Grada Ivanić-Grada u 2014.godini (bez obzira iz koje pozicije Proračuna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25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upno odobrene potpore ostalih jedinica lokalne(regionalne) samouprave u 2014.godin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programu za koji se traži financiranje od Grada Ivanić-Grada u 2016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gatelj može predložiti </w:t>
      </w:r>
      <w:r>
        <w:rPr>
          <w:rFonts w:cs="Arial" w:ascii="Arial" w:hAnsi="Arial"/>
          <w:i/>
        </w:rPr>
        <w:t>do dva programa</w:t>
      </w:r>
      <w:r>
        <w:rPr>
          <w:rFonts w:cs="Arial" w:ascii="Arial" w:hAnsi="Arial"/>
        </w:rPr>
        <w:t>.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NAZIV PROGRAMA I </w:t>
      </w:r>
      <w:r>
        <w:rPr/>
        <w:t>FINANCIJSKI PLAN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i mjesto održava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kupan iznos potrebnih sredstav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IHODA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proračuna Grada Ivanić-Gr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ugih jedinica lokalne i područne (regionalne) samoupra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iz Državnog proraču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ti prihod (djelatnost, članarina, ulaznice i drugo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 od sponzora, dona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cije građana R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donacij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UPNO PRI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specificirani troškovnik programa dostaviti u prilog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jno ishodište i pokazatelji na kojima se zasnivaju izračuni i procjene potrebnih sredstava za provođenje programa dostaviti u prilogu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RASHOD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ALJAN OPIS PROGRAMA (trajanje programa, ciljne skupine, ciljevi programa, ,aktivnosti i nositelji aktivnosti na provedbi programa, popis eventualnih gostiju, očekivani rezultati program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e potvrđujemo da su svi podaci navedeni u ovoj prijavnici i prilozima prijavnic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čni i istiniti, te da smo suglasni s nadziranjem svrhovitog trošenja odobrenih proračunskih sredstava i ujedno izjavljujemo da prihvaćamo sve uvjete natječaja propisane Javnim pozivom za predlaganje programa javnih potreba Grada Ivanić-Grada za 2016.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__________2015.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Mjesto i datum)</w:t>
      </w:r>
    </w:p>
    <w:p>
      <w:pPr>
        <w:pStyle w:val="Normal"/>
        <w:tabs>
          <w:tab w:val="clear" w:pos="708"/>
          <w:tab w:val="left" w:pos="3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M.P.              Potpis odgovorne oso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9:00Z</dcterms:created>
  <dc:creator>hstrasek</dc:creator>
  <dc:description/>
  <dc:language>en-US</dc:language>
  <cp:lastModifiedBy>Mario Birsic</cp:lastModifiedBy>
  <cp:lastPrinted>2015-09-15T09:19:00Z</cp:lastPrinted>
  <dcterms:modified xsi:type="dcterms:W3CDTF">2015-09-15T07:23:00Z</dcterms:modified>
  <cp:revision>3</cp:revision>
  <dc:subject/>
  <dc:title>P R I J A V N I C A</dc:title>
</cp:coreProperties>
</file>