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61340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AČ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vni odjel za lokalnu samoupravu, pravne poslove 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štvene djelat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redlaganje Programa javnih potreba Grada Ivanić-Grada u području kulture za 2015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nicu obvezno popuniti svim traženim podacima. Ukoliko se neko pitanje i/ili  prilog ne odnosi na Vašu prijavu, staviti naznaku:nije primjenj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se popunjava digitalnim putem (po potrebi proširite polja za up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ci se uz ostalo navedeno u obrascu obvezno prila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ješenje o upisu u Registar udruga Republike Hrvatske, za udruge koje  prvi puta prijavljuju program za financiranje (preslik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ješenje o upisu u Sudski registar, za pravne osobe koje prvi puta prijavljuju    program za financiranje (preslika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zvod iz registra neprofitnih organizacija s RNO brojem (preslik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tut  i zapisnik sa osnivačke Skupštine ili sa posljednje izborne skupštine  za udruge/pravne osobe koje prvi puta prijavljuju program za financiranje (preslik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tvrdu o nekažnjavanju za osobu ovlaštenu za zastupanje, ne stariju od 30 dana od dana objave Javnog poziva (za udruge/pravne osobe koje prvi puta prijavljuju program za financiranj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isnik sa Skupštine ili drugog upravljačkog tijela utvrđenog Statutom  na kojoj su  usvojeni  financijski izvještaj  za 2013. godinu i izvještaj o radu za 2013. godinu (preslika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Financijski izvještaj za 2013. godinu, sukladno Uredbi o računovodstvenom poslovanju neprofitnih organizacija (preslika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zvještaj o radu u 2013.godini (preslik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će se razmatrati prijavnice koj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istignu izvan roka određenog Javnim poziv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potpuno popunjene prijav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ijavnice bez svih obveznih priloga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nice podnositelja koji imaju nepodmirene obveze prema Gradu Ivanić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jav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egistarski broj i datum upisa u Registar udruga ili Sudski registar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NO broj i datum upis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punoljetnih članov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 maloljetnih čl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stvareni prihod u 2013.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d toga ostvareno iz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Grada Ivanić-G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n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Republike Hrvats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.  Proračun drugih jedinica lokalne i područne (regionalne) samouprave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prihod(djelatnost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od članarin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donacije, sponzorstva od poslovnog sektora u Republici Hrvatskoj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donacije građana Republici Hrvatskoj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e donacij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dobrene potpore Grada Ivanić-Grada u 2013. godini (bez obzira iz koje pozicije Proračuna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kupno odobrene potpore ostalih  jedinica lokalne(regionalne) samouprave u 2013. godin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ogramu za koji se traži financiranje od Grada Ivanić-Grada u 2015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b w:val="false"/>
          <w:i w:val="false"/>
          <w:sz w:val="24"/>
          <w:szCs w:val="24"/>
        </w:rPr>
        <w:t xml:space="preserve">NAZIV PROGRAMA I </w:t>
      </w:r>
      <w:r>
        <w:rPr/>
        <w:t>FINANCIJSKI PLAN PROGRAMA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i mjesto održava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kupan iznos potrebnih sredstav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IHODA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proračuna Grada Ivanić-Gra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ugih jedinica lokalne i područne (regionalne) samoupra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žavnog proračuna Republike Hrvatsk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prihod (djelatnost, članarina, ulaznice i drugo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od sponzora, donato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e građana Republike Hrvatsk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e donacij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UPNO PRI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RASHO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specificirani troškovnik programa dostaviti u prilog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ishodište i pokazatelji na kojima se zasnivaju izračuni i procjene potrebnih sredstava za provođenje programa dostaviti u prilog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TALJNO RAZRAĐEN PONUĐENI  PROGRAM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avesti opis programa, trajanje programa,ciljne skupine,ciljeve programa, popis eventualnih gostiju, aktivnosti i nositelje aktivnosti, očekivane rezultate, kod izdavačkih programa navesti nakladu, plan distribucije i plan predstavljanja(priložiti dosadašnje recenzije), kod likovnih izložbi navesti mjesto i vrijeme trajanja izložbe (priložiti dosadašnje recenzije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čni i istiniti, te da smo suglasni s nadziranjem svrhovitog trošenja odobrenih proračunskih sredstava i ujedno izjavljujemo da prihvaćamo sve uvjete natječaja propisane Javnim pozivom za predlaganje programa javnih potreba Grada Ivanić-Grada za 2015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:</w:t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7:00Z</dcterms:created>
  <dc:creator>hstrasek</dc:creator>
  <dc:description/>
  <dc:language>en-US</dc:language>
  <cp:lastModifiedBy>Mario Birsic</cp:lastModifiedBy>
  <cp:lastPrinted>2014-08-27T14:55:00Z</cp:lastPrinted>
  <dcterms:modified xsi:type="dcterms:W3CDTF">2014-09-01T10:27:00Z</dcterms:modified>
  <cp:revision>2</cp:revision>
  <dc:subject/>
  <dc:title>P R I J A V N I C A</dc:title>
</cp:coreProperties>
</file>