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561340" cy="7232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GREBAČKA ŽUPAN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 IVANIĆ-GRA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pravni odjel za lokalnu samoupravu, pravne poslove 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štvene djelatnost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I J A V N I C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 predlaganje Programa javnih potreba Grada Ivanić-Grada u području predškolskog odgoja i obrazovanja za 2015. godin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POMENA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javnicu obvezno popuniti svim traženim podacima. Ukoliko se neko pitanje ne odnosi na Vašu prijavu, staviti naznaku:nije primjenj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 se popunjava digitalnim putem (po potrebi proširite polja za up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ječji vrtić kojemu je osnivač Grad Ivanić-Grad dužan je dostaviti tražene prilog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Financijski plan programa s podacima o troškovima na obrascu JLP(R)S FP-Ril,</w:t>
      </w:r>
    </w:p>
    <w:p>
      <w:pPr>
        <w:pStyle w:val="Normal"/>
        <w:jc w:val="both"/>
        <w:rPr/>
      </w:pPr>
      <w:r>
        <w:rPr>
          <w:rFonts w:cs="Arial" w:ascii="Arial" w:hAnsi="Arial"/>
        </w:rPr>
        <w:t>2. Planiranu organizacijsku strukturu radnika za 2015. godinu na obrascu JLP(R)S PRM-P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lanirani broj djece po objektima i odgojnim skupinama za 2015. godin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vatni dječji vrtići dužni su dostaviti tražene prilog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Financijski plan programa s podacima o troškovima na obrascu u prilogu</w:t>
      </w:r>
    </w:p>
    <w:p>
      <w:pPr>
        <w:pStyle w:val="Normal"/>
        <w:jc w:val="both"/>
        <w:rPr/>
      </w:pPr>
      <w:r>
        <w:rPr>
          <w:rFonts w:cs="Arial" w:ascii="Arial" w:hAnsi="Arial"/>
        </w:rPr>
        <w:t>2.Planiranu organizaciju strukturu radnika za 2015. godinu na obrascu u prilogu</w:t>
      </w:r>
    </w:p>
    <w:p>
      <w:pPr>
        <w:pStyle w:val="Normal"/>
        <w:jc w:val="both"/>
        <w:rPr/>
      </w:pPr>
      <w:r>
        <w:rPr>
          <w:rFonts w:cs="Arial" w:ascii="Arial" w:hAnsi="Arial"/>
        </w:rPr>
        <w:t>3.Planirani broj djece po objektima i odgojnim skupinama za 2015. godinu na obrascu u prilogu</w:t>
      </w:r>
    </w:p>
    <w:p>
      <w:pPr>
        <w:pStyle w:val="Normal"/>
        <w:jc w:val="both"/>
        <w:rPr/>
      </w:pPr>
      <w:r>
        <w:rPr>
          <w:rFonts w:cs="Arial" w:ascii="Arial" w:hAnsi="Arial"/>
        </w:rPr>
        <w:t>4.polugodišnji financijski izvještaj za razdoblje 01. 01. 2014. - 30. 06. 2014. koji se dostavlja FI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eće se razmatrati prijavnice koje:</w:t>
      </w:r>
    </w:p>
    <w:p>
      <w:pPr>
        <w:pStyle w:val="Normal"/>
        <w:jc w:val="both"/>
        <w:rPr/>
      </w:pPr>
      <w:r>
        <w:rPr>
          <w:rFonts w:cs="Arial" w:ascii="Arial" w:hAnsi="Arial"/>
        </w:rPr>
        <w:t>- pristignu izvan roka određenog Javnim pozivo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epotpuno popunjene prijavnic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ijavnice bez svih obveznih priloga 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ijavnice podnositelja koji imaju nepodmirene obveze prema Gradu Ivanić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960"/>
      </w:tblGrid>
      <w:tr>
        <w:trPr>
          <w:trHeight w:val="255" w:hRule="atLeast"/>
        </w:trPr>
        <w:tc>
          <w:tcPr>
            <w:tcW w:w="9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nositelj prijav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 godina osnivanj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edište i adres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, telefon, mobitel, e-mail i kućna adresa osobe ovlaštene za zastupanj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, telefon, mobitel, e-mail i kućna adresa osobe odgovorne za program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resa e-pošt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nternet stranic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tum i godina upisa u Sudski registar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IB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lovna banka i IBAN broj 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roj zaposlenih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kupno ostvareni prihod u 2013.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d toga ostvareno iz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račun Grada Ivanić-Gra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račun Republike Hrvatsk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Proračun drugih jedinica lokalne i područne (regionalne) samouprave 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.Vlastiti prihod(djelatnost)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kupno odobrena sredstva Grada Ivanić-Grada u 2013. godini (bez obzira iz koje pozicije Proračuna)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Ukupno odobrena sredstva ostalih  jedinica lokalne (regionalne) samouprave u 2013. godini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aci o programu za koji se traži financiranje od Grada Ivanić-Grada u 2015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b w:val="false"/>
          <w:i w:val="false"/>
          <w:sz w:val="24"/>
          <w:szCs w:val="24"/>
        </w:rPr>
        <w:t>NAZIV PROGRAMA I F</w:t>
      </w:r>
      <w:r>
        <w:rPr/>
        <w:t>INANCIJSKI PLAN PROGRAMA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00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progra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nski i drugi pravni temelji program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Ukupan iznos potrebnih sredstava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ći ciljevi program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bni ciljevi program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LAN PRIHODA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 iz proračuna Grada Ivanić-Grad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 iz Županijskog proračun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 iz Državnog proračun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lastiti prihod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teljske uplat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 od sponzora, donator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cije građana Republike Hrvatsk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đunarodne donacij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KUPNO PRIHOD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RASHOD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no specificirani troškovnik programa dostaviti u prilogu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no ishodište i pokazatelji na kojima se zasnivaju izračuni i procjene potrebnih sredstava za provođenje programa dostaviti u prilogu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 RASHOD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TALJNO RAZRAĐEN PONUĐENI PROGRAM</w:t>
      </w:r>
      <w:r>
        <w:rPr>
          <w:rFonts w:cs="Arial" w:ascii="Arial" w:hAnsi="Arial"/>
          <w:b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vesti opis programa, trajanje programa, ciljane skupine, obuhvat djece, zaposleni, aktivnosti, očekivane rezultate, metode rada, nositelje aktivnosti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vime potvrđujemo da su svi podaci navedeni u ovoj prijavnici i prilozima prijavnic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očni i istiniti, te da smo suglasni s nadziranjem svrhovitog trošenja odobrenih proračunskih sredstava i ujedno izjavljujemo da prihvaćamo sve uvjete natječaja propisane Javnim pozivom za predlaganje programa javnih potreba Grada Ivanić-Gr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jesto:</w:t>
      </w:r>
    </w:p>
    <w:p>
      <w:pPr>
        <w:pStyle w:val="Normal"/>
        <w:tabs>
          <w:tab w:val="clear" w:pos="708"/>
          <w:tab w:val="left" w:pos="33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tabs>
          <w:tab w:val="clear" w:pos="708"/>
          <w:tab w:val="left" w:pos="338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8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8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83" w:leader="none"/>
        </w:tabs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M.P.              Potpis odgovorne osobe:</w:t>
      </w:r>
      <w:r>
        <w:rPr>
          <w:rFonts w:cs="Arial" w:ascii="Arial" w:hAnsi="Arial"/>
          <w:b/>
          <w:i/>
        </w:rPr>
        <w:tab/>
      </w:r>
    </w:p>
    <w:p>
      <w:pPr>
        <w:pStyle w:val="Heading2"/>
        <w:ind w:left="6372" w:hanging="6372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</w:r>
    </w:p>
    <w:p>
      <w:pPr>
        <w:pStyle w:val="Heading2"/>
        <w:ind w:left="6372" w:hanging="6372"/>
        <w:rPr/>
      </w:pPr>
      <w:r>
        <w:rPr>
          <w:rFonts w:eastAsia="Arial"/>
          <w:b w:val="false"/>
          <w:i w:val="false"/>
          <w:sz w:val="24"/>
          <w:szCs w:val="24"/>
        </w:rPr>
        <w:t xml:space="preserve">                                        </w:t>
      </w:r>
      <w:r>
        <w:rPr>
          <w:rFonts w:eastAsia="Arial"/>
        </w:rPr>
        <w:t xml:space="preserve">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29:00Z</dcterms:created>
  <dc:creator>hstrasek</dc:creator>
  <dc:description/>
  <dc:language>en-US</dc:language>
  <cp:lastModifiedBy>Mario Birsic</cp:lastModifiedBy>
  <cp:lastPrinted>2014-08-13T13:08:00Z</cp:lastPrinted>
  <dcterms:modified xsi:type="dcterms:W3CDTF">2014-09-01T10:29:00Z</dcterms:modified>
  <cp:revision>2</cp:revision>
  <dc:subject/>
  <dc:title>P R I J A V N I C A</dc:title>
</cp:coreProperties>
</file>