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Grada Ivanić-Grada u području predškolskog odgoja i obrazovanja za rujan-prosinac 2014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javnicu obvezno popuniti svim traženim podacima. Ukoliko se neko pitanje ne odnosi na Vašu prijavu, staviti naznaku:nije primjenj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nositelji su dužni dostaviti sve u Prijavnici zatražene prilo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Financijski plan programa s podacima o troškovima na obrascu u prilogu</w:t>
      </w:r>
    </w:p>
    <w:p>
      <w:pPr>
        <w:pStyle w:val="Normal"/>
        <w:rPr/>
      </w:pPr>
      <w:r>
        <w:rPr>
          <w:rFonts w:cs="Arial" w:ascii="Arial" w:hAnsi="Arial"/>
        </w:rPr>
        <w:t>2.Planiranu organizaciju strukturu radnika, na obrascu u prilogu</w:t>
      </w:r>
    </w:p>
    <w:p>
      <w:pPr>
        <w:pStyle w:val="Normal"/>
        <w:rPr/>
      </w:pPr>
      <w:r>
        <w:rPr>
          <w:rFonts w:cs="Arial" w:ascii="Arial" w:hAnsi="Arial"/>
        </w:rPr>
        <w:t>3.Planirani broj djece po objektima i odgojnim skupinama,  na obrascu u prilogu</w:t>
      </w:r>
    </w:p>
    <w:p>
      <w:pPr>
        <w:pStyle w:val="Normal"/>
        <w:rPr/>
      </w:pPr>
      <w:r>
        <w:rPr>
          <w:rFonts w:cs="Arial" w:ascii="Arial" w:hAnsi="Arial"/>
        </w:rPr>
        <w:t>4.polugodišnji financijski izvještaj za razdoblje 01.01.2014.-30.06.2014. koji se dostavlja F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će se razmatrati Prijavnice koje:</w:t>
      </w:r>
    </w:p>
    <w:p>
      <w:pPr>
        <w:pStyle w:val="Normal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rPr/>
      </w:pPr>
      <w:r>
        <w:rPr>
          <w:rFonts w:cs="Arial" w:ascii="Arial" w:hAnsi="Arial"/>
        </w:rPr>
        <w:t>- nepotpuno popunjene Prijavnice,</w:t>
      </w:r>
    </w:p>
    <w:p>
      <w:pPr>
        <w:pStyle w:val="Normal"/>
        <w:rPr/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rPr/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za razdoblje rujan-prosinac 2014.: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NAZIV PROGRAMA I F</w:t>
      </w:r>
      <w:r>
        <w:rPr/>
        <w:t>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ski i drugi pravni temelji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 ciljevi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ciljevi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Županijsk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iti prihod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ske upl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opis programa,trajanje programa, ciljane skupine, obuhvat djece, zaposleni, aktivnosti, očekivane rezultate, metode rada, nositelje aktivnos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u predškolskom odgoju i obrazovanju temeljem kojeg će biti donesen Program javnih potreba u predškolskom odgoju i obrazovanju Grada Ivanić-Grada za razdoblje rujan – prosinac 201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Heading2"/>
        <w:spacing w:before="240" w:after="60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4:00Z</dcterms:created>
  <dc:creator>hstrasek</dc:creator>
  <dc:description/>
  <dc:language>en-US</dc:language>
  <cp:lastModifiedBy>Mario Birsic</cp:lastModifiedBy>
  <cp:lastPrinted>2014-08-27T07:53:00Z</cp:lastPrinted>
  <dcterms:modified xsi:type="dcterms:W3CDTF">2014-09-01T07:34:00Z</dcterms:modified>
  <cp:revision>2</cp:revision>
  <dc:subject/>
  <dc:title>P R I J A V N I C A</dc:title>
</cp:coreProperties>
</file>