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području sporta za 2015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ješenje o upisu u Registar udruga Republike Hrvatske, za udruge koje  prvi puta prijavljuju program za financiranje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ješenje o upisu u Sudski registar, za pravne osobe koje  prvi puta prijavljuju    program za financiranje (preslik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registra neprofitnih organizacija s RNO brojem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t  i zapisnik sa osnivačke Skupštine ili sa posljednje izborne skupštine  za udruge/pravne osobe koje prvi puta prijavljuju program za financiranje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du o nekažnjavanju za osobu ovlaštenu za zastupanje, ne stariju od 30 dana od dana objave Javnog poziva (za udruge/pravne osobe koje prvi puta prijavljuju program za financiranj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isnik sa Skupštine ili drugog upravljačkog tijela utvrđenog Statutom  na kojoj su  usvojeni  financijski izvještaj  za 2013. godinu i izvještaj o radu za 2013. godinu (preslika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Financijski izvještaj za 2013. godinu, sukladno Uredbi o računovodstvenom poslovanju neprofitnih organizacija (preslik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ještaj o radu u 2013. 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 u Registar udruga ili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, sponzorstva od poslovnog sektora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nacije građana Republike Hrvatsk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 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epublike Hrvats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vesti opis programa, trajanje programa,ciljne skupine,ciljeve programa, popis eventualnih gostiju, aktivnosti i nositelje aktivnosti, očekivane rezul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6:00Z</dcterms:created>
  <dc:creator>hstrasek</dc:creator>
  <dc:description/>
  <dc:language>en-US</dc:language>
  <cp:lastModifiedBy>Mario Birsic</cp:lastModifiedBy>
  <cp:lastPrinted>2014-08-27T15:05:00Z</cp:lastPrinted>
  <dcterms:modified xsi:type="dcterms:W3CDTF">2014-09-01T10:06:00Z</dcterms:modified>
  <cp:revision>2</cp:revision>
  <dc:subject/>
  <dc:title>P R I J A V N I C A</dc:title>
</cp:coreProperties>
</file>