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laganje programa javnih potreba u području predškolskog odgoja i obrazovanja te skrbi o djeci rane i predškolske dobi Grada Ivanić-Grada za pedagošku 2019./2020. godinu., za dječje vrtiće drugih osnivač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stanov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godina osnivan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um i godina upisa u sudski registar ust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 u 2018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 vijeće:</w:t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39"/>
        <w:gridCol w:w="316"/>
        <w:gridCol w:w="2700"/>
        <w:gridCol w:w="2062"/>
      </w:tblGrid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MOB</w:t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jednik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8" w:leader="none"/>
        </w:tabs>
        <w:rPr/>
      </w:pPr>
      <w:r>
        <w:rPr>
          <w:rFonts w:cs="Arial" w:ascii="Arial" w:hAnsi="Arial"/>
          <w:b/>
        </w:rPr>
        <w:t>Programi u pedagoškoj godini 2019. / 2020</w:t>
      </w:r>
      <w:r>
        <w:rPr/>
        <w:t xml:space="preserve">. </w:t>
      </w:r>
    </w:p>
    <w:tbl>
      <w:tblPr>
        <w:tblW w:w="9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21"/>
        <w:gridCol w:w="2021"/>
        <w:gridCol w:w="2021"/>
      </w:tblGrid>
      <w:tr>
        <w:trPr>
          <w:trHeight w:val="101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 program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gru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pisane djece po program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toga s prebivalištem u Gradu Ivanić-Gradu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rtićk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Vrtićki 5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asličk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zaposlenika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03"/>
        <w:gridCol w:w="1473"/>
        <w:gridCol w:w="1145"/>
        <w:gridCol w:w="1785"/>
      </w:tblGrid>
      <w:tr>
        <w:trPr>
          <w:trHeight w:val="128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radnog mjes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 plaća s doprinosima na plać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itel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ad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govor o r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 djelu)</w:t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Podaci o poslovnom prostoru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30"/>
        <w:gridCol w:w="1468"/>
        <w:gridCol w:w="1467"/>
        <w:gridCol w:w="977"/>
        <w:gridCol w:w="980"/>
      </w:tblGrid>
      <w:tr>
        <w:trPr>
          <w:trHeight w:val="299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a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prostora u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k korištenja</w:t>
            </w:r>
          </w:p>
        </w:tc>
      </w:tr>
      <w:tr>
        <w:trPr>
          <w:trHeight w:val="59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voren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vlasništv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najmu</w:t>
            </w:r>
          </w:p>
        </w:tc>
      </w:tr>
      <w:tr>
        <w:trPr>
          <w:trHeight w:val="40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poslovanja ustanove u pedagoškoj godini 2018/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729"/>
        <w:gridCol w:w="2949"/>
      </w:tblGrid>
      <w:tr>
        <w:trPr>
          <w:trHeight w:val="59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REDSTA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. / 201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TVARE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. / 2019.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ZOR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5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61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za pedagošku godinu 2019./2020. s Financijskim plano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išnji plan i program rada za pedagošku godinu 2019./2020. dostavlja se u prilogu Prijavnice a dolje navedite Sažetak (bitne zadaće) Godišnjeg plana i programa rada za pedagošku godinu 2019./202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8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ind w:right="-54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n prihoda sredstava po izvori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905"/>
      </w:tblGrid>
      <w:tr>
        <w:trPr>
          <w:trHeight w:val="59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REDSTAV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. / 2020.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ZOR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53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619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rashoda za izvršenje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o 2019./2020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hodi za zaposlen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uto plać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tali rashodi za zaposle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prinosi na plać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jalni rashod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knade troškova zaposleni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materijal i energij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uslug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stali nespomenuti rashodi poslova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ostali financijski rashod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ska cijena smještaja dje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broj dje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ska cijena 10-satnog redovitog programa(mjesečni iznos po djetetu?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i su dužni u prilogu dostaviti:</w:t>
      </w:r>
    </w:p>
    <w:p>
      <w:pPr>
        <w:pStyle w:val="Normal"/>
        <w:jc w:val="both"/>
        <w:rPr/>
      </w:pPr>
      <w:r>
        <w:rPr>
          <w:rFonts w:cs="Arial" w:ascii="Arial" w:hAnsi="Arial"/>
        </w:rPr>
        <w:t>-Godišnji plan i program rada za pedagošku godinu 2019./2020. i Zapisnik sa sjednice upravnog vijeća na kojoj su doneseni</w:t>
      </w:r>
    </w:p>
    <w:p>
      <w:pPr>
        <w:pStyle w:val="Normal"/>
        <w:jc w:val="both"/>
        <w:rPr/>
      </w:pPr>
      <w:r>
        <w:rPr>
          <w:rFonts w:cs="Arial" w:ascii="Arial" w:hAnsi="Arial"/>
        </w:rPr>
        <w:t>-Izvještaj o realizaciji godišnjeg plana i programa rada dječjeg vrtića za pedagošku godinu 2018./2019. i Zapisnik sa sjednice upravnog vijeća na kojoj su usvoj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k za dostavu prijavnice i svih priloga navedenih u Prijavnici i u Javnom pozivu Grada Ivanić-Grada za podnošenje zahtjeva za ostvarivanje prava na sufinanciranje djelatnosti predškolskog odgoja i obrazovanja te skrbi o djeci rane i predškolske dobi za dječje vrtiće drugih osnivača je 15.12.2019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a s prilozima dostavlja se na adres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d Ivanić-Grad, Upravni odjel za lokalnu samoupravu, pravne poslove i društvene djelatnosti, Park hrvatskih branitelja 1, 10310 Ivanić-Grad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čni i istiniti, te da smo suglasni s nadziranjem svrhovitog trošenja odobrenih sredstava iz Proračuna Grada Ivanić-Grada za 2020.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2019.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mjesto i 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4:00Z</dcterms:created>
  <dc:creator>hstrasek</dc:creator>
  <dc:description/>
  <dc:language>en-US</dc:language>
  <cp:lastModifiedBy>Mario Birsic</cp:lastModifiedBy>
  <cp:lastPrinted>2019-09-02T14:21:00Z</cp:lastPrinted>
  <dcterms:modified xsi:type="dcterms:W3CDTF">2019-11-27T08:54:00Z</dcterms:modified>
  <cp:revision>2</cp:revision>
  <dc:subject/>
  <dc:title>P R I J A V N I C A</dc:title>
</cp:coreProperties>
</file>