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8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Grad Ivanić-Grad                                            </w:t>
      </w:r>
    </w:p>
    <w:p>
      <w:pPr>
        <w:pStyle w:val="Normal"/>
        <w:ind w:right="4422" w:hanging="0"/>
        <w:rPr/>
      </w:pPr>
      <w:r>
        <w:rPr>
          <w:rFonts w:cs="Arial" w:ascii="Arial" w:hAnsi="Arial"/>
          <w:sz w:val="28"/>
          <w:szCs w:val="28"/>
        </w:rPr>
        <w:t>Upravni odjel za lokalnu samoupravu,pravne poslove i društvene djelatn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>OBRAZAC OPISA PROJEKTA/PROGRAM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NAZIV POZIVA:Javni poziv za ostvarivanje prava na financiranje programa/projekata/manifestacija udruga i drugih neprofitnih organizacija civilnog društva u području tehničke kulture, sporta, civilnog društva, zdravstva i socijalne zaštite iz proračuna Grada Ivanić-Grada za 2024.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PRIJAVITELJA:________________________________________________</w:t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programa/projekta/manifestacije_____________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Calibri" w:hAnsi="Calibri"/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itelje na </w:t>
      </w:r>
      <w:r>
        <w:rPr>
          <w:rFonts w:cs="Calibri" w:ascii="Calibri" w:hAnsi="Calibri"/>
          <w:b/>
          <w:bCs/>
        </w:rPr>
        <w:t>Javni poziv za ostvarivanje prava na financiranje programa/projekata/manifestacija udruga i drugih neprofitnih organizacija civilnog društva u području tehničke kulture, sporta, civilnog društva, zdravstva i socijalne zaštite iz proračuna Grada Ivanić-Grada za 2024.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/manifestacije. Budite precizni i navedite dovoljno detalja koji će omogućiti jasnoću prijedloga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RIORITETNO PODRUČJE </w:t>
      </w:r>
      <w:r>
        <w:rPr>
          <w:rFonts w:cs="Calibri" w:ascii="Calibri" w:hAnsi="Calibri"/>
          <w:lang w:eastAsia="en-US"/>
        </w:rPr>
        <w:t>(</w:t>
      </w:r>
      <w:r>
        <w:rPr>
          <w:rFonts w:cs="Calibri" w:ascii="Calibri" w:hAnsi="Calibri"/>
          <w:i/>
          <w:lang w:eastAsia="en-US"/>
        </w:rPr>
        <w:t>obavezno označiti znakom X</w:t>
      </w:r>
      <w:r>
        <w:rPr>
          <w:rFonts w:cs="Calibri" w:ascii="Calibri" w:hAnsi="Calibri"/>
          <w:lang w:eastAsia="en-US"/>
        </w:rPr>
        <w:t>)</w:t>
      </w:r>
      <w:r>
        <w:rPr>
          <w:rFonts w:cs="Calibri" w:ascii="Calibri" w:hAnsi="Calibri"/>
          <w:b/>
          <w:lang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84"/>
      </w:tblGrid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hnička kultura</w:t>
            </w:r>
          </w:p>
        </w:tc>
      </w:tr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port</w:t>
            </w:r>
          </w:p>
        </w:tc>
      </w:tr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vilno društvo</w:t>
            </w:r>
          </w:p>
        </w:tc>
      </w:tr>
      <w:tr>
        <w:trPr>
          <w:trHeight w:val="7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dravstvo i socijalna zaštita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lang w:eastAsia="en-US"/>
        </w:rPr>
        <w:t>VRSTA PRIJAVE (</w:t>
      </w:r>
      <w:r>
        <w:rPr>
          <w:rFonts w:cs="Calibri" w:ascii="Calibri" w:hAnsi="Calibri"/>
          <w:b/>
          <w:i/>
          <w:lang w:eastAsia="en-US"/>
        </w:rPr>
        <w:t>obavezno označiti znakom X</w:t>
      </w:r>
      <w:r>
        <w:rPr>
          <w:rFonts w:cs="Calibri" w:ascii="Calibri" w:hAnsi="Calibri"/>
          <w:b/>
          <w:lang w:eastAsia="en-US"/>
        </w:rPr>
        <w:t>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786"/>
      </w:tblGrid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gram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Projekt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nifestacij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20968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1049"/>
        <w:gridCol w:w="227"/>
        <w:gridCol w:w="149"/>
        <w:gridCol w:w="469"/>
        <w:gridCol w:w="475"/>
        <w:gridCol w:w="183"/>
        <w:gridCol w:w="713"/>
        <w:gridCol w:w="227"/>
        <w:gridCol w:w="67"/>
        <w:gridCol w:w="236"/>
        <w:gridCol w:w="186"/>
        <w:gridCol w:w="570"/>
        <w:gridCol w:w="117"/>
        <w:gridCol w:w="27"/>
        <w:gridCol w:w="143"/>
        <w:gridCol w:w="114"/>
        <w:gridCol w:w="41"/>
        <w:gridCol w:w="124"/>
        <w:gridCol w:w="288"/>
        <w:gridCol w:w="97"/>
        <w:gridCol w:w="7"/>
        <w:gridCol w:w="36"/>
        <w:gridCol w:w="150"/>
        <w:gridCol w:w="423"/>
        <w:gridCol w:w="115"/>
        <w:gridCol w:w="151"/>
        <w:gridCol w:w="115"/>
        <w:gridCol w:w="328"/>
        <w:gridCol w:w="549"/>
        <w:gridCol w:w="12"/>
        <w:gridCol w:w="131"/>
        <w:gridCol w:w="9"/>
        <w:gridCol w:w="273"/>
        <w:gridCol w:w="199"/>
        <w:gridCol w:w="1529"/>
        <w:gridCol w:w="5385"/>
        <w:gridCol w:w="2822"/>
        <w:gridCol w:w="2824"/>
      </w:tblGrid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</w:rPr>
              <w:t>OPĆI PODACI O PRIJAVITELJU PROJEKTA/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SNOVNI PODACI O UDRUZI/ NEPROFITNOJ ORGANIZACIJI – PRIJAVITELJU PROJEKTA/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ijavitelja/ime i prezime prijavitel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kraćeni naziv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lica i broj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štanski broj i sjedište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me i prezime  osobe ovlaštene za zastupanje,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e-pošte i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aks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 udruge/organizacij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netska stranica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ruštvene mreže (Facebook, Twitter…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odina osnutk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um i godina upisa u matični Registar</w:t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3. Registarski broj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žiro-računa i naziv banke (IBAN)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iljevi osnivanja, sukladno Statutu/osnivačkom akt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vrha i područje djelovan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broj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članova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broj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đana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avnih osoba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avnih osob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dio volonterskog rada u organizaciji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osoba koje volontiraj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broj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određeno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neodređe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neodređeno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znos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nacija državnog proračun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onacija iz gradskog proračuna 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onacija iz proračuna županij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đana i kućansta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vezanih neprofitnih organizaci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lastiti prihodi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toga članarin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ihoda iz EU fondo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daci o prostoru u kojem organizacija djelu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rostor grada/županije/RH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veličinu u m² i iznos mjesečnog  najma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oliko ste označili odgovor “da”, kome ga dostavljate i na koji način ga predstavljate javnosti?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poznatljivost prijavitelja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Poziv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dodati podatke za više partner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(ulica i broj)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d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Županij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aks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netska stranic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odina osnutk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arski broj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rirana pri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jelatnost  organizacije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zaposlenih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i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 vlastitom prostoru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 iznajmljenom prostoru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 prostoru općine/grada/županije/RH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I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PODACI O PROJEKTU/PROGRAMU/MANIFESTACIJ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ojekta/programa/manifestacije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ijelo udruge koje je usvojilo projekt/program/manifestaciju  i datum usvajanja projekta/programa/manifestaci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Sažetak projekta/programa/manifestacije (ukratko predstavite osnovne informacije o projektu/programu/manifestaciji u najviše 30 riječ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dviđeno trajanje provedbe projekta/programa/manifestacije u mjesecima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dručje provedbe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emljopisno područje provedbe projekta/programa/manifestacije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</w:rPr>
              <w:t>(označite i/ili dopišite po potreb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dručje cijele Republike Hrvatsk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razini jedne ili više jedinice lokalne samouprave (grad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nos koji se traži od Grada Ivanić-Grada 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2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vlastitih sredstava angažiranih u provedbi projekta/programa/manifestacije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4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koga zatraženo: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zatraženih sredstava: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koga dobiveno: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odobrenih sredstava: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/manifestacije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i opišite ciljeve koji se namjeravaju ostvariti provedbom predloženog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očekivani utjecaj projekta/programa/manifestacije – na koji će način projekt utjecati na ciljanu skupinu i krajnje korisnike u dugoročnom razdoblju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bjasnite na koji način i kojim sadržajima predloženi projekt/program/manifestacija doprinosi ostvarenju općeg i posebnih ciljeva utvrđenih pozivo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etaljan opis projekta/programa/manifestacije (najviše 2000 znakov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ko su krajnji korisnici projekta/programa/manifestacije (pojedinci, skupine, organizacije koje nisu izravno uključene u provedbu projekta, već on na njih ima posredan utjecaj)? Na koji način će projekt na njih utjecati?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molimo detaljan opis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ktivnost 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sitel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tode provedbe aktivnosti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remensko razdoblje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čekivani rezulta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koji je najzastupljeniji tip aktivnosti koji se provodi u projektu/programu/manifestaciji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koji se dodatni tip aktivnosti provodi u projektu/programu/manifestaciji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proširite tablicu)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9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vo polugodište provedbe projekt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jesec provedb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govorna organizacij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tivnost xy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9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rugo polugodište provedbe projekt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tivnost xy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jesec provedb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govorna organizacij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govorne  osobe za provedbu projekta/programa 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oditeljica / voditelj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me i prezime i priložite životopis na propisanom obrascu -europas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voditelji/ce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roj volontera koji sudjeluju u provedbi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broj volontera i broj predviđenih volonterskih sati u projektu/program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s aktivnosti koje će volonteri provoditi u provedbi projekta/programa/manifestacije (za svaku kategoriju i vrstu volonterskog rada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zaposlenih osoba koje sudjeluju u provedbi projekta/programa/manifestacije (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navesti za sve organizacij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anjski/e stručni/e suradnici/ce koji/e sudjeluju u provedbi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ratak opis iskustava, postignuća i sposobnosti organizacije prijavitelja da samostalno ili u suradnji s partnerskim organizacijama provede predloženi projekt/program/manifestacij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prijašnje i sadašnje aktivnosti/projekte/programe/manifestaciju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udruga/neprofitnih organizacija)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odi li se projekt/program/manifestacija u partnerstvu?  (u slučaju potvrdnog odgovora, odgovoriti na pitanja 25. – 29.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ako i zašto je došlo do povezivanja partnerskih organizacija koje prijavljuju ovaj zajednički projekt/program/manifestaciju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ulogu/doprinos partnerske organizacije u provedbi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ako ćete osigurati prijenos specifičnih znanja i vještina među partnerskim organizacijama u projektu/programu/manifestaciji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koji način planirate u provedbu projekta/programa/manifestacije uključiti predlagatelje/donositelje/provoditelje javnih politika (na lokalnoj, regionalnoj, nacionalnoj ili europskoj razini) na koje se odnosi projekt/program/manifestacija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način planirate uključiti građane i građanke u aktivnosti projekta/programa/manifestacije te informirati širu javnost o tijeku provedbe i rezultatima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I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VREDNOVANJE REZULTATA (evaluacija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će se način izvršiti praćenje i vrednovanje postignuća rezultata projekta/programa/manifestacije i njegov utjecaj na ispunjavanje ciljeva poziva ili natječaj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V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ODRŽIVOST PROJEKTA/PROGRAMA/MANIFESTACI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12" w:type="dxa"/>
        <w:jc w:val="left"/>
        <w:tblInd w:w="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04"/>
        <w:gridCol w:w="2991"/>
        <w:gridCol w:w="3210"/>
        <w:gridCol w:w="7"/>
      </w:tblGrid>
      <w:tr>
        <w:trPr>
          <w:trHeight w:val="58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voditelja/voditeljice projekta/programa/manifestaci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04"/>
        <w:gridCol w:w="2991"/>
        <w:gridCol w:w="3209"/>
      </w:tblGrid>
      <w:tr>
        <w:trPr>
          <w:trHeight w:val="322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4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299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.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  <w:p>
    <w:pPr>
      <w:pStyle w:val="Footer"/>
      <w:shd w:fill="FFFFFF" w:val="clear"/>
      <w:jc w:val="center"/>
      <w:rPr/>
    </w:pPr>
    <w:r>
      <w:rPr>
        <w:rFonts w:cs="Calibri" w:ascii="Calibri" w:hAnsi="Calibri"/>
        <w:color w:val="808080"/>
      </w:rPr>
      <w:t>Obrazac 3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alibri" w:hAnsi="Calibri" w:cs="Calibri"/>
        <w:color w:val="808080"/>
      </w:rPr>
    </w:pPr>
    <w:r>
      <w:rPr/>
      <w:tab/>
    </w:r>
    <w:r>
      <w:rPr>
        <w:rFonts w:cs="Calibri" w:ascii="Calibri" w:hAnsi="Calibri"/>
        <w:color w:val="808080"/>
      </w:rPr>
      <w:t>Obrazac 3.1.</w:t>
    </w:r>
  </w:p>
  <w:p>
    <w:pPr>
      <w:pStyle w:val="Footer"/>
      <w:tabs>
        <w:tab w:val="clear" w:pos="708"/>
        <w:tab w:val="left" w:pos="3279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2024.                                                                                            </w:t>
          </w:r>
          <w:r>
            <w:rPr>
              <w:b/>
            </w:rPr>
            <w:t>Grad Ivanić-Grad-Obrazac 3.1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170680</wp:posOffset>
                    </wp:positionH>
                    <wp:positionV relativeFrom="paragraph">
                      <wp:posOffset>-570230</wp:posOffset>
                    </wp:positionV>
                    <wp:extent cx="1424305" cy="131445"/>
                    <wp:effectExtent l="0" t="0" r="17145" b="17145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1450" cy="14859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D99594"/>
                              </a:solidFill>
                            </a:ln>
                            <a:effectLst>
                              <a:outerShdw dist="24130" dir="270000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D99594" strokeweight="1pt" fillcolor="#FFFFFF" style="position:absolute;rotation:-0;width:113.5pt;height:11.7pt;mso-wrap-distance-left:9.05pt;mso-wrap-distance-right:9.05pt;mso-wrap-distance-top:0pt;mso-wrap-distance-bottom:0pt;margin-top:-44.9pt;mso-position-vertical-relative:text;margin-left:328.4pt;mso-position-horizontal-relative:text">
                    <v:shadow on="t" color="#622423" offset="1.35pt,1.35pt"/>
                    <v:fill type="gradient" angle="-180" color2="#E5B8B7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6:00Z</dcterms:created>
  <dc:creator>ddevic</dc:creator>
  <dc:description/>
  <cp:keywords/>
  <dc:language>en-US</dc:language>
  <cp:lastModifiedBy>Mario Birsic</cp:lastModifiedBy>
  <cp:lastPrinted>2023-01-24T12:59:00Z</cp:lastPrinted>
  <dcterms:modified xsi:type="dcterms:W3CDTF">2024-01-04T08:06:00Z</dcterms:modified>
  <cp:revision>2</cp:revision>
  <dc:subject/>
  <dc:title/>
</cp:coreProperties>
</file>