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8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Grad Ivanić-Grad                                            </w:t>
      </w:r>
    </w:p>
    <w:p>
      <w:pPr>
        <w:pStyle w:val="Normal"/>
        <w:ind w:right="4422" w:hanging="0"/>
        <w:rPr/>
      </w:pPr>
      <w:r>
        <w:rPr>
          <w:rFonts w:cs="Arial" w:ascii="Arial" w:hAnsi="Arial"/>
          <w:sz w:val="28"/>
          <w:szCs w:val="28"/>
        </w:rPr>
        <w:t>Upravni odjel za lokalnu samoupravu,pravne poslove i društvene djelatno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t>OBRAZAC OPISA PROJEKTA/PROGRAMA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NAZIV POZIVA:Javni poziv za ostvarivanje prava na financiranje programa/projekata/manifestacija udruga i drugih neprofitnih organizacija civilnog društva u području kulture iz proračuna Grada Ivanić-Grada za 2024.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hr-HR" w:eastAsia="en-US"/>
        </w:rPr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IV PRIJAVITELJA:________________________________________________</w:t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iv programa/projekta/manifestacije___________________________________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rPr>
          <w:rFonts w:ascii="Calibri" w:hAnsi="Calibri" w:eastAsia="Arial Unicode MS;Yu Gothic" w:cs="Arial"/>
          <w:b/>
          <w:b/>
          <w:bCs/>
          <w:sz w:val="32"/>
          <w:szCs w:val="32"/>
        </w:rPr>
      </w:pPr>
      <w:r>
        <w:rPr>
          <w:rFonts w:eastAsia="Arial Unicode MS;Yu Gothic" w:cs="Arial" w:ascii="Calibri" w:hAnsi="Calibri"/>
          <w:b/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</w:t>
      </w:r>
      <w:r>
        <w:rPr>
          <w:rFonts w:cs="Calibri" w:ascii="Calibri" w:hAnsi="Calibri"/>
          <w:b/>
          <w:u w:val="single"/>
        </w:rPr>
        <w:t>Upute za prijavitelje</w:t>
      </w:r>
      <w:r>
        <w:rPr>
          <w:rFonts w:cs="Calibri" w:ascii="Calibri" w:hAnsi="Calibri"/>
          <w:b/>
        </w:rPr>
        <w:t xml:space="preserve"> na  </w:t>
      </w:r>
      <w:r>
        <w:rPr>
          <w:rFonts w:cs="Calibri" w:ascii="Calibri" w:hAnsi="Calibri"/>
          <w:b/>
          <w:bCs/>
        </w:rPr>
        <w:t>Javni poziv za ostvarivanje prava na financiranje programa/projekata/manifestacija  udruga i drugih neprofitnih organizacija civilnog društva u području kulture iz proračuna Grada Ivanić-Grada za 2024.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jekta/programa/manifestacije. Budite precizni i navedite dovoljno detalja koji će omogućiti jasnoću prijedloga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PODRUČJE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784"/>
      </w:tblGrid>
      <w:tr>
        <w:trPr>
          <w:trHeight w:val="5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ultura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lang w:eastAsia="en-US"/>
        </w:rPr>
        <w:t>VRSTA PRIJAVE (</w:t>
      </w:r>
      <w:r>
        <w:rPr>
          <w:rFonts w:cs="Calibri" w:ascii="Calibri" w:hAnsi="Calibri"/>
          <w:b/>
          <w:i/>
          <w:lang w:eastAsia="en-US"/>
        </w:rPr>
        <w:t>obavezno označiti znakom X</w:t>
      </w:r>
      <w:r>
        <w:rPr>
          <w:rFonts w:cs="Calibri" w:ascii="Calibri" w:hAnsi="Calibri"/>
          <w:b/>
          <w:lang w:eastAsia="en-US"/>
        </w:rPr>
        <w:t>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786"/>
      </w:tblGrid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gram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Projekt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nifestacij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tbl>
      <w:tblPr>
        <w:tblW w:w="20968" w:type="dxa"/>
        <w:jc w:val="left"/>
        <w:tblInd w:w="-28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"/>
        <w:gridCol w:w="1049"/>
        <w:gridCol w:w="227"/>
        <w:gridCol w:w="149"/>
        <w:gridCol w:w="469"/>
        <w:gridCol w:w="475"/>
        <w:gridCol w:w="183"/>
        <w:gridCol w:w="713"/>
        <w:gridCol w:w="227"/>
        <w:gridCol w:w="67"/>
        <w:gridCol w:w="236"/>
        <w:gridCol w:w="186"/>
        <w:gridCol w:w="570"/>
        <w:gridCol w:w="117"/>
        <w:gridCol w:w="27"/>
        <w:gridCol w:w="143"/>
        <w:gridCol w:w="114"/>
        <w:gridCol w:w="41"/>
        <w:gridCol w:w="124"/>
        <w:gridCol w:w="288"/>
        <w:gridCol w:w="97"/>
        <w:gridCol w:w="7"/>
        <w:gridCol w:w="36"/>
        <w:gridCol w:w="150"/>
        <w:gridCol w:w="423"/>
        <w:gridCol w:w="115"/>
        <w:gridCol w:w="151"/>
        <w:gridCol w:w="115"/>
        <w:gridCol w:w="328"/>
        <w:gridCol w:w="549"/>
        <w:gridCol w:w="12"/>
        <w:gridCol w:w="131"/>
        <w:gridCol w:w="9"/>
        <w:gridCol w:w="273"/>
        <w:gridCol w:w="199"/>
        <w:gridCol w:w="1529"/>
        <w:gridCol w:w="5385"/>
        <w:gridCol w:w="2822"/>
        <w:gridCol w:w="2824"/>
      </w:tblGrid>
      <w:tr>
        <w:trPr>
          <w:trHeight w:val="2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  <w:t>I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b/>
              </w:rPr>
              <w:t>OPĆI PODACI O PRIJAVITELJU PROJEKTA/PROGRAMA I PARTNERIMA</w:t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OSNOVNI PODACI O UDRUZI/ NEPROFITNOJ ORGANIZACIJI – PRIJAVITELJU PROJEKTA/PROGRAMA I PARTNERIMA</w:t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ziv prijavitelja/ime i prezime prijavitelj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Skraćeni naziv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Adres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ulica i broj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oštanski broj i sjedište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4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Ime i prezime  osobe ovlaštene za zastupanje,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adresa e-pošte i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dužnost koju obavlj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Mobitel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Telefaks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dresa e-pošte udruge/organizacije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nternetska stranica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Godina osnutk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atum i godina upisa u matični Registar</w:t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  <w:t>13. Registarski broj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roj žiro-računa i naziv banke (IBAN)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OIB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RNO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Ciljevi osnivanja, sukladno Statutu/osnivačkom aktu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Svrha i područje djelovanj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Ukupan broj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upisati broj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članova</w:t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6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od tog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upisati broj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građana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ravnih osoba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ravnih osoba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Udio volonterskog rada u organizaciji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roj osoba koje volontiraju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upisati broj)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 određeno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 neodređe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 neodređeno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e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upišite iznos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onacija državnog proračun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donacija iz gradskog proračuna 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  <w:t>donacija iz proračuna županije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građana i kućansta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ovezanih neprofitnih organizacij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vlastiti prihodi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d toga članarine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rihoda iz EU fondo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odaci o prostoru u kojem organizacija djeluj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vlastiti prostor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iznajmljeni prostor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prostor grada/županije/RH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upisati veličinu u m² i iznos mjesečnog  najma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označite sa “x”)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Ukoliko ste označili odgovor “da”, kome ga dostavljate i na koji način ga predstavljate javnosti?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repoznatljivost prijavitelja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Poziv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po potrebi dodati podatke za više partner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ziv organizacije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dresa (ulica i broj)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Grad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Županij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Mobitel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Telefaks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dresa e-pošte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nternetska stranic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Godina osnutk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Registarski broj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Registrirana pri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jelatnost  organizacije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roj zaposlenih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označiti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) vlastitom prostoru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) iznajmljenom prostoru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c) prostoru općine/grada/županije/RH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OIB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RNO / MBS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b/>
              </w:rPr>
              <w:t>II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b/>
              </w:rPr>
              <w:t>PODACI O PROJEKTU/PROGRAMU/MANIFESTACIJ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ziv projekta/programa/manifestacije: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Tijelo udruge koje je usvojilo projekt/program/manifestaciju  i datum usvajanja projekta/programa/manifestacij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Sažetak projekta/programa/manifestacije (ukratko predstavite osnovne informacije o projektu/programu/manifestaciji u najviše 30 riječi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redviđeno trajanje provedbe projekta/programa/manifestacije u mjesecima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Područje provedbe projekta/programa/manifestacije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Zemljopisno područje provedbe projekta/programa/manifestacije </w:t>
            </w:r>
            <w:r>
              <w:rPr>
                <w:rFonts w:eastAsia="Arial Unicode MS;Yu Gothic" w:cs="Calibri" w:ascii="Calibri" w:hAnsi="Calibri"/>
                <w:i/>
                <w:iCs/>
                <w:sz w:val="16"/>
                <w:szCs w:val="16"/>
              </w:rPr>
              <w:t>(označite i/ili dopišite po potrebi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82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odručje cijele Republike Hrvatsk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82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82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 razini jedne ili više jedinice lokalne samouprave (grad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Ukupan iznos potreban za provedbu projekta/programa/manifestacije:</w:t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7.1.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Iznos koji se traži od Grada Ivanić-Grada </w:t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7.2.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znos vlastitih sredstava angažiranih u provedbi projekta/programa/manifestacije</w:t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7.3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44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d koga zatraženo: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znos zatraženih sredstava: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d koga dobiveno: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Iznos odobrenih sredstava: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/manifestacije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vedite i opišite ciljeve koji se namjeravaju ostvariti provedbom predloženog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pišite očekivani utjecaj projekta/programa/manifestacije – na koji će način projekt utjecati na ciljanu skupinu i krajnje korisnike u dugoročnom razdoblju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pišite mjerljive rezultate koje očekujete po završetku provođenja vašeg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Objasnite na koji način i kojim sadržajima predloženi projekt/program/manifestacija doprinosi ostvarenju općeg i posebnih ciljeva utvrđenih pozivo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</w:rPr>
              <w:t>Detaljan opis projekta/programa/manifestacije (najviše 2000 znakov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(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Tko su krajnji korisnici projekta/programa/manifestacije (pojedinci, skupine, organizacije koje nisu izravno uključene u provedbu projekta, već on na njih ima posredan utjecaj)? Na koji način će projekt na njih utjecati? 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molimo detaljan opis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Aktivnost 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ositel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Metode provedbe aktivnosti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Vremensko razdoblje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čekivani rezultat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vedite koji je najzastupljeniji tip aktivnosti koji se provodi u projektu/programu/manifestaciji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vedite koji se dodatni tip aktivnosti provodi u projektu/programu/manifestaciji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Akcijski plan – navedite ime aktivnosti i označite kada će se ona provoditi te tko je odgovoran za njezinu provedbu (organizacija prijavitelj ili partner)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po potrebi proširite tablicu)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9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rvo polugodište provedbe projekt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Mjesec provedb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dgovorna organizacij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ktivnost xy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9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rugo polugodište provedbe projekt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ktivnost xy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Mjesec provedb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dgovorna organizacij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Odgovorne  osobe za provedbu projekta/programa 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Voditeljica / voditelj projekta/programa/manifestacije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upišite ime i prezime i priložite životopis na propisanom obrascu -europas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Izvoditelji/ce projekta/programa/manifestacije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Broj volontera koji sudjeluju u provedbi projekta/programa/manifestacije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navedite broj volontera i broj predviđenih volonterskih sati u projektu/programu)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pis aktivnosti koje će volonteri provoditi u provedbi projekta/programa/manifestacije (za svaku kategoriju i vrstu volonterskog rada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Broj zaposlenih osoba koje sudjeluju u provedbi projekta/programa/manifestacije (</w:t>
            </w:r>
            <w:r>
              <w:rPr>
                <w:rFonts w:eastAsia="Arial Unicode MS;Yu Gothic" w:cs="Calibri" w:ascii="Calibri" w:hAnsi="Calibri"/>
                <w:sz w:val="16"/>
                <w:szCs w:val="16"/>
              </w:rPr>
              <w:t>navesti za sve organizacije</w:t>
            </w:r>
            <w:r>
              <w:rPr>
                <w:rFonts w:eastAsia="Arial Unicode MS;Yu Gothic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Vanjski/e stručni/e suradnici/ce koji/e sudjeluju u provedbi projekta/programa/manifestacije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16"/>
                <w:szCs w:val="16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Kratak opis iskustava, postignuća i sposobnosti organizacije prijavitelja da samostalno ili u suradnji s partnerskim organizacijama provede predloženi projekt/program/manifestaciju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</w:rPr>
              <w:t>(navedite prijašnje i sadašnje aktivnosti/projekte/programe/manifestaciju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udruga/neprofitnih organizacija)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rovodi li se projekt/program/manifestacija u partnerstvu?  (u slučaju potvrdnog odgovora, odgovoriti na pitanja 25. – 29.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Kako i zašto je došlo do povezivanja partnerskih organizacija koje prijavljuju ovaj zajednički projekt/program/manifestaciju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pišite ulogu/doprinos partnerske organizacije u provedbi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Kako ćete osigurati prijenos specifičnih znanja i vještina među partnerskim organizacijama u projektu/programu/manifestaciji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Na koji način planirate u provedbu projekta/programa/manifestacije uključiti predlagatelje/donositelje/provoditelje javnih politika (na lokalnoj, regionalnoj, nacionalnoj ili europskoj razini) na koje se odnosi projekt/program/manifestacija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pišite na koji način planirate uključiti građane i građanke u aktivnosti projekta/programa/manifestacije te informirati širu javnost o tijeku provedbe i rezultatima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  <w:t>III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  <w:t>VREDNOVANJE REZULTATA (evaluacija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pišite na koji će se način izvršiti praćenje i vrednovanje postignuća rezultata projekta/programa/manifestacije i njegov utjecaj na ispunjavanje ciljeva poziva ili natječaja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  <w:t>IV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  <w:t>ODRŽIVOST PROJEKTA/PROGRAMA/MANIFESTACIJ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</w:rPr>
            </w:pPr>
            <w:r>
              <w:rPr>
                <w:rFonts w:eastAsia="Arial Unicode MS;Yu Gothic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</w:rPr>
            </w:pPr>
            <w:r>
              <w:rPr>
                <w:rFonts w:eastAsia="Arial Unicode MS;Yu Gothic"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12" w:type="dxa"/>
        <w:jc w:val="left"/>
        <w:tblInd w:w="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04"/>
        <w:gridCol w:w="2991"/>
        <w:gridCol w:w="3210"/>
        <w:gridCol w:w="7"/>
      </w:tblGrid>
      <w:tr>
        <w:trPr>
          <w:trHeight w:val="580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</w:rPr>
            </w:pPr>
            <w:r>
              <w:rPr>
                <w:rFonts w:eastAsia="Arial Unicode MS;Yu Gothic" w:cs="Calibri" w:ascii="Calibri" w:hAnsi="Calibri"/>
                <w:b/>
                <w:bCs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</w:rPr>
            </w:pPr>
            <w:r>
              <w:rPr>
                <w:rFonts w:eastAsia="Arial Unicode MS;Yu Gothic" w:cs="Calibri" w:ascii="Calibri" w:hAnsi="Calibri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</w:rPr>
              <w:t xml:space="preserve">Ime i prezime voditelja/voditeljice projekta/programa/manifestaci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</w:rPr>
            </w:pPr>
            <w:r>
              <w:rPr>
                <w:rFonts w:eastAsia="Arial Unicode MS;Yu Gothic" w:cs="Calibri" w:ascii="Calibri" w:hAnsi="Calibri"/>
                <w:b/>
                <w:bCs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;Yu Gothic" w:cs="Calibri"/>
          <w:b/>
          <w:b/>
          <w:sz w:val="22"/>
          <w:szCs w:val="22"/>
        </w:rPr>
      </w:pPr>
      <w:r>
        <w:rPr>
          <w:rFonts w:eastAsia="Arial Unicode MS;Yu Gothic" w:cs="Calibri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sz w:val="22"/>
          <w:szCs w:val="22"/>
        </w:rPr>
      </w:pPr>
      <w:r>
        <w:rPr>
          <w:rFonts w:eastAsia="Arial Unicode MS;Yu Gothic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sz w:val="22"/>
          <w:szCs w:val="22"/>
        </w:rPr>
      </w:pPr>
      <w:r>
        <w:rPr>
          <w:rFonts w:eastAsia="Arial Unicode MS;Yu Gothic" w:cs="Calibri" w:ascii="Calibri" w:hAnsi="Calibri"/>
          <w:b/>
          <w:sz w:val="22"/>
          <w:szCs w:val="22"/>
        </w:rPr>
      </w:r>
    </w:p>
    <w:tbl>
      <w:tblPr>
        <w:tblW w:w="9604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04"/>
        <w:gridCol w:w="2991"/>
        <w:gridCol w:w="3209"/>
      </w:tblGrid>
      <w:tr>
        <w:trPr>
          <w:trHeight w:val="322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</w:rPr>
            </w:pPr>
            <w:r>
              <w:rPr>
                <w:rFonts w:eastAsia="Arial Unicode MS;Yu Gothic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</w:rPr>
            </w:pPr>
            <w:r>
              <w:rPr>
                <w:rFonts w:eastAsia="Arial Unicode MS;Yu Gothic" w:cs="Calibri" w:ascii="Calibri" w:hAnsi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4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299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</w:rPr>
            </w:pPr>
            <w:r>
              <w:rPr>
                <w:rFonts w:eastAsia="Arial Unicode MS;Yu Gothic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</w:rPr>
      </w:pPr>
      <w:r>
        <w:rPr>
          <w:rFonts w:eastAsia="Arial Unicode MS;Yu Gothic"/>
          <w:b/>
          <w:bCs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</w:rPr>
      </w:pPr>
      <w:r>
        <w:rPr>
          <w:rFonts w:eastAsia="Arial Unicode MS;Yu Gothic"/>
          <w:b/>
          <w:bCs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_.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  <w:p>
    <w:pPr>
      <w:pStyle w:val="Footer"/>
      <w:shd w:fill="FFFFFF" w:val="clear"/>
      <w:jc w:val="center"/>
      <w:rPr/>
    </w:pPr>
    <w:r>
      <w:rPr>
        <w:rFonts w:cs="Calibri" w:ascii="Calibri" w:hAnsi="Calibri"/>
        <w:color w:val="808080"/>
      </w:rPr>
      <w:t>Obrazac 3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alibri" w:hAnsi="Calibri" w:cs="Calibri"/>
        <w:color w:val="808080"/>
      </w:rPr>
    </w:pPr>
    <w:r>
      <w:rPr/>
      <w:tab/>
    </w:r>
    <w:r>
      <w:rPr>
        <w:rFonts w:cs="Calibri" w:ascii="Calibri" w:hAnsi="Calibri"/>
        <w:color w:val="808080"/>
      </w:rPr>
      <w:t>Obrazac 3.1.</w:t>
    </w:r>
  </w:p>
  <w:p>
    <w:pPr>
      <w:pStyle w:val="Footer"/>
      <w:tabs>
        <w:tab w:val="clear" w:pos="708"/>
        <w:tab w:val="left" w:pos="3279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 xml:space="preserve">2024.                                                                                            </w:t>
          </w:r>
          <w:r>
            <w:rPr>
              <w:b/>
            </w:rPr>
            <w:t>Grad Ivanić-Grad-Obrazac 3.1.-kul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170680</wp:posOffset>
                    </wp:positionH>
                    <wp:positionV relativeFrom="paragraph">
                      <wp:posOffset>-570230</wp:posOffset>
                    </wp:positionV>
                    <wp:extent cx="1424305" cy="131445"/>
                    <wp:effectExtent l="0" t="0" r="17145" b="17145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1450" cy="14859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D99594"/>
                              </a:solidFill>
                            </a:ln>
                            <a:effectLst>
                              <a:outerShdw dist="24130" dir="270000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D99594" strokeweight="1pt" fillcolor="#FFFFFF" style="position:absolute;rotation:-0;width:113.5pt;height:11.7pt;mso-wrap-distance-left:9.05pt;mso-wrap-distance-right:9.05pt;mso-wrap-distance-top:0pt;mso-wrap-distance-bottom:0pt;margin-top:-44.9pt;mso-position-vertical-relative:text;margin-left:328.4pt;mso-position-horizontal-relative:text">
                    <v:shadow on="t" color="#622423" offset="1.35pt,1.35pt"/>
                    <v:fill type="gradient" angle="-180" color2="#E5B8B7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3:00Z</dcterms:created>
  <dc:creator>ddevic</dc:creator>
  <dc:description/>
  <cp:keywords/>
  <dc:language>en-US</dc:language>
  <cp:lastModifiedBy>Mario Birsic</cp:lastModifiedBy>
  <cp:lastPrinted>2023-11-24T13:51:00Z</cp:lastPrinted>
  <dcterms:modified xsi:type="dcterms:W3CDTF">2023-11-24T13:23:00Z</dcterms:modified>
  <cp:revision>2</cp:revision>
  <dc:subject/>
  <dc:title/>
</cp:coreProperties>
</file>