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REBAČKA   ŽUPAN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  IVANIĆ-GR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NALIZA STANJA</w:t>
      </w:r>
    </w:p>
    <w:p>
      <w:pPr>
        <w:pStyle w:val="Heading6"/>
        <w:ind w:right="900" w:hanging="0"/>
        <w:rPr/>
      </w:pPr>
      <w:r>
        <w:rPr>
          <w:sz w:val="28"/>
          <w:szCs w:val="28"/>
        </w:rPr>
        <w:t>SUSTAVA CIVILNE  ZAŠTITE  NA PODRUČJU</w:t>
      </w:r>
    </w:p>
    <w:p>
      <w:pPr>
        <w:pStyle w:val="Normal"/>
        <w:shd w:fill="FFFFFF" w:val="clear"/>
        <w:spacing w:before="14" w:after="0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A IVANIĆ-GRADA ZA 2020.g.</w:t>
      </w:r>
    </w:p>
    <w:p>
      <w:pPr>
        <w:pStyle w:val="Normal"/>
        <w:shd w:fill="FFFFFF" w:val="clear"/>
        <w:spacing w:before="14" w:after="0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ić-Grad, studeni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0" w:hanging="0"/>
        <w:jc w:val="both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dinice lokalne i područne (regionalne) samouprave, u okviru svojih prava i obveza utvrđenih Ustavom i Zakonom dužne su organizirati poslove iz svog samoupravnog djelokruga koji se odnosi na planiranje, razvoj, učinkovito funkcioniranje i financiranje sustava civilne zaštit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lankom 17. Stavak1. Podstavak1. Zakona o sustavu civilne zaštite (Narodne novine 82/15, 118/18, 31/20 i 20/21) definirano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 </w:t>
      </w:r>
    </w:p>
    <w:p>
      <w:pPr>
        <w:pStyle w:val="Normal"/>
        <w:shd w:fill="FFFFFF" w:val="clear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NJE SUSTAVA CIVILNE ZAŠTITE NA PODRUČJU GRADA IVANIĆ-GRADA U 2020.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U 2020</w:t>
      </w:r>
      <w:r>
        <w:rPr>
          <w:rFonts w:cs="Arial" w:ascii="Arial" w:hAnsi="Arial"/>
          <w:b/>
          <w:spacing w:val="-7"/>
          <w:sz w:val="24"/>
        </w:rPr>
        <w:t>.</w:t>
      </w:r>
      <w:r>
        <w:rPr>
          <w:rFonts w:cs="Arial" w:ascii="Arial" w:hAnsi="Arial"/>
          <w:spacing w:val="-7"/>
          <w:sz w:val="24"/>
        </w:rPr>
        <w:t xml:space="preserve"> nastavljen je sustavan rad na izgradnji sustava civilne zaštite, u skladu s Godišnjim planom razvoja sustava civilne zaštite na području Grada Ivanić-Grada za 2020.g. s financijskim učincima za trogodišnje razdoblje kojeg je Gradsko vijeće Grada Ivanić-Grada donijelo svojim Zaključkom KLASA:021-05/20-01/6, URBROJ:238/10-02 01-01/2-20-15 od 30.9.2020., u skladu sa Smjernicama za organizaciju i razvoj sustava civilne zaštite na području Grada Ivanić-Grada za 2020.-2023.g. koje je Gradsko vijeće Grada Ivanić-Grada donijelo svojim Zaključkom Klasa:021-05/20-01/6, URBROJ:238/10-02-01-02/2-20-16 od 30.9.2020.g. i na osnovi Analize stanja sustava civilne zaštite na području Grada Ivanić-Grada za 2019.g. koju je Gradsko vijeće Grada Ivanić-Grada usvojilo svojim Zaključkom Klasa:021-05/20-01/6, URBROJ:238/10-02-01-02/2-20-14 od 30.9.2020.g.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 xml:space="preserve">U </w:t>
      </w:r>
      <w:r>
        <w:rPr>
          <w:rFonts w:cs="Arial" w:ascii="Arial" w:hAnsi="Arial"/>
          <w:sz w:val="24"/>
        </w:rPr>
        <w:t>Gradu Ivanić-Gradu provođene su aktivnosti na izradi te su doneseni sljedeći akti iz područja civilne zaštite:</w:t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Cs/>
        </w:rPr>
        <w:t>1.Usvojena je A</w:t>
      </w:r>
      <w:r>
        <w:rPr/>
        <w:t>naliza stanja sustava civilne zaštite na području Grada Ivanić-Grada za 2019. godinu</w:t>
      </w:r>
      <w:r>
        <w:rPr>
          <w:b/>
        </w:rPr>
        <w:t xml:space="preserve"> </w:t>
      </w:r>
      <w:r>
        <w:rPr/>
        <w:t xml:space="preserve">( </w:t>
      </w:r>
      <w:r>
        <w:rPr>
          <w:spacing w:val="-7"/>
        </w:rPr>
        <w:t>Zaključak Gradskog vijeća Grada Ivanić-Grada Klasa:021-05/20-01/6, URBROJ:238/10-02-01-02/2-20-14 od 30.9.2020.g)</w:t>
      </w:r>
    </w:p>
    <w:p>
      <w:pPr>
        <w:pStyle w:val="Default"/>
        <w:jc w:val="both"/>
        <w:rPr>
          <w:spacing w:val="-7"/>
        </w:rPr>
      </w:pPr>
      <w:r>
        <w:rPr/>
        <w:t xml:space="preserve">2.Usvojen Godišnji plan </w:t>
      </w:r>
      <w:r>
        <w:rPr>
          <w:rStyle w:val="StrongEmphasis"/>
          <w:b w:val="false"/>
        </w:rPr>
        <w:t>razvoj sustava civilne zaštite na području Grada Ivanić-Grada za 2020. godinu s financijskim učincima za trogodišnje razdoblje</w:t>
      </w:r>
      <w:r>
        <w:rPr/>
        <w:t xml:space="preserve">( Zaključak Gradskog vijeća Grada Ivanić-Grada </w:t>
      </w:r>
      <w:r>
        <w:rPr>
          <w:spacing w:val="-7"/>
        </w:rPr>
        <w:t>Zaključak Gradskog vijeća Grada Ivanić-Grada KLASA:021-05/20-01/6, URBROJ:238/10-02 01-01/2-20-15 od 30.9.2020</w:t>
      </w:r>
    </w:p>
    <w:p>
      <w:pPr>
        <w:pStyle w:val="Default"/>
        <w:jc w:val="both"/>
        <w:rPr>
          <w:spacing w:val="-7"/>
        </w:rPr>
      </w:pPr>
      <w:r>
        <w:rPr>
          <w:spacing w:val="-7"/>
        </w:rPr>
        <w:t>3. Usvojene su Smjernice za organizaciju i razvoj sustava civilne zaštite na području Grada Ivanić-Grada za 2020.-2023.g. (Zaključak Gradskog vijeća Grada Ivanić-Grada Klasa:021-05/20-01/6, URBROJ:238/10-02-01-02/2-20-16 od 30.9.2020.)</w:t>
      </w:r>
    </w:p>
    <w:p>
      <w:pPr>
        <w:pStyle w:val="Normal"/>
        <w:shd w:fill="FFFFFF" w:val="clear"/>
        <w:spacing w:before="180" w:after="0"/>
        <w:ind w:right="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ak prikupljanja podataka za izradu Analize stanja sustava civilne zaštite Grada Ivanić-Grada u 2020. godini i Godišnjeg plana razvoja sustava civilne zaštite u 2021.g. s financijskim učincima za trogodišnje razdoblje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upak prikupljanja podataka za izradu Analizu stanja sustava civilne zaštite Grada Ivanić-Grada u 2020. godini započeo je slanjem dopisa i Upitnika za izradu Analize stanja sustava civilne zaštite na području Grada Ivanić-Grada u 2020. godini i Godišnjeg plana razvoja sustava civilne zaštite u 2021. godini koji su upućeni:</w:t>
      </w:r>
    </w:p>
    <w:p>
      <w:pPr>
        <w:pStyle w:val="Normal"/>
        <w:shd w:fill="FFFFFF" w:val="clear"/>
        <w:spacing w:before="180" w:after="0"/>
        <w:ind w:right="7" w:firstLine="684"/>
        <w:jc w:val="both"/>
        <w:rPr/>
      </w:pPr>
      <w:r>
        <w:rPr>
          <w:rFonts w:cs="Arial" w:ascii="Arial" w:hAnsi="Arial"/>
          <w:sz w:val="24"/>
        </w:rPr>
        <w:t xml:space="preserve">1.Pravnim osobama od interesa za zaštitu i spašavanje (Dopis-KLASA:810-01/21-01/1, URBROJ:238/10-02-01-02/2-21-3 od 4.3.2021.g. i 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perativnim snagama zaštite i spašavanja Grada Ivanić-Grada (Dopis- KLASA:810-01/21-01/1, URBROJ:238/10-02-01-02/2-21-4 od 4.3.2021.g.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im dopisima je zatraženo da pravne osobe od interesa za sustav civilne zaštite i operativne snage sustava civilne zaštite Grada Ivanić-Grada, do 12.3.2021</w:t>
      </w:r>
      <w:r>
        <w:rPr>
          <w:rFonts w:cs="Arial" w:ascii="Arial" w:hAnsi="Arial"/>
          <w:b/>
          <w:sz w:val="24"/>
        </w:rPr>
        <w:t>.,</w:t>
      </w:r>
      <w:r>
        <w:rPr>
          <w:rFonts w:cs="Arial" w:ascii="Arial" w:hAnsi="Arial"/>
          <w:sz w:val="24"/>
        </w:rPr>
        <w:t xml:space="preserve"> dostave odgovore na pitanja navedena u Upitniku a koja su od interesa za izradu Analize za 2020. i Godišnjeg plana razvoja sustava civilne zaštite u 2021.g. s financijskim učincima za trogodišnje razdoblj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</w:rPr>
        <w:t xml:space="preserve">Upitnik je dostavljen na adrese svih pravnih osoba od interesa za sustav civilne zaštite Grada Ivanić-Grada (utvrđenih Odlukom Gradskog vijeća Grada Ivanić-Grada gradonačelnika od 12.09.2019.( </w:t>
      </w:r>
      <w:r>
        <w:rPr>
          <w:rFonts w:cs="Arial" w:ascii="Arial" w:hAnsi="Arial"/>
          <w:spacing w:val="-1"/>
          <w:sz w:val="24"/>
          <w:szCs w:val="24"/>
        </w:rPr>
        <w:t>Klasa :021-05/19-01/8, URBROJ:238/10-02-01-01/02-19-4, koja im je istim dopisom dostavljena) 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APLIN d.o.o., Moslavačka 13, Ivanić-Grad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alni centar Ivanić-Grad d.o.o., Moslavačka 13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EL d.o.o, trg Vladimira Nazora 15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 4, Ivanić-Grad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Josipa Badalića, Zagrebačka 11, Graberje Ivanićko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čki dom Ivanić-Grad, Ul.Slobode bb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oopskrba i odvodnj a Zagrebačke županije, Koledovčina ulica 1,Zagreb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stanica Križ d.o.o.-Ambulanta Posavski Bregi,Savska 55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 na adrese operativnih snaga zaštite i spašavanja Grada Ivanić-Grada ( utvrđene Odlukom gradonačelnika od 12.03.2013.( 022-05/13-01/27,URBROJ:238/10-02/06-13-7)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om zdravlja Zagrebačke županije ispostava Ivanić-Grad s pripadajućim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mbulantama u Posavskim Bregima i Graberju Ivaničkom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vod za javno zdravstvo Zagrebačke županije Ispostava Ivanić-Grad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higijensko- epidemiološki odjel)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vod za hitnu medicinu Zagrebačke županije Ispostava Ivanić-Grad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ecijalna bolnica „Naftalan“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ntar za socijalnu skrb Ivanić-Gra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Gradsko društvo Crvenog križa Ivanić-Grad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 .Zapovjedništvo Vatrogasne zajednice Grada Ivanić-Grada 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-Vatrogasna postrojba Grada Ivanić-Grada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: u Odluci gradonačelnika o vrsti i veličini operativnih snaga zaštite i spašavanja Grada Ivanić-Grada utvrđeno je 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m zdravlja Zagrebačke županije ispostava Ivanić-Grad s pripadajućim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tama u Posavskim Bregima i Graberju Ivaničkom, Zavod za javno zdravstvo Zagrebačke  županije Ispostava Ivanić-Grad-higijensko- epidemiološki odjel,  Zavod za hitnu medicinu Zagrebačke županije Ispostava Ivanić-Grad, Specijalna bolnica „Naftalan“ i  Centar za socijalnu skrb Ivanić-Grad, postupaju sukladno vlastitim Operativnim planovima , a temeljem zahtjeva gradonačelnik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ršena je analiza  zaprimljenih Upitnika te se konstatira slijedeć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)Pravne osobe od interesa za sustav civilne zaštite Grada Ivanić-Grada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Od 22 pravne osobe kojima je Upitnik dostavljen, 20 pravnih osoba je popunilo Upitnik  i dostavilo tražene podatke 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APLIN d.o.o., Moslavačka 13, Ivanić-Grad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alni centar Ivanić-Grad d.o.o., Moslavačka 13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, Ivanić-Grad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Josipa Badalića, Zagrebačka 11, Graberje Ivanićko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oopskrba i odvodnj a Zagrebačke županije, Koledovčina ulica 1,Zagreb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stanica Križ d.o.o.-Ambulanta Posavski Bregi,Savska 55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čki dom Ivanić-Grad, Ul.Slobode bb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22 pravne osobe kojima je Upitnik dostavljen , 2 pravne osobe nisu popunile Upitnik  i dostavile tražene podatke niti su dostavili ikakvo obrazloženje za nedostavljanje podataka i t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EL d.o.o, trg Vladimira Nazora 15, Ivanić-Gra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operativne snage zaštite i spašavanj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8 pravnih osoba, operativnih snaga za zaštitu i spašavanje, kojima je  Upitnik 5.11.2019.g. dostavljen, odgovorile su i dostavile svoje podatke sljedeće pravne osobe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. Gradsko društvo Crvenog križa Ivanić-Grad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>2. Centar za socijalnu skrb Ivanić-Grad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 .Vatrogasna zajednica Grada Ivanić-Grada 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Vatrogasna postrojba Grada Ivanić-Grada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Dom zdravlja Zagrebačke županije ispostava Ivanić-Grad s pripadajućim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mbulantama u Posavskim Bregima i Graberju Ivanićkom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. Zavod za hitnu medicinu Zagrebačke županije Ispostava Ivanić-Grad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vod za javno zdravstvo Zagrebačke  županije .</w:t>
      </w:r>
    </w:p>
    <w:p>
      <w:pPr>
        <w:pStyle w:val="Odlomakpopisa"/>
        <w:ind w:left="0" w:hanging="0"/>
        <w:rPr/>
      </w:pPr>
      <w:r>
        <w:rPr>
          <w:rFonts w:cs="Arial" w:ascii="Arial" w:hAnsi="Arial"/>
          <w:sz w:val="24"/>
          <w:szCs w:val="24"/>
        </w:rPr>
        <w:t>Od 8 pravnih osoba kojima je Upitnik dostavljen , 1 pravna osoba nije  popunila Upitnik  i dostavila tražene podatke niti je dostavila ikakvo obrazloženje za nedostavljanje podataka i to:</w:t>
      </w:r>
    </w:p>
    <w:p>
      <w:pPr>
        <w:pStyle w:val="Odlomakpopisa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pecijalna bolnica „Naftalan“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14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OPERATIVNE SNAGE SUSTAVA CIVILNE ZAŠTITE</w:t>
      </w:r>
    </w:p>
    <w:p>
      <w:pPr>
        <w:pStyle w:val="Normal"/>
        <w:shd w:fill="FFFFFF" w:val="clear"/>
        <w:spacing w:before="223" w:after="0"/>
        <w:ind w:righ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Stožer civilne zaštite Grada Ivanić-Grada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Stožer civilne zaštite Grada Ivanić-Grada kao stručno, operativno i koordinativno tijelo za provođenje mjera i aktivnosti civilne zaštite u velikim nesrećama i katastrofama, koji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, radio je u 2020.g., u skladu s Odlukom o</w:t>
      </w:r>
      <w:r>
        <w:rPr>
          <w:bCs/>
        </w:rPr>
        <w:t xml:space="preserve"> 1.izmjeni Odluke o izmjeni Odluke o imenovanju načelnika, zamjenika načelnika i članova Stožera civilne zaštite Grada Ivanić-Grada (</w:t>
      </w:r>
      <w:r>
        <w:rPr/>
        <w:t>KLASA:022-05/18-01/79, URBROJ:238/10-02-01-02/2-18-2 od 22.11.2018.g.) u sljedećem sastavu: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Željko Posilović, zamjenik gradonačelnika Grada Ivanić-Grada, načelnik Stožera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ario Mikulić, direktor Komunalnog centra Ivanić-Grad d.o.o. iz  Ivanić-Grada,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jenik načelnika Stožera te članovi: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1.Davor Jakšić, pomoćnik načelnika Policijske postaje Ivanić-Grada za poslov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Standard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</w:rPr>
        <w:t xml:space="preserve">policije   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ario Vegar,voditelj odjela za preventivne i planske poslove Područnog ureda za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štitu i spašavanje Zagreb     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ario Kezerić, zapovjednik Vatrogasne postrojbe Grada Ivanić-Grada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Ivana Bajt, ravnateljica Gradskog društva Crvenog križa Ivanić-Grad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nježana Prgeša, voditelj ispostave Doma zdravlja Zagrebačke županije u Ivanić-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du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 xml:space="preserve">6. Perica Perković, zapovjednik Vatrogasne zajednice Grada Ivanić-Grada (do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8.2019.-podnio ostavku radi odlaska na drugo radno mjesto)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Sanja Radošević, direktorica društva Ivakop d.o.o. Ivanić-Grad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Vjekoslav Broz, rukovoditelj Poslovne jedinice Ivanić-Grad društva Vodoopskrba i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vodnja Zagrebačke županije d.o.o Zagreb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Dario Ferenčaba, direktor društva Ivaplin d.o.o.Ivanić-Grad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Radom stožera civilne zaštite Grada Ivanić-Grada na sjednicama održanim u 2020.rukovodili su načelnik stožera g. Željko Posilović i zamjenik načelnika g. Mario Mikulić a na izvanrednim sjednicama koje su održavane zbog provedbe epidemioloških mjera za zaštitu građana predsjedao je gradonačelnik Javor Bojan Leš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U 2020. godini Stožer za civilnu zaštitu Grada Ivanić-Grada održao je zbog provođenja i nadzora provođenja protuepidemijskih mjera zbog epidemije bolesti COVID-19 (osam) izvanrednih sjednica i 2 (dvije) redovne sjednice: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b/>
        </w:rPr>
        <w:t>10.izvanredna sjednica Stožera civilne zaštite Grada Ivanić-Grada</w:t>
      </w:r>
      <w:r>
        <w:rPr/>
        <w:t xml:space="preserve"> održana je dana 4.3.2020. u proširenom sazivu (Centar za socijalnu skrb Ivanić-Grad, Zavod za javno zdravstvo Zagrebačke županije-HEO Ivanić-Grad, Zavod za hitnu medicinu Zagrebačke županije-Ispostava Ivanić-Grad ) sa sljedećim dnevnim redom: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1411" w:leader="none"/>
        </w:tabs>
        <w:rPr/>
      </w:pPr>
      <w:r>
        <w:rPr>
          <w:rFonts w:cs="Arial"/>
        </w:rPr>
        <w:t>Razmatranje preporuka Područnog ureda civilne zaštite Zagreb za postupanje jedinica lokalne samouprave vezano za nastalu situaciju s korona virusom (COVID-19)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Razmatranje stanja zdravstvenih kapaciteta na području Grada Ivanić-Grada za pravodobno reagiranje u slučaju pojave oboljelih od koronavirusa (COVID-19) na području Grada Ivanić-Grada</w:t>
      </w:r>
    </w:p>
    <w:p>
      <w:pPr>
        <w:pStyle w:val="Tijeloteksta3"/>
        <w:numPr>
          <w:ilvl w:val="0"/>
          <w:numId w:val="7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Razmatranje preporuke PUCZ Zagreb vezano za održavanje javnih skupova na području Grada Ivanić-Grada na kojima se očekuje sudjelovanje većeg broja ljudi 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  <w:b/>
        </w:rPr>
        <w:t>11</w:t>
      </w:r>
      <w:r>
        <w:rPr>
          <w:rFonts w:cs="Arial"/>
        </w:rPr>
        <w:t>.</w:t>
      </w:r>
      <w:r>
        <w:rPr>
          <w:rFonts w:cs="Arial"/>
          <w:b/>
        </w:rPr>
        <w:t>izvanredna (telefonski sazvana) sjednica Stožera civilne zaštite Grada Ivanić-Grada</w:t>
      </w:r>
      <w:r>
        <w:rPr>
          <w:rFonts w:cs="Arial"/>
        </w:rPr>
        <w:t xml:space="preserve"> održana je dana 12.3.2020. sa sljedećim dnevnim redom</w:t>
      </w:r>
    </w:p>
    <w:p>
      <w:pPr>
        <w:pStyle w:val="Tijeloteksta3"/>
        <w:numPr>
          <w:ilvl w:val="0"/>
          <w:numId w:val="5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Razmatranje preporuka Stožera za civilnu zaštitu Zagrebačke županije o javnim okupljanjima na području Zagrebačke županije u vrijeme provođenja mjera zaštite od širenja korona virusa </w:t>
      </w:r>
    </w:p>
    <w:p>
      <w:pPr>
        <w:pStyle w:val="Tijeloteksta3"/>
        <w:numPr>
          <w:ilvl w:val="0"/>
          <w:numId w:val="5"/>
        </w:numPr>
        <w:tabs>
          <w:tab w:val="clear" w:pos="708"/>
          <w:tab w:val="left" w:pos="1411" w:leader="none"/>
        </w:tabs>
        <w:rPr/>
      </w:pPr>
      <w:r>
        <w:rPr>
          <w:rFonts w:cs="Arial"/>
        </w:rPr>
        <w:t xml:space="preserve">Donošenje odluke o nabavci dezificijensa za potrebe osiguranja punktova s dezinfekcijskim sredstvima 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  <w:b/>
        </w:rPr>
        <w:t>12</w:t>
      </w:r>
      <w:r>
        <w:rPr>
          <w:rFonts w:cs="Arial"/>
        </w:rPr>
        <w:t>.</w:t>
      </w:r>
      <w:r>
        <w:rPr>
          <w:rFonts w:cs="Arial"/>
          <w:b/>
        </w:rPr>
        <w:t xml:space="preserve">izvanredna sjednica Stožera civilne zaštite Grada Ivanić-Grada </w:t>
      </w:r>
      <w:r>
        <w:rPr>
          <w:rFonts w:cs="Arial"/>
        </w:rPr>
        <w:t>održana je dana 16.3.2020. sa sljedećim dnevnim redom</w:t>
      </w:r>
    </w:p>
    <w:p>
      <w:pPr>
        <w:pStyle w:val="Tijeloteksta3"/>
        <w:numPr>
          <w:ilvl w:val="0"/>
          <w:numId w:val="19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Razmatranje preporuka Stožera za civilnu zaštitu Zagrebačke županije o dodatnim mjerama zaštite od korona virusa </w:t>
      </w:r>
    </w:p>
    <w:p>
      <w:pPr>
        <w:pStyle w:val="Tijeloteksta3"/>
        <w:numPr>
          <w:ilvl w:val="0"/>
          <w:numId w:val="19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Donošenje dodatnih mjera zaštite od korona virusa na području Grada Ivanić-Grada 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  <w:b/>
        </w:rPr>
        <w:t>13.izvanreda sjednica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/>
          <w:b/>
        </w:rPr>
        <w:t>Stožera civilne zaštite Grada Ivanić-Grada</w:t>
      </w:r>
      <w:r>
        <w:rPr>
          <w:rFonts w:cs="Arial"/>
        </w:rPr>
        <w:t xml:space="preserve"> održana je dana 16.3.2020. sa sljedećim dnevnim redom</w:t>
      </w:r>
    </w:p>
    <w:p>
      <w:pPr>
        <w:pStyle w:val="Tijeloteksta3"/>
        <w:numPr>
          <w:ilvl w:val="0"/>
          <w:numId w:val="8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Provođenje Odluke Stožera civilne zaštite Republike Hrvatske (KLASA:810-06/20-01/7, URBROJ:511-01-300-20-1 od 19.03.2020.) o mjerama ograničavanja društvenih okupljanja , rad u trgovini, uslužnih djelatnosti i održavanja sportskih i kulturnih događanja na području Grada Ivanić-Grada.</w:t>
      </w:r>
    </w:p>
    <w:p>
      <w:pPr>
        <w:pStyle w:val="Tijeloteksta3"/>
        <w:numPr>
          <w:ilvl w:val="0"/>
          <w:numId w:val="8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Upoznavanje s Odlukom Stožera  civilne zaštite Republike Hrvatske (KLASA:810-06/20-01/7, URBROJ:511-01-300-20-2 od 19.03.2020.) o privremenoj zabrani prelaska preko graničnih prijelaza Republike Hrvatske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  <w:b/>
        </w:rPr>
        <w:t>14.izvanredna</w:t>
      </w:r>
      <w:r>
        <w:rPr>
          <w:rFonts w:cs="Arial"/>
        </w:rPr>
        <w:t xml:space="preserve"> </w:t>
      </w:r>
      <w:r>
        <w:rPr>
          <w:rFonts w:cs="Arial"/>
          <w:b/>
        </w:rPr>
        <w:t>sjednica Stožera civilne zaštite Grada Ivanić-Grada</w:t>
      </w:r>
      <w:r>
        <w:rPr>
          <w:rFonts w:cs="Arial"/>
        </w:rPr>
        <w:t xml:space="preserve"> održana je, u užem sazivu, dana 24.3.2020. sa sljedećim dnevnim redom</w:t>
      </w:r>
    </w:p>
    <w:p>
      <w:pPr>
        <w:pStyle w:val="Tijeloteksta3"/>
        <w:numPr>
          <w:ilvl w:val="0"/>
          <w:numId w:val="11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Provođenje Odluke Stožera civilne zaštite Republike Hrvatske (KLASA:810-06/20-01/7, URBROJ:511-01-300-20-14 od 23.03.2020.) o zabrani napuštanja mjesta prebivališta i stalnog boravka u Republici Hrvatskoj na području Grada Ivanić-Grada.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  <w:b/>
        </w:rPr>
        <w:t>15.sjednica</w:t>
      </w:r>
      <w:r>
        <w:rPr>
          <w:rFonts w:cs="Arial"/>
        </w:rPr>
        <w:t xml:space="preserve"> </w:t>
      </w:r>
      <w:r>
        <w:rPr>
          <w:rFonts w:cs="Arial"/>
          <w:b/>
        </w:rPr>
        <w:t>izvanredna</w:t>
      </w:r>
      <w:r>
        <w:rPr>
          <w:rFonts w:cs="Arial"/>
        </w:rPr>
        <w:t xml:space="preserve"> </w:t>
      </w:r>
      <w:r>
        <w:rPr>
          <w:rFonts w:cs="Arial"/>
          <w:b/>
        </w:rPr>
        <w:t>sjednica Stožera civilne zaštite Grada Ivanić-Grada</w:t>
      </w:r>
      <w:r>
        <w:rPr>
          <w:rFonts w:cs="Arial"/>
        </w:rPr>
        <w:t xml:space="preserve"> održana je, u užem sazivu, dana 2.4.2020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</w:rPr>
        <w:t xml:space="preserve">16.redovna </w:t>
      </w:r>
      <w:r>
        <w:rPr>
          <w:rFonts w:cs="Arial"/>
          <w:b/>
        </w:rPr>
        <w:t>sjednica Stožera civilne zaštite Grada Ivanić-Grada</w:t>
      </w:r>
      <w:r>
        <w:rPr>
          <w:rFonts w:cs="Arial"/>
        </w:rPr>
        <w:t xml:space="preserve"> održana je, u proširenom sazivu, dana 27.5.2020. sa sljedećim dnevnim redom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1.Informacija o epidemiološkom stanju i poduzetim mjerama u cilju sprečavanja i suzbijanja epidemije COVID-19 na području Grada Ivanić-Grada (Izvjestitelj: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2.Razmatranje izvještaja o stanju zaštite od požara na području Grada Ivanić-Grada i usvajanje  Plana rada Javne vatrogasne postrojbe Grada Ivanić-Grada i Plana rada VZG Ivanić-Grad za požarnu sezonu 2020.g. (izvjestitelj: zapovjednik JVP i VZG Grada Ivanić-Grada) 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3.Razmatranje i usvajanje Financijskog plana osiguranih sredstava za provođenje zadaća tijekom požarne sezone 2020.g. 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4.Usvajanje Plana operativne provedbe Programa aktivnosti u provedbi posebnih mjera zaštite od požara od interesa za Republiku Hrvatsku u 2020. godini na području Grada Ivanić-Grada 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5.Usvajanje Plana aktivnog uključenja subjekata zaštite od požara na području Grada Ivanić-Grada za 2020. godinu 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6.Utvrđivanje prijedloga eventualnih izmjena i dopuna Plana motrenja, čuvanja i ophodnje građevina i površina za koje prijeti opasnost od nastajanja i širenja požara na području Grada Ivanić-Grada (izvjestitelj:načelnik Stožera CZ Grada Ivanić-Grada) 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7.Informacija o godišnjem Planu čišćenja cestovnog pojasa od lakozapaljivih tvari i izvještaj o stanju održavanja pristupnih putova za interventna vozila prema kritičnoj infrastrukturi na području Grada Ivanić-Grada (prugama,autocestama, elektroenergetskim postrojenjima, crpilištima vode odnosno vodospremi Sobočani, šumama, plinovodima, naftovodima, dalekovodima i sl. ( izvjestitelji: komunalni redar, predstavnik Komunalnog centra Ivanić-Grad, zapovjednik JVP i VZG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8.Utvrđivanje liste pogodnih lokaliteta i prostora odnosno zapovjednih mjesta za koordinaciju gašenja kod velikih požara otvorenog prostora na području Grada Ivanić-Grada ( izvjestitelj: zapovjednik JVP i VZG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9. Razmatranje provođenja postupanja za uključivanje Stožera civilne zaštite Grada Ivanić-Grada u slučaju kada je zbog razmjera opasnosti od požara na otvorenom prostoru potrebno proglasiti veliku nesreću ili katastrofu (izvjestitelj: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  <w:b/>
        </w:rPr>
        <w:t>17</w:t>
      </w:r>
      <w:r>
        <w:rPr>
          <w:rFonts w:cs="Arial"/>
        </w:rPr>
        <w:t>.</w:t>
      </w:r>
      <w:r>
        <w:rPr>
          <w:rFonts w:cs="Arial"/>
          <w:b/>
        </w:rPr>
        <w:t>izvanredna</w:t>
      </w:r>
      <w:r>
        <w:rPr>
          <w:rFonts w:cs="Arial"/>
        </w:rPr>
        <w:t xml:space="preserve"> </w:t>
      </w:r>
      <w:r>
        <w:rPr>
          <w:rFonts w:cs="Arial"/>
          <w:b/>
        </w:rPr>
        <w:t>sjednica Stožera civilne zaštite Grada Ivanić-Grada</w:t>
      </w:r>
      <w:r>
        <w:rPr>
          <w:rFonts w:cs="Arial"/>
        </w:rPr>
        <w:t xml:space="preserve"> održana je, u proširenom sazivu, dana 2.10.2020. sa sljedećim dnevnim redom</w:t>
      </w:r>
    </w:p>
    <w:p>
      <w:pPr>
        <w:pStyle w:val="Tijeloteksta3"/>
        <w:numPr>
          <w:ilvl w:val="0"/>
          <w:numId w:val="9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Razmatranje preporuka Stožera za civilnu zaštitu Zagrebačke županije o dodatnim mjerama zaštite od korona virusa </w:t>
      </w:r>
    </w:p>
    <w:p>
      <w:pPr>
        <w:pStyle w:val="Tijeloteksta3"/>
        <w:numPr>
          <w:ilvl w:val="0"/>
          <w:numId w:val="9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Donošenje dodatnih mjera zaštite od korona virusa na području Grada Ivanić-Grada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  <w:b/>
        </w:rPr>
        <w:t xml:space="preserve">18.izvanredna sjednica Stožera civilne zaštite Grada Ivanić-Grada </w:t>
      </w:r>
      <w:r>
        <w:rPr>
          <w:rFonts w:cs="Arial"/>
        </w:rPr>
        <w:t>održana je, u proširenom sazivu, dana 16.10.2020. sa sljedećim dnevnim redom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1.Informacija o prijedlogu kojeg je Stožer CZ Grada Ivanić-Grada utvrdio na svojoj 17.izvanrednoj sjednici i uputio Stožeru civilne zaštite Zagrebačke županije za izmjenu i dopunu Odluke o nužnim mjerama ograničavanja društvenih okupljanja, rada u trgovini, uslužnih djelatnosti i održavanja sportskih i kulturnih događanja za vrijeme trajanja proglašene epidemije bolesti COVID-19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2.Informacija o Odluci Stožera civilne zaštite Republike Hrvatske od 12.10.2020. o ograničavanju društvenih okupljanja, Odluci o privremenom uređivanju rada i ograničavanju radnog vremena ugostiteljskih objekata i drugih pružatelja ugostiteljskih usluga od 13.10.2020. i odgovarajućim Preporukama HZZJZ te o aktualnoj epidemiološkoj situaciji na području Grada Ivanić-Grada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(Izvjestitelj: načelnik Stožera CZ Grada Ivanić-Grada, nadležni epidemiolog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3.Informaija o stanju vodoopskrbnog sustava na području Grada Ivanić-Grada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</w:rPr>
        <w:t xml:space="preserve">(Izvjestitelj: 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rukovoditelj Poslovne jedinice Vodoopskrbe i odvodnje Zagrebačke županije u Ivanić-Gradu</w:t>
      </w:r>
      <w:r>
        <w:rPr>
          <w:rFonts w:cs="Arial"/>
        </w:rPr>
        <w:t>)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  <w:b/>
        </w:rPr>
        <w:t xml:space="preserve">19.redovna sjednica Stožera civilne zaštite Grada Ivanić-Grada </w:t>
      </w:r>
      <w:r>
        <w:rPr>
          <w:rFonts w:cs="Arial"/>
        </w:rPr>
        <w:t>održana je, u proširenom sazivu (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</w:rPr>
        <w:t>Županijske ceste Zagrebačke županije d.o.o., Hrvatske vode,</w:t>
      </w:r>
      <w:r>
        <w:rPr>
          <w:rFonts w:cs="Arial"/>
          <w:lang w:val="en-GB"/>
        </w:rPr>
        <w:t xml:space="preserve"> VGO Sava, VGI »Lonja -Trebež«, Kutina, </w:t>
      </w:r>
      <w:r>
        <w:rPr>
          <w:rFonts w:cs="Arial"/>
        </w:rPr>
        <w:t>Centar za socijalnu skrb Ivanić-Grad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-Zavod za hitnu medicinu Zagrebačke županije-Ispostava Ivanić-Grad, Zavod za javno zdravstvo Zagrebačke županije-služba za školsku i</w:t>
      </w:r>
      <w:r>
        <w:rPr>
          <w:rFonts w:cs="Arial"/>
          <w:lang w:val="en-GB"/>
        </w:rPr>
        <w:t xml:space="preserve"> </w:t>
      </w:r>
      <w:r>
        <w:rPr>
          <w:rFonts w:cs="Arial"/>
        </w:rPr>
        <w:t>sveučilišnu medicinu, Komunalni redar)  dana 24.11.2020. sa sljedećim dnevnim redom</w:t>
      </w:r>
    </w:p>
    <w:p>
      <w:pPr>
        <w:pStyle w:val="Tijeloteksta3"/>
        <w:numPr>
          <w:ilvl w:val="0"/>
          <w:numId w:val="4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Informacija o epidemiološkoj situaciji na području Grada Ivanić-Grada </w:t>
      </w:r>
    </w:p>
    <w:p>
      <w:pPr>
        <w:pStyle w:val="Tijeloteksta3"/>
        <w:numPr>
          <w:ilvl w:val="0"/>
          <w:numId w:val="4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Utvrđivanje stanja pripremljenosti pravnih osoba od interesa za civilnu zaštitu i operativnih snaga Grada Ivanić-Grada za pravodobno reagiranje u slučaju nepovoljnih vremenskih uvjeta (obilne snježne oborine, led na prometnicama, ekstremno niske temperature, olujno nevrijeme, obilnije kiše, nagli porast vodostaja rijeka),</w:t>
      </w:r>
    </w:p>
    <w:p>
      <w:pPr>
        <w:pStyle w:val="Tijeloteksta3"/>
        <w:numPr>
          <w:ilvl w:val="0"/>
          <w:numId w:val="4"/>
        </w:numPr>
        <w:tabs>
          <w:tab w:val="clear" w:pos="708"/>
          <w:tab w:val="left" w:pos="1411" w:leader="none"/>
        </w:tabs>
        <w:rPr>
          <w:rFonts w:cs="Arial"/>
          <w:lang w:val="en-GB"/>
        </w:rPr>
      </w:pPr>
      <w:r>
        <w:rPr>
          <w:rFonts w:cs="Arial"/>
        </w:rPr>
        <w:t xml:space="preserve">Razmatranje informacije o planu čišćenja prometnica, nogostupa, prilaza javnim ustanovama te o programu održavanja županijskih i lokalnih cesta na području Grada Ivanić-Grada u zimskom razdoblju 2020/2021 od strane nadležnih zimskih službi, </w:t>
      </w:r>
    </w:p>
    <w:p>
      <w:pPr>
        <w:pStyle w:val="Tijeloteksta3"/>
        <w:numPr>
          <w:ilvl w:val="0"/>
          <w:numId w:val="4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Informacija o načinu pravovremenog informiranja o stanju vodostaja na području Grada Ivanić-Grada i provedenim pripremama za obranu od poplave na području Grada Ivanić-Grada (čišćenje kanala, zalihe pijeska, vreća, količine vreća s pijeskom, potreban alat, agregat),</w:t>
      </w:r>
    </w:p>
    <w:p>
      <w:pPr>
        <w:pStyle w:val="Tijeloteksta3"/>
        <w:numPr>
          <w:ilvl w:val="0"/>
          <w:numId w:val="4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Informacija o mogućnostima osiguranja uvjeta za spašavanje, evakuaciju, zbrinjavanje i privremeno smještanje ugroženih i stradalih ili zatečenih osoba kojima je ugroženo zdravlje i život uslijed prijetnji izazvanih nepovoljnim vremenskim uvjetima ili im zbog nastalih posljedica bude onemogućen nastavak putovanja i korištenje vlastitog dom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Operativne snage vatrogastv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vne snage vatrogastva su vatrogasne postrojbe i druge operativne snage vatrogastva određene posebnim propisima kojima se uređuje područje vatrogastv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ivne snage vatrogastva temeljna su operativna snaga sustava civilne zaštite u velikim nesrećama i katastrofama te su dužne djelovati u sustavu civilne zaštite u skladu s odredbama posebnih propisa kojima se uređuje područje vatrogastva, Zakona o sustavu civilne zaštite , planovima djelovanja civilne zaštite jedinica lokalne i područne (regionalne) samouprave i Državnim planom djelovanja civilne zaštit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z w:val="24"/>
        </w:rPr>
        <w:t>Javna vatrogasna postrojba Ivanić-Grad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ustrojst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vna vatrogasna postrojba Grada Ivanić-Grada djeluje na području Grada Ivanić-Grada te Općina Križ i Kloštar Ivanić. To je teritorij od  371,13 km2 s 28 167 stanovnika. Raspolaže s devet vatrogasnih vozila i modernom vatrogasnom i spasilačkom opremom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jekom 2020. godine V.P. Ivanić Grad radila je po Planu rada VP Ivanić-Grad za 2020. godinu a u skladu s Procjenom ugroženosti od požara i Planom zaštite od požara Grada Ivanić-Grada.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</w:rPr>
        <w:t>JVP Ivanić ima 30 stalno zaposlena i 5 zaposlenika zaposlenih na određeno vrijem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jalno – tehnička sredstv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rogasna vozila s opremom za gašenje i spašavanje : navalno vozilo, auto cisterna, auto ljestve, kombinirano vozilo (voda-pjena), tehničko vozilo, malo navalno vozilo, kombi, S-250, čamac s motorom, zapovjedno vozilo,prijevozna motorna pumpa kapaciteta 6000/l/min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rojba obavlja i poslove vatrogasnog osiguranja i registrirana je za organiziranje tečajeva i seminara radi poduke vatrogasnih kadrova u znanjima i vještinama iz vatrogast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će izvršene u 2020.- Intervenc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2020. godini zaključno s 31.12.2020. VP Ivanić-Grad odradila je ukupno 247 intervencija iz svog djelokruga rada – požarnim, tehničkim te svim ostalim vrstama intervencija sa raspoloživim materijalno-tehničkim sredstvima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28"/>
        <w:gridCol w:w="933"/>
        <w:gridCol w:w="933"/>
        <w:gridCol w:w="933"/>
        <w:gridCol w:w="933"/>
        <w:gridCol w:w="1166"/>
        <w:gridCol w:w="92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rganizac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trogasna postroj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Redovne djelatnosti u 2020. prema PU i PZOP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20. godini Vatrogasna postrojba obavljala je aktivnosti u sklopu svojeg djelokruga rada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bavljala vatrogasne intervencije svih vrsta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zvodila obuku vatrogasnih kadrova, SPU , vježba u projektu ENRAS,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lokacija- otok Vis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zvršavala ugovorne obveze s Inom Naftaplin- dežurstva, osiguranja, vježbe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državala vježbe na  ustanovama lokalne zajednice – Škole, vrtići 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dukacija djece u školama i vrtićima te pučanstva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savršavanje i specijalnosti zaposlenika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iječnički pregled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ijevoz vode…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rvis aparata za početno gašenje požara- osposobljavanje servisera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rvis izolacionih aparata AUER- osposobljavanje servisera za izolacione aparate tvrtke AUER i Drager,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ertifikat ISO 9001- recertifikacija i redovni audit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pecijalizacija i interna obuka zaposlenika i redovno održavanje operativnih vježbi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: Omladinska ul.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Odgovorna osoba: Dario Kezer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Ul. Josipa Badalića 78, Deanov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 2881 4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012820 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službeni: 091 2889 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 vpivanic@gmail.com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pacing w:val="-12"/>
          <w:sz w:val="24"/>
        </w:rPr>
      </w:pPr>
      <w:r>
        <w:rPr>
          <w:rFonts w:cs="Arial" w:ascii="Arial" w:hAnsi="Arial"/>
          <w:b/>
          <w:spacing w:val="-12"/>
          <w:sz w:val="24"/>
        </w:rPr>
        <w:t>VATROGASNA ZAJEDNICA GRADA IVANIĆ-GRAD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pacing w:val="-12"/>
          <w:sz w:val="24"/>
        </w:rPr>
        <w:t>Ustrojstvo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Vatrogasna zajednica kao krovna organizacija okuplja sva dobrovoljna vatrogasna društva i Javnu vatrogasnu postrojbu Grada Ivanić-Grada. Trenutno na području Grada aktivno djeluje 12 dobrovoljnih vatrogasnih društava, i to prema tri požarna rajona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Požarni rajon Posavina – DVD Dubrovčak Lijevi, DVD Posavski Bregi, DVD Breška Greda i DVD Trebovec, društva sa područjem djelovanja su DVD Posavski Bregi i DVD Breška Greda – zapovjednik rajona je Ivica Guštek (DVD Posavski Bregi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žarni rajon Ivanić-Grad –DVD Ivanić-Grad, DVD Donji Šarampov, DVD Poljana Breška, DVD Jalševec Breški, DVD Opatinec i DVD Tarno, društvo sa područjem djelovanja je DVD Ivanić-Grad – zapovjednik rajona je Kristijan Kauzlarić (DVD Ivanić-Grad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žarni rajon Graberje Ivanićko – DVD Deanovec i DVD Šumećani, oba društva su društva sa područjem djelovanja – zapovjednik rajona je Matija Vajda (DVD Deanovec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atrogasnoj zajednici Grada nema stalno zaposlenih osob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radna tijela funkcioniraju Predsjedništvo VZG, Zapovjedništvo VZG, Kolegij predsjedništva VZG te Stožer zapovjedništv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materijalno-tehničkih sredstava Vatrogasna zajednica Grada raspolaže sa sljedećim vozilim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 navalno vozilo (pick-up-5) – DVD Deanovec, DVD Posavski Bregi, DVD Breška Greda, DVD Trebovec, DVD Šumečan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bi vozilo za prijevoz ljudi i opreme (7) – DVD Deanovec, DVD Šumećani, DVD Breška Greda, DVD Trebovec, DVD Ivanić-Grad, DVD Dubrovčak Lijevi, DVD Donji Šarampov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isterne (3) – DVD Šumećani, DVD Deanovec, DVD Ivanić-Grad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lno vozilo (1) – DVD Deanovec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lno vozilo-šumar (1) – DVD Posavski Breg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-up vozilo (1) – DVD Poljana Breška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vjedno vozilo (1) – VZG Ivanić-Grad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 u 2020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tivnosti VZG su podijeljene u 8 poglavlja i 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NABAVA NOVE VATROGASNE OPREM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ava kapitalne osobne i skupne vatrogasne opreme prema Pravilniku za opremanje nekategoriziranih vatrogasnih postrojbi i materijalnim mogućnostima VZG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ava opreme za spašavanje s visina i dubin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Nabava opreme za radio-vez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ava novog vatrogasnog vozila i raspodjela korištenih vozila unutar VZ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ODRŽAVANJE POSTOJEĆE VATROGASNE OPREME I VOZI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Pregledi, servisiranje i održavanje postojeće vatrogasne opre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Pregledi, servisiranje i održavanje vatrogasnih vozila VZG i DV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gistracije i osiguranja postojećih vatrogasnih vozila VZG i DV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dovita otplata kredita za vozi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VATROGASNE INTERVENCIJE I PREVENTIVNO DJELOVANJ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 sudjelovanje kategoriziranih i nekategoriziranih vatrogasnih postrojbi na intervencijama na području djelovanj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 sudjelovanje interventnih postrojbi VP Grada i DVD po Zapovjedi županijskog i Glavnog vatrogasnog Zapovjednika R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ice Zajednice su obavljale redovite požarno-preventivne djelatnosti na svom području djelovanja, posebno u periodu 4. – 10. mjes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SPOSOBLJAVANJA  KADROV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vatrogasnih kadrov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vatrogasaca po vatrogasnim specijalnostim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profesionalnih i dobrovoljnih vatrogasaca u SP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Osposobljavanje zaposlenika poslovnih subjekata iz ZOP- 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stručnih seminara za članove DVD i poslovne subjekt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polaganja stručnih ispita za Zapovjednike DVD-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ka operativnih grupa DVD-a u VP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 VATROGASNE VJEŽBE I NATJECANJ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žavanje rajonskih vježbi DVD-a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o vatrogasno natjecanj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ska združena vježb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ijska vježba Zi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 vježbe operativne vježbe po članic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jera spremnosti DVD-a i uzbunjiva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Memorijal „ Đ. S. DEŽELIĆ“  u Ivanić-Grad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  natjecanja HVZ-a i ostala KUP natjecanja prema Programu održavanja  utvrđenih od organizatora istih (sufinanciranje od strane VZG prema odluci predsjedništva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ijsko vatrogasno natjeca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OSIGURANJE ČLANSTVA I LIJEČNIČKI PREGLED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Obavezno izvršiti osiguranje operativnih odjeljenja vatrogasnih postrojbi DVD-a prema odluci predsjedništv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ezno uputiti na liječnički pregled članove operativnih postrojbi DVD-a prema odluci predsjedništ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SKUPŠTINE I OSTALE MANIFESTACIJ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ne Skupštine u svim članicama i VZG održati u skladu sa utvrđenim rasporedo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e VZZŽ i HVZ održat će se prema njihovom raspored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lježavanje dana vatrogastva, na dan Sv. Florijana 4. svibnja, organizirati u dogovoru sa svim članicama VZG i Župnim uredom u Ivanić-Grad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lježavanje obljetnica članica VZG organizirati će same članice u suradnji sa uredom VZG i VZZŽ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STRUČNA SLUŽBA I POSLOVNI PROSTOR VZG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žnosnike i voditelje stručnih tijela VZG upućivati na stručne seminare, sajmove specijalizirane opreme, tehnike i sredstava za gašenje i slično, u skladu s mogućnostima, prema odluci nadležnog tijela VZG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financijskih sredstava za redoviti rad DVD-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đenje ukupnog financijskog poslovanja vršiti preko tvrtke „EMIHERC“ iz Ivanić-Grada, a nadzor sveukupnog poslovanja VZG obavlja Nadzorni Odbor VZG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daće izvršene u 2020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cije su obavljene s uspješnim rezultatom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zila, oprema i spremišta održavana, servisirana i redovito nadgledana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ava TETRA radio stanica – poboljšanje komunikacije,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 Nabava opreme za potrebe intervencije (agregat, motorna pila, reflektor)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aziv ljudstva na osposobljavanja bi mogao biti na većoj razini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oj operativnih vatrogasaca povećan, opremljen, osposobljen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ovito se osiguravaju svi operativni vatrogasci, te polugodišnje pripadnici ekipa djece i mladeži (dok im traje natjecateljska sezona)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encije Dobrovoljnih vatrogasnih društava i JVP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28"/>
        <w:gridCol w:w="933"/>
        <w:gridCol w:w="933"/>
        <w:gridCol w:w="933"/>
        <w:gridCol w:w="933"/>
        <w:gridCol w:w="1166"/>
        <w:gridCol w:w="922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rganizacij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trogasna postroj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eanove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Šumećan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Ivanić-Gra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Breška Gre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Posavski Breg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Trebove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onji Šarampo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Polj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ubrovčak Lijev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Opatinec-Tar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Ustupili opremu i vozilo V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Topolj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Jalševe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e aktivnosti u sustavu civilne zašt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klopu preventivnih radnji vezao za pandemiju COVID-19 – radilo se o nadziranju zabrane okupljanja i kontrolu zabrane napuštanja mjesta prebivališta bez dozvole (propus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kaz broja aktivnosti – COVID-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76"/>
      </w:tblGrid>
      <w:tr>
        <w:trPr>
          <w:trHeight w:val="27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G IVANIĆ-GRAD (JVP i DVD-i)</w:t>
            </w:r>
          </w:p>
        </w:tc>
      </w:tr>
      <w:tr>
        <w:trPr>
          <w:trHeight w:val="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aktiv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radnj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j izvršitelja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hodnja područ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infekcija javnih površ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pomoć policiji u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jevoz, distribucija medicinskog mater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va lijekova i kućnih potrepštna potrebit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jevoz krvnih priprav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jevoz oboljelih u karant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ladinska 30, Ivanić-Gra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govorna osob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islav Abramov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14, Deanovec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-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službeni: 091/730 6426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tomi.abramovic@gmail.com, vzg.ivanic.grad@zg.t-com.hr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.Operativne snage Hrvatskog Crvenog križ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društvo Crvenog križa Ivanić-Grad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Redovne djelatnosti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HCK /NN broj 71/2010./, Statut GDCK Ivanić – Grad i Strategy 2020..g. Međunarodne federacije Društava Crvenog križa i Crvenog polumjesec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interesa za civilnu zaštitu su  sljedeće zadaće (javne ovlasti) redovne djelatnosti GDCK Ivanić - Grad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traženj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unarodno humanitarno pravo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nevske konvencije o zaštiti žrtava rat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štita svih žrtava rata i prirodnih katastrof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nje i raspodjela humanitarne pomoći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darnost na djelu za pomoć osobama u potrebi i žrtvama velikih prirodnih, ekoloških i drugih nesreća (epidemija)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i pružanje prve pomoći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dobrovoljnog darivanja krvi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spašavanja žrtava na vodi i ekološka zaštit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avanje, opremanje i obučavanje timova i ekipa za izvršenje zadaća u slučaju prirodnih, ekoloških i drugih nesreć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žanje psihosocijalne pomoći građanim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iranje i obučavanje građana, djece o opasnostima od mina i drugih eksplozivnih naprav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prevencija u posebnim potrebam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pomoć raznim pomagalima osobama u potrebi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za njegu i pomoć bolesnim, nemoćnim i osobama s invaliditetom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voz robe za humanitarne potrebe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smještaja u šatorskim naseljima, osiguranje madraca i posteljine za dvoranski smještaj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jelovanje u akcijama lokalne, regionalne, državne i međunarodne pomoći i solidarnosti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avanje vlastitih snaga za djelovanje u slučaju velikih prirodnih, ekoloških, tehnoloških i drugih nesreća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prehrane kroz poljske kuhinje uz osiguranje posuđa i pribora za jelo i piće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a o posebnim kategorijama  osoba (starije osobe, djeca, trudnice, kronični bolesnici)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pitke vode za veliki broj ljudi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štveno socijalne aktivnosti u privremenom smještaju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ški cilj br.1. “Spasiti život“, zaštititi osnovne uvjete za život i pridonijeti oporavku stanovništva nakon katastrofa i kriznih situaci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DCK djeluje u skladu s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elom solidarnosti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unarodnim humanitarnom pravu,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nim načelima Međunarodnog pokreta Crvenog križa i Crvenog polumjeseca ( humanost , nepristranost, neutralnost, neovisnost, dobrovoljnost, jedinstvo i neutralnost.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erativne snage CK, moraju se pridržavati etičkih pravila i pravila ponašan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držanim u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ponašanja pripadnika interventnih timov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čkom kodeksu HCK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čkom kodeksu volonter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1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: 1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: 9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: 2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članova: 929</w:t>
      </w:r>
    </w:p>
    <w:p>
      <w:pPr>
        <w:pStyle w:val="Normal"/>
        <w:widowControl/>
        <w:autoSpaceDE w:val="true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Sudjelovanje u provedbi mjera i aktivnosti u sustavu CZ području Grada Ivanić – Grada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-mjera: zbrinjavanj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 vrijeme epidemije bolesti Covid 19, vode brigu o 40 osoba koji su ili bili u samoizolaciji ili su bili pozitivni na koronu te dostavljaju hranu, higijenskih potrepština ili lijekova, a osobama starijim od 65.g. ili socijalno ugroženim osobama dostavljaju se paketi hrane o trošku GDCK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kupljanje humanitarne pomoći ( hrana, odjeća, obuća, higijena i druga sredstva za potrebe osoba u socijalnoj potrebi) za stanovništvo na području Grada Ivanić-Grada ali i za stanovnike Sisačko –moslavačke županije koju je zadesio potres krajem 2020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užanje psihosocijalne potpore osobama u potrebi za vrijeme trajanja epidemije Covid-19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Ivana Bajt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Adresa stanovanja:Savska 112,Lijevi Dubrovčak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Telefon na poslu: 2883-001-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Telefon kućni: 2895 061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3.1.4. Mobitel: 099/2262 64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E-mail adres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jt.ivana@gmail.com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 E-mail adres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dsko.drustvo.crvenog.kriza@zg.t-com.hr</w:t>
        </w:r>
      </w:hyperlink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Operativne snage Hrvatske gorske službe spašavan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2020.godinu, kao ni za 2015.,2016., 2017., 2018. i 2019.g. godinu, s HGSS-Stanica Zagreb nije sklopljen Aneks </w:t>
      </w:r>
      <w:r>
        <w:rPr>
          <w:rFonts w:cs="Arial" w:ascii="Arial" w:hAnsi="Arial"/>
          <w:bCs/>
          <w:sz w:val="24"/>
          <w:szCs w:val="24"/>
        </w:rPr>
        <w:t>Sporazuma o zajedničkom interesu za djelovanje HGSS-stanica Zagreb na prostoru Grada Ivanić-Grada, poglavito na nepristupačnim prostorima izvan naseljenih mjesta i javnih prometnica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rad Ivanić-Grad je 28.09.2015. predložio HGSS-u Aneks Sporazuma za 2015.g. u kojem je Grad Ivanić-Grad predložio da se djelovanje HGSS-a na području Grada Ivanić-Grada ubuduće rješava Ugovorom o izvršenju usluga </w:t>
      </w:r>
      <w:r>
        <w:rPr>
          <w:rFonts w:cs="Arial" w:ascii="Arial" w:hAnsi="Arial"/>
          <w:sz w:val="24"/>
          <w:szCs w:val="24"/>
        </w:rPr>
        <w:t>HGSS-stanice Zagreb na području Grada Ivanić-Grada s obzirom da HGSS-stanica Zagreb ima sklopljen ugovor s Zagrebačkom županijom za djelovanje na cijelom području Zagrebačke županij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SS-stanica Zagreb takav prijedlog Aneksa nije prihvatio niti je sklopljen Ugovor za 2020. godinu 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5.Udruge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uge koje nemaju javne ovlasti, a od interesa su za sustav civilne zaštite (npr. kinološke djelatnosti, podvodne djelatnosti, radio-komunikacijske, zrakoplovne i druge tehničke djelatnosti), pričuvni su dio operativnih snaga sustava civilne zaštite koji je osposobljen za provođenje pojedinih mjera i aktivnosti sustava civilne zaštite, svojim sposobnostima nadopunjuju sposobnosti temeljnih operativnih snaga i specijalističkih i intervencijskih postrojbi civilne zaštite te se uključuju u provođenje mjera i aktivnosti sustava civilne zaštite sukladno odredbama ovog Zakona i planovima jedinica lokalne i područne (regionalne) samouprav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</w:rPr>
        <w:t xml:space="preserve">Odlukom Gradskog vijeća Grada Ivanić-Grada od 12.09.2019.( </w:t>
      </w:r>
      <w:r>
        <w:rPr>
          <w:rFonts w:cs="Arial" w:ascii="Arial" w:hAnsi="Arial"/>
          <w:spacing w:val="-1"/>
          <w:sz w:val="24"/>
          <w:szCs w:val="24"/>
        </w:rPr>
        <w:t>Klasa :021-05/19-01/8, URBROJ:238/10-02-01-01/02-19-4 ) kao pravne osobe od interesa za zaštitu i spašavanje određene su sljedeće udrug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6192" w:leader="underscore"/>
          <w:tab w:val="left" w:pos="6739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1.6. Postrojbe i povjerenici civilne zaštite Grada Ivanić-Grad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m Procjene rizika od velikih nesreća za Grad Ivanić-Grad koju je Gradsko vijeće Grada Ivanić-Grada donijelo 28.3.2019.(Odluka KLASA:021-05/19-01/4, URBROJ:238/10-02-01-02/2-19-3), postrojbe civilne zaštite: postrojba civilne zaštite opće namjene i postrojba specijalističke namjene, tim za spašavanje iz ruševina (USAR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isu više utvrđene kao d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operativnih snaga civilne zaštite Grada Ivanić-Grada. U skladu s navedenim, u 2020. godini Gradsko vijeće Grada Ivanić-Grada donijelo je 30.rujna 2020. Odluku o stavljanju van snage Odluke o osnivanju, ustroju, popuni i opremanju postrojbi civilne zaštite Grada Ivanić-Grada s obzirom da je u Procjeni rizika od velikih nesreća za Grad Ivanić-Grad utvrđena visoka spremnost i dostatnost ostalih postojećih operativnih snaga, a u prvom redu operativnih snaga vatrogastva (JVP i DVD-ei s područja Grada Ivanić-Grada), da odgovore na posljedice utvrđene Procjenom rizika od velikih nesreća za Grad Ivanić-Grad bez postrojbi civilne zaštite. 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rFonts w:cs="Arial" w:ascii="Arial" w:hAnsi="Arial"/>
          <w:sz w:val="24"/>
          <w:szCs w:val="24"/>
        </w:rPr>
        <w:t>Odlukom o broju i razmještaju povjerenika civilne zaštite Grada Ivanić-Grada donesenom 22.09.2014.(Klasa:022-05/14-01/59, URBROJ:238/10-02/05-14-7) je utvrđeno da se za područje svakog od 19 mjesnih odbora s područja Grada Ivanić-Grada utvrđuju se po 2 (dva) povjerenika civilne zaštite odnosno ukupno 38 (tridesetosam) povjerenika. Povjerenici civilne zaštite i njihovi zamjenici nisu imenovani.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7.Koordinator na lokaciji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tor na lokaciji procjenjuje nastalu situaciju i njezine posljedice na terenu te u suradnji s nadležnim stožerom civilne zaštite usklađuje djelovanje operativnih snaga sustava civilne zaštite.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0. godini nije bilo izvanrednih događanja na području Grada Ivanić-Grada koja bi nalagala da načelnik stožera civilne zaštite odredi, iz redova operativnih snaga sustava civilne zaštite, koordinatora na lokaciji, sukladno specifičnostima izvanrednog događaja.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8.Pravne osobe u sustavu civilne zaštite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rFonts w:cs="Arial" w:ascii="Arial" w:hAnsi="Arial"/>
          <w:sz w:val="24"/>
          <w:szCs w:val="24"/>
        </w:rPr>
        <w:t>U 2019. godini Gradsko vijeće Grada Ivanić-Grada Ivanić-Grada donijelo je (12.9.2019.)Odluku o pravnim osobama od interesa za sustav civilne zaštite (KLASA:021-05/19-01/8, URBROJ:238/10-02-01-01/02-19-4) a na snazi je Odluka gradonačelnika o utvrđivanju vrste i veličine operativnih snaga zaštite i spašavanja Grada Ivanić-Grada od 12.03.2013.( 022-05/13-01/27,URBROJ:238/10-02/06-13-7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1.8.1.Dom zdravlja Zagrebačke županije Ispostava Ivanić-Grad s pripadajućim ambulantama u Posavskim Bregima i Graberju Ivanićko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zaštita stanovništva (primarna zdravstvena zaštita, specijalističko konzilijarna zdravstvena zaštita i medicina rada, laboratorijska i radiološka dijagnost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5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3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Adresa: Ul. Grada Vukovara 72/V,Zagreba (Ispostava Ivanić-Grad-Omladinska 25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Ivanić-Grad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Odgovorna osoba:dr.med.spec.obit.med. Snježana Prgeša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Adresa stanovanja: Vladimira Filakovca 3, Zagreb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Tel.na poslu:  01/2881 001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Mob. službeni: 099 6040256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 xml:space="preserve">Mob.privatni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e-mail adresa:snjezana.prgesa@domzdravlja-zgz.hr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zdravlja Ispostave Ivanić-Grad zapošljava 7 liječnika obiteljske medicine raspoređenih u 7 ordinacija obiteljske medicine , i 1 liječnik spec.obit.med. u mobilnom palijatvnom timu, 1 liječnika spec. pedijatrije zaposlenog u pedijatrijskoj ordinaciji, 1 dr. specijalista radiologa, 1 dr. spec fizijatra , 1 dr.dent. med. spec ortodont, 1 dentali asistenti, 3  dr. dent. med., 1 mag. medicinske biokemije, (vanjski suradnici : 2.dr. spec.ginekologije i 1 dr. spec otorinolaringokog), 2 ing. medicinske radiologije, 4 prvostupnika fizioterapeuta, 1 fizioterapeut, 7 medicinskih sestara prvostupnica,  12 med. sestara, 4 laboratorijska tehničara, 2 domara, 3 spremačice i 2 administratora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m navedenih djelatnika tu su i liječnici , ordinacije privatne prakse u najmu u prostorima Doma zdravlja:  6 liječnika i 6 sestara ( ordinacije obit.med.)  , 5 dr.dent. med i 5 med.sestra /asistenata (ordinacije dent. med.) , 1 dr.spec.medicine rada i sporta i 2 med.sestre/tehničara (spec. ord. med, rada i sporta), 1 dr.med.spec.oftalmolog i 1 med.sestra (spec.oftalmološka ordinacija), 1 dr.med.spec.ginekolog i 1 med.sestra (spec. ginekološka ordinacija) , 1 dr.med.spec.pedijatrije i 1 med.sestra ( spec.pedijatrijska ord.) 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rivatnim ordinacijama zaposleno je još 31 zaposleni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8.2.Zavod za javno zdravstvo Zagrebačke županije ispostava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higijensko-epidemiološki odjel, odjel školske medicine te mikrobiološki i ekološki laboratorij 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Adresa sjedišta:Mokrička 54, Zaprešić (Ispostava Ivanić-Grad-Omladinska 25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Ivanić-Grad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Odgovorna osoba za zastupanje:Leo Šunji, mag.oec.,MBA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Adresa stanovanja: Bartolići 17, Zagreb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Tel.na poslu:  01/33 19 109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Mob. : nije dostavljen podatak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e-mail adresa:leo.sunjic@zzjz-zz.h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1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1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Opis redovnih djelatnosti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Zavod obavlja djelatnost epidemiologije zaraznih bolesti te kroničnih nezaraznih bolesti, javnog zdravstva, promicanja zdravlja, zdravstvene ekologije, mikrobiologije, školske i adolescentne medicine, mentalnog zdravlja i prevencije ovisnosti na području Zagrebačke županije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Preventivne aktivnosti u sustavu CZ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z w:val="24"/>
          <w:szCs w:val="24"/>
        </w:rPr>
        <w:t>Zavod za javno zdravstvo Zagrebačke županije obavlja svoje djelatnosti u Ivanić-Gradu kroz higijensko-epidemiološki odjel, odjel školske medicine te mikrobiološki i ekološki laboratori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ja punktova za uzimanje briseva i uzimanje briseva na virus SARS-CoV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8.3.Zavod za hitnu medicinu Zagrebačke županije Ispostava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injavanje hitnih medicinskih stan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etski prijevoz pacijena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zaposlenika -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dni odnos na neodređeno vrijeme-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dni odnos na određeno vrijeme-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rijeme pandemije bolesti Covid-19, proglašena je radna obveza za zdravstvene radni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Omladinska 30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Monika Matleković Pevec, dr.m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9 6040 272 i 099 6766 16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monika.matlekovic@hitna-zgz.com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8.4.Centar za socijalnu skrb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redovne djelat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ar za socijalnu skrb Ivanić-Grad je ustanova socijalne skrbi s javnim ovlastima. Osnivačka prava nad Centrom ima Republika Hrvatska, a prava i dužnosti osnivača obavlja Ministarstvo za demografiju, obitelj, mlade i socijalnu politiku. Centar za socijalnu skrb Ivanić-Grad nalazi se u Ivanić-Gradu na adresi Franje Jurinca 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ntar za socijalnu skrb Ivanić-Grad je ustanova socijalne skrbi s javnim ovlastima. Postupanja stručnih radnika u Centru za socijalnu skrb Ivanić-Grad obuhvaćaju sva prava i usluge, te mjere obuhvaćene Obiteljskim zakonom, Zakonom o socijalnoj skrbi, Zakonom o sudovima za mladež, Protokolom o zaštiti u postupanjima u slučaju nasilja u obitelji, Zakonu o zaštiti osoba s duševnim smetnjama, Zakon o udomiteljstvu, Zakon o privremenom uzdržavanju, te pripadajućim pravilnicima. Centar za socijalnu skrb je javna ustanova koja odlučuje o pravima iz socijalne skrbi i pruža socijalne usluge posebno osjetljivim skupinama građana kao što su: maloljetna djeca bez roditelja, maloljetna djeca bez odgovarajuće roditeljske skrbi, djeca s teškoćama u razvoju, djeca i mladi s problemima u ponašanju, invalidne osobe, starije i nemoćne osobe, osobe lišene poslovne sposobnosti, žrtve obiteljskog nasilja, obitelji pod rizikom, siromašne i druge osobe koje zbog nepovoljnih osobnih ili obiteljskih poteškoća nisu u mogućnosti zadovoljiti osnovne životne potre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3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ćenje,savjetovanje i nadzor udomiteljskih obitelji, vezano uz skrb o starijim i nemoćnim korisnicima kao rizičnim skupinam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Martina Cuvaj, ravnateljic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Nova ulica br.8,Ivanić-Grad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82-301, 2882-302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1/937-871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tina.cuvaj@socskrb.hr</w:t>
        </w:r>
      </w:hyperlink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8.5.Specijalna bolnica Nafta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žanje zdravstvene zaštite(prihvat, smještaj i medicinska skrb o pacijentim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na osoba nije dostavila podatke za analizu za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zaposlenik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Omladinska 23a Ivanić G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dr.med.Goran Maričić, ravnatel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Ivanić Grad, Omladinska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/2834 504, 2834 5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098 230 47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-mail adresa:goran.maricic@naftalan.hr i goran.maricic2@zg.t-com.h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9.Pravne osobe od interesa za zaštitu i spašavanje grada Ivanić -Grad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APLIN d.o.o., Moslavačka 13, Ivanić-Grad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alni centar Ivanić-Grad d.o.o., Moslavačka 13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EL d.o.o, trg Vladimira Nazora 15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, Ivanić-Grad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Josipa Badalića, Zagrebačka 11, Graberje Ivaničko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čki dom Ivanić-Grad, Ul.Slobode bb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oopskrba i odvodnja ZŽ d.o.o., Koledovčina ulica 1, Zagreb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stanica Križ d.o.o., Ambulanta Posavski Bregi, Savska 66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</w:rPr>
        <w:t>1.9.1</w:t>
      </w:r>
      <w:r>
        <w:rPr>
          <w:rFonts w:cs="Arial" w:ascii="Arial" w:hAnsi="Arial"/>
          <w:spacing w:val="-7"/>
          <w:sz w:val="24"/>
        </w:rPr>
        <w:t>.</w:t>
      </w:r>
      <w:r>
        <w:rPr>
          <w:rFonts w:cs="Arial" w:ascii="Arial" w:hAnsi="Arial"/>
          <w:b/>
          <w:spacing w:val="-7"/>
          <w:sz w:val="24"/>
        </w:rPr>
        <w:t>IVAKOP d.o.o. za komunalne djelatnosti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spacing w:val="-7"/>
          <w:sz w:val="24"/>
        </w:rPr>
        <w:tab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s redovnih djelatnosti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kupljanje,odvoz i deponiranje komunalnog otpada s područja Grada Ivanić-Grada, Općine Križ i Općine Kloštar Ivan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3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Adresa</w:t>
      </w:r>
      <w:r>
        <w:rPr>
          <w:rFonts w:cs="Arial" w:ascii="Arial" w:hAnsi="Arial"/>
          <w:sz w:val="24"/>
          <w:szCs w:val="24"/>
        </w:rPr>
        <w:t>: 10310 Ivanić Grad, Savska 50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Odgovorna osoba</w:t>
      </w:r>
      <w:r>
        <w:rPr>
          <w:rFonts w:cs="Arial" w:ascii="Arial" w:hAnsi="Arial"/>
          <w:sz w:val="24"/>
          <w:szCs w:val="24"/>
        </w:rPr>
        <w:t>: Sanja Radošević, dipl.oec., direktor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Savska 53, Ivanić-Grad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on na poslu: 01/2888-938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on-kuća: 01/2888 66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bitel-službeni: 098/1843531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-mail adresa: sanja.radosevic@ivakop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.Ivaplin d.o.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vn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stribucija i opskrba plin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  <w:r>
        <w:rPr>
          <w:rFonts w:cs="Arial" w:ascii="Arial" w:hAnsi="Arial"/>
          <w:sz w:val="24"/>
          <w:szCs w:val="24"/>
        </w:rPr>
        <w:t xml:space="preserve"> 30 zaposleni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Ivanić-Grad, Moslavačka 1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Dražen Hl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Omladinska 43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posao: 2831-27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8 982462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direktor@ivaplin.hr, drazen.hlad@ivaplin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3.Komunalni centar Ivanić-Grad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javnih površina na kojima nije dopušten promet motornim vozilim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građevina javne odvodnje oborinskih vod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groblj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čistoće javnih površin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luge javnih tržnica na malo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luge ukopa pokojnik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nje dimnjačarskih poslov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nerazvrstanih cesta u zimskim uvjetima – zimska služb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insekcija, deratizacija, dezinfekcij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godno ukrašavanje grada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lašavanje na javnim površinama i nekretninama u vlasništvu Grada Ivanić-Grad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3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Radni odnos na neodređeno vrijeme-2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Moslavačka 13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Mario Mikulić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Ivanić-Grad, Hercegovačka 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posao:2831 05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uća:2882 74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9 8080 32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mario.mikulic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4.Obiteljski radio Ivanić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a djelatnost 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izvodnja i emitiranje radijskog programa za područje Grada Ivanić-Grada i Općina Križ i Klošar Ivanić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7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r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bunjivanje i obavještavanj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početka epidemije bolesti Covid-19 tijekom cijele godine informiranje i obavještavanje vezano uz epidemiju koronavirus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zbrinjavanj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30. prosinca obavještavanje o prikupljanju pomoći postradalima od potres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štita životinja i namirnica životinjskog porijekl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onsko emitiranje obavijesti građanima o prskanju voćnjaka radi zaštite pčela, obavještavanje o bacanju mamaca za cijepljenje lisica protiv bjesnoć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štita bilja i namirnica biljnog porijekl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onsko emitiranje preporuka Službe za zaštitu bilj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e aktivnosti u sustavu civilne zašti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vanje zaposlenika s mjerama i organizacija rada u Obiteljskom radiju Ivanić u skladu s epidemiološkim mjerama u prevenciji zaraze koronavirusom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Park hrvatskih branitelja 6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Radojka Špore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Vukovarska 4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posao:2881 65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uć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 091 0796 655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radojkasporer@yahoo.com, obiteljskiradioivanic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5.AEKS d.o.o., Ivanić-Grad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aničko - kemijsko čišćenje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cije u zaštiti voda i okoliš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korozivna zaštit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enje otpadom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itivanje vodonepropusnosti vodovodnih i kanalizacijskih sustav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broj zaposlenika:96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94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radni odnos na određeno vrijeme:2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Ivanić-Grad, Omladinska 45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 :Zlatko Lojna, inž.stroj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Kloštar Ivanić, Ivana Šveara 21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na poslu: 2881 445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2892 098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.privatni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.službeni:098 289 347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zlatko.lojna@aeks.hr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1.9.6. Kapitel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Pravna osoba nije dostavila podatke o tvrtki i odgovorila na upitnik za 2020. g.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</w:rPr>
        <w:t>1.9.7.CVIPEK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Redovna djelatnost 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graditeljstvo ( niskogradnja i visokogradnja)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proizvodnja ( proizvodnja, transport i prodaja gotove betonske smjese)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transport ( usluga prijevoza rasutih, nerasutih, gabaritnih i vangabaritnih teret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 xml:space="preserve">Ustrojstvo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4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36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Savska 113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Ivica Sporiš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Dubrovačka 56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posao:2888 23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uća:2888 51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412 20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ivica.sporis@cvipek.hr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1.9.8.Elektrocentar Petek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Redovna djelatnost 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bCs/>
          <w:spacing w:val="-7"/>
          <w:sz w:val="24"/>
          <w:szCs w:val="24"/>
        </w:rPr>
        <w:t>Građenje u visokogradnji i niskogradnji, projektiranje, instaliranje, ispitivanje, održavanje, proizvodnja i prodaja visoko i niskonaponske opreme i instalacija, računalnih mreža, telekomunikacijske i video oprem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broj zaposlenika: </w:t>
      </w:r>
      <w:r>
        <w:rPr>
          <w:rFonts w:cs="Arial" w:ascii="Arial" w:hAnsi="Arial"/>
          <w:bCs/>
          <w:spacing w:val="-7"/>
          <w:sz w:val="24"/>
          <w:szCs w:val="24"/>
        </w:rPr>
        <w:t>407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a) radni odnos na neodređeno vrijeme: </w:t>
      </w:r>
      <w:r>
        <w:rPr>
          <w:rFonts w:cs="Arial" w:ascii="Arial" w:hAnsi="Arial"/>
          <w:bCs/>
          <w:spacing w:val="-7"/>
          <w:sz w:val="24"/>
          <w:szCs w:val="24"/>
        </w:rPr>
        <w:t>33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b) radni odnos na određeno vrijeme: </w:t>
      </w:r>
      <w:r>
        <w:rPr>
          <w:rFonts w:cs="Arial" w:ascii="Arial" w:hAnsi="Arial"/>
          <w:bCs/>
          <w:spacing w:val="-7"/>
          <w:sz w:val="24"/>
          <w:szCs w:val="24"/>
        </w:rPr>
        <w:t>7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c) vanjski suradnici: </w:t>
      </w:r>
      <w:r>
        <w:rPr>
          <w:rFonts w:cs="Arial" w:ascii="Arial" w:hAnsi="Arial"/>
          <w:bCs/>
          <w:spacing w:val="-7"/>
          <w:sz w:val="24"/>
          <w:szCs w:val="24"/>
        </w:rPr>
        <w:t>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 sjedišta:       Etanska cesta 8, Ivanić-Grad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Osoba ovlaštena za zastupanje :  Neven Kirasić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adresa stanovanja:    </w:t>
        <w:tab/>
        <w:t>Prokljuvani 25, Čazma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telefon-posao:        </w:t>
        <w:tab/>
        <w:t>099/2660-78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telefon- kuća:         </w:t>
        <w:tab/>
        <w:t>099/2660-78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mobitel :                  </w:t>
        <w:tab/>
        <w:t>099/2660-78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e-mail adresa:          </w:t>
        <w:tab/>
        <w:t>neven.kirasic@ecp.hr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1.9.9.LE-Grad d.o.o, Graberje Ivanićk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Redovna djelatnost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Graditeljstvo-niskogradnja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Ustrojstvo 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3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35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: Zagrebačka 30, Graberje Ivaničk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Odgovorna osoba:Josip Letec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 stanovanja: Kocmanova 6, Deanovec, Graberje Ivaničk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Tel. posao:2820 50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Tel. kuća:2820 505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Mobitel :098 261 50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e-mail:le-grad@le-grad.hr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.9.10. Srednja škola Ivan Švear Ivanić-Gra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edovni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rednjoškolsko obrazovanj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smjerenja: opća gimnazija, ekonomist, komercijalist, prodavač, frizer-JMO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ftno-rudarski tehničar, tehničar za električne strojeve s primijenjenim računalstvom, elektromonter, elektromehaničar, industrijski mehaničar, pomoćna zanimanja-pomoćni administrator i pomoćni brav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strojstv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10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92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dresa: Školska 12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dgovorna osoba:Ksenija Pavlović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dresa stanovanja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. posao:2888-99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. kuć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bitel služben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obitel privatni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>e-mail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ssivanic@skole.t-com.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1.Osnovna škola Stjepana Basaričeka Ivanić-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vna djelatnost škole je odgoj i obvezno osnovno školovanje djece i mladeži te osnovno glazbeno obrazovanj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lu u školskoj godini 2020/21. polazi 315 učenika redovnog osnovnoškolskog programa i 93 učenika Glazbenih odjela. Redovita nastava se odvija zbog epidemioloških uvjeta (Covid-19) u tri smjene. U prvoj i drugoj smjeni su učenici redovitih razrednih odjela, a u poslijepodnevnim satima su učenici koji su obuhvaćeni programom produženog boravka a koji su redovitu nastavu imali u jutarnjoj smjeni i učenici glazbenih odjela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65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5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  <w:lang w:val="en-US" w:eastAsia="en-US"/>
        </w:rPr>
      </w:pPr>
      <w:r>
        <w:rPr>
          <w:rFonts w:cs="Arial" w:ascii="Arial" w:hAnsi="Arial"/>
          <w:spacing w:val="-7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ventivne aktivnosti u sustavu civilne zaštite?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 školi su provedene vježbe evakuacije za slučaj potresa i to za sve učenike i sve djelatnike škole u dva navrata i to 18.1.2021. i 1.2.2021. u prvoj i drugoj smjeni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 Milke Trnine 4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Vlatka Koletić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81-8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01/2888-2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1/6223-3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 adresa:  vlatka.koletic@skole.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9.12.Osnovna škola Đure Deželića Ivanić-Grad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j i obrazovanje u osnovnoj školi za učenike od 1.-8.razre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5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47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Park hrvatskih branitelja 4,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 Mileo Todić, ravnatel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 Rudarska 1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81695, 2830 4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 091 548 18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red@os-gjdezelica-ivanicgrad.skole.hr, mileo.todic@skole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3.Osnovna škola Posavski Bregi, Posavski Breg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Odgoj i obrazovanje u obveznom osmogodišnjem osnovnoškolskom obrazovanju. </w:t>
      </w: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2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2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b/>
          <w:b/>
          <w:spacing w:val="-7"/>
          <w:sz w:val="24"/>
          <w:szCs w:val="24"/>
          <w:lang w:val="en-US"/>
        </w:rPr>
      </w:pPr>
      <w:r>
        <w:rPr>
          <w:rFonts w:cs="Arial" w:ascii="Arial" w:hAnsi="Arial"/>
          <w:b/>
          <w:spacing w:val="-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e aktivnosti u sustavu civilne zašti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a u školi vježba evakuacije u slučaju potresa (učenici i svi zaposlenic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Savska 70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Renata Koić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Katanci II/3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21 9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01/2896 1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2 2876 4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r.koic@yahoo.com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s.posavski.bregi@zg.t-com.h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4.Osnovna škola Jospa Badalića Graberje Ivanićk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ustanovi se provodi odgojno-obrazovna djelatnost za učenike od 1.-8. razred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Škola ima ukupno 185 učenika raspoređenih u 12 odjela, 5 odjela od 1.- 4.  razreda i 7 odjela od 5.- 8. razreda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4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3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Zagrebačka 11, Graberje Ivanić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Martina Nov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Školska 6, Ivanić - 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30-1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091 789 70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red@os-jbadalica-graberjeivanicko.skole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5. Učenički dom Ivanić-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dovne djelatnosti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smještaja i prehrane učenika srednje škole u domu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ivanje programa odgojno-obrazovnog rada s učenicim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ivanje kulturnih i umjetničkih aktivnosti učenik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tehničkih i sportskih aktivnosti učenik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nje uslužne i gospodarske aktivnosti za potrebe trećih osob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đivanje i obavljanje ostalih poslova vezanih za ostvarivanje djelatnosti srednjeg školstv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roj zaposlenika:2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a)radni odnos na neodređeno vrijeme:23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)radni odnos na određeno vrijeme: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šena obuka zaposlenika na prevenciji požara i zaštite na radu kao i gašenja požara protupožarnim aparatima i vježba evakuaci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Ulica slobode bb , 10310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</w:t>
        <w:tab/>
        <w:t xml:space="preserve">Drago Šilić,prof. - ravnatel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Savska 168 ; 10310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2888097 ; 288809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28881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53642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d-ivanich@sk.t-com.hr</w:t>
        </w:r>
      </w:hyperlink>
      <w:r>
        <w:rPr>
          <w:rFonts w:cs="Arial" w:ascii="Arial" w:hAnsi="Arial"/>
          <w:sz w:val="24"/>
          <w:szCs w:val="24"/>
        </w:rPr>
        <w:t xml:space="preserve"> ; drago.silich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16.Vodoopskrba i odvodnja ZŽ d.o.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dovne djelatnosti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oručitelj vodnih usluga, vodoopskrbe, odvodnje i pročišćavanja otpadnih vod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  <w:r>
        <w:rPr>
          <w:rFonts w:cs="Arial" w:ascii="Arial" w:hAnsi="Arial"/>
          <w:sz w:val="24"/>
          <w:szCs w:val="24"/>
        </w:rPr>
        <w:t xml:space="preserve"> (podaci za PJ Ivanić-Grad)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2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23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Koledovčina 1, Zagr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Tomislav Mast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IV Cvjetno naselje 9, Samo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 3492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336 64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tomislav.masten@viozz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na jedinica Ivanić-Gra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Savska 50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Vjekoslav Broz, rukovoditelj poslovne jedin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Josipa Badalića 68B, Kri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 4095 1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60460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vjekoslav.broz@viozz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17.Veterinarska stanica Križ d.o.o., Ambulanta Posavski Breg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dovne djelatnosti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djelatnost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1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11, od toga u VA Posavski Bregi-3.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jedišta:Milke Trnine 22, Kri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 Dražen Miheli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2823 6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8 226 1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uprava@vs-kriz.h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 Veterinarska ambulanta Posavski Bregi: upravitelj Zdravko Be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jedišta: Savska 66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52, Križ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 2896088, 091 54023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 kuća:01 2824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55000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zdravkobeck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RUGE GRAĐANA OD ZNAČAJA ZA CIVILNU ZAŠTI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9.18. Radio klub „Ivanić“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redovnih djelatnosti .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amaterizam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Omladinska 30, Ivanić-Grad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</w:t>
        <w:tab/>
        <w:t xml:space="preserve">Dražen Baoti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Savska 131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</w:t>
        <w:tab/>
        <w:t>091 508 74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-2888 2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draz-el@net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vačka društva na području Grada Ivanić-Grad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Derežani 58F, Graberje Ivanićko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Braće Radić 41, Dubrovčak Lijevi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Šljuka“Opatinec, Ivanićgradska 3, Tarno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19.LD Prepelica Ivanić-Grad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vne djelatnosti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enje lovištem i divljači –uzgoj, zaštita, lov i korištenje divljači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en-US"/>
        </w:rPr>
        <w:t>roj zaposlenika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radni odnos na određeno vrijeme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45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Derežani 58F, Graberje Ivanićko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</w:t>
        <w:tab/>
        <w:t xml:space="preserve">Željko Kukec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Stjepana Radića 32, Kloštar Ivan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261 827</w:t>
        <w:tab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e-mail adresa:zeljko@kukec.hr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0.LD Srna Trebovec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enje lovištem I/165 Trebovec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Uzgoj, zaštita i odsterl divljači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tita prirode i okoliša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1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Dugoselska 19, Breška Zel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</w:t>
        <w:tab/>
        <w:t xml:space="preserve">Vladimir Klasa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</w:t>
        <w:tab/>
        <w:t>Odvojak Oborovske 6, Trebov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bitel : 091 520253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dhusaric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21. LD Fazan Topolje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D Fazan nije odgovorilo na Upitnik za Analizu za 2020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vna djelat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broj članova(za udruge građan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Braće Radić 41, Dubrovčak Lije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Mario Maje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9821-9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majer.mari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2. LD Šljuka Opatinec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na djelat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B</w:t>
      </w:r>
      <w:r>
        <w:rPr>
          <w:rFonts w:cs="Arial" w:ascii="Arial" w:hAnsi="Arial"/>
          <w:sz w:val="24"/>
          <w:szCs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Ivanićgradska 3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Ivica Rašić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Ivanićgradska 2a,Tarno,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9821-95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SKLONIŠ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ručju Grada Ivanić-Grada ne postoji sklonište. Na području Grada postoji jedan zaklon koji je u vlasništvu Grada Ivanić-Grada. U njega je moguće smjestiti oko 150 osoba međutim trenutno zaklon služi kao privremeno skladište određenog školskog inventara Srednjoj školi. Ključevi zaklona nalaze se u tajništvu š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PEKCIJSKI NADZOR U 20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lužba za inspekcijske poslove , Odjel inspekcije civilne zaštite i vatrogastva, MUP-a RH, u 2020. nije vršila inspekcijski nadzor u Gradu Ivanić-Grad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INANCIRANJ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ad Ivanić-Grad je kroz proteklu godinu u zakonom propisanom opsegu i u skladu s mogućnostima Proračuna Grada Ivanić-Grada financirao troškove civilne zaštite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stva izdvojena za financiranje zaštite i spašavanja odnosno operativnih snaga civilne zaštite Grada Ivanić-Grada u 2020.. godini i predviđena Proračunom za 2021. godinu.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92"/>
        <w:gridCol w:w="1416"/>
        <w:gridCol w:w="1416"/>
      </w:tblGrid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a postrojb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611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0.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a zajedn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.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a zašti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.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o društvo C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.000,00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4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5.000,00</w:t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LJUČ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Na osnovi ove Analize stanja sustava civilne zaštite na području G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ć-Grada za 2020.godinu može se zaključiti-da su realizirani sljedeći zadaci utvrđeni Godišnjim planom razvoja sustava civilne zaštite na području Grada Ivanić-Grad za 2020.godinu s financijskim učincima za trogodišnje razdoblje (donesenim Zaključkom Gradskog vijeća Grada Ivanić-Grada od 30.9.2020. (KLASA:021-05/20-01/6, URBROJ:238/10-01-02/2-20-15) a u skladu sa Smjernicama za organizaciju i razvoj sustava civilne zaštite na području Grada Ivanić-Grada za period od 2020.do 2023.g.koje je Gradsko vijeće Grada Ivanić-Grada donijelo na svojoj 31. sjednici održanoj 30.9.2020.g.(KLASA:021-05/20-01/6, URBROJ:238/10-02 01-02/2-20-16).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1.1.Zadaće gradonačelnika:</w:t>
      </w:r>
    </w:p>
    <w:p>
      <w:pPr>
        <w:pStyle w:val="Normal"/>
        <w:spacing w:before="24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skladu s člankom 17. Zakona o sustavu civilne zaštite (NN broj 82/15, 118/18 i 31/20) i temeljem Procjene rizika od velikih nesreća za Grad Ivanić-Grad, koju je GV Grada Ivanić-Grada donijelo svojom Odlukom KLASA:021-05/19-01/4, URBROJ:238/10-02-01/2-19-3 od 28.3.2019.g., gradonačelnik je predložio a Gradsko vijeće Grada Ivanić-Grada je 30.9.2020.g. donijelo Odluku o stavljanju van snage Odluke o osnivanju, ustroju, popuni i opremanju postrojbi civilne zaštite Grada Ivanić-Grada (Klasa :022-05/20-01/6, URBROJ:238/10-02-01-02/2-20-17).</w:t>
      </w:r>
    </w:p>
    <w:p>
      <w:pPr>
        <w:pStyle w:val="Normal"/>
        <w:spacing w:before="240" w:after="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Gradonačelnik je 18.4.2019.g. donio Odluku kojom je odredio ovlaštenu pravnu osobu za izradu planskog dokumenta-Plan djelovanja civilne zaštite Grada Ivanić-Grada- te je s istom sklopljen ugovor pa je u 2020. nastavljen rad na izradi tog planskog dokumenta.</w:t>
      </w:r>
    </w:p>
    <w:p>
      <w:pPr>
        <w:pStyle w:val="Normal"/>
        <w:spacing w:before="240" w:after="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Gradonačelnik je s obzirom na epidemiju bolesti COVID-19 aktivno sudjelovao u radu Stožera civilne zaštite Grada Ivanić-Grada te na prijedlog Stožera donio 2.listopada 2020.godine Zaključak kojim je odobrio nabavu šatora za pregled potencijalno zaraženih građana s bolešću COVID-19 za potrebe Doma zdravlja Zagrebačke županije-Ispostava Ivanić-Grad-Ambulanta Posavski Bregi (KLASA:022-05/20-01/71, URBROJ:238/10-02-01-02/2-20-7).</w:t>
      </w:r>
    </w:p>
    <w:p>
      <w:pPr>
        <w:pStyle w:val="Normal"/>
        <w:spacing w:before="240" w:after="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2.Zadaće Gradskog vijeća Grada Ivanić-Grad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ijedlog gradonačelnika Gradsko vijeće Grada Ivanić-Grada je 30.9.2020. </w:t>
      </w:r>
      <w:r>
        <w:rPr>
          <w:rFonts w:cs="Arial" w:ascii="Arial" w:hAnsi="Arial"/>
          <w:bCs/>
          <w:sz w:val="24"/>
          <w:szCs w:val="24"/>
        </w:rPr>
        <w:t xml:space="preserve">usvojilo Analizu stanja sustava civilne zaštite Grada Ivanić-Grada za 2019.godinu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ijedlog gradonačelnika Gradsko vijeće Grada Ivanić-Grada je 30.9.2020. usvojilo </w:t>
      </w:r>
      <w:r>
        <w:rPr>
          <w:rFonts w:cs="Arial" w:ascii="Arial" w:hAnsi="Arial"/>
          <w:bCs/>
          <w:sz w:val="24"/>
          <w:szCs w:val="24"/>
        </w:rPr>
        <w:t>Godišnji plan razvoja sustava civilne zaštite na području Grada Ivanić-Grada za 2020.godin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financijskim učincima za trogodišnje razdobl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ijedlog gradonačelnika Gradsko vijeće Grada Ivanić-Grada je 30.9.2020. usvojilo Smjernice za organizaciju i razvoj sustava civilne zaštite na području Grada Ivanić-Grada za period od 2020.do 2023.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ijedlog gradonačelnika Gradsko vijeće Grada Ivanić-Grada je 30.9.2020. </w:t>
      </w:r>
      <w:r>
        <w:rPr>
          <w:rFonts w:cs="Arial" w:ascii="Arial" w:hAnsi="Arial"/>
          <w:bCs/>
          <w:sz w:val="24"/>
          <w:szCs w:val="24"/>
        </w:rPr>
        <w:t xml:space="preserve"> donijelo Odluku o stavljanju van snage Odluke o osnivanju, ustroju, popuni i opremanju postrojbi civilne zaštite Grada Ivanić-Gr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Izrada planskih dokumenta i odlu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0. nastavljen je rad na izradi planskog dokumenta-Plan djelovanja civilne zaštite Grada Ivanić-Grada no kako isti nije donesen u skladu sa Zakonom o sustavu civilne zaštite i provedbenim aktima, u Gradu Ivanić-Gradu ostaju na snazi odluke i planski dokumenti doneseni na temelju Zakona o zaštiti i spašavanj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dluka</w:t>
      </w:r>
      <w:r>
        <w:rPr>
          <w:rFonts w:cs="Arial" w:ascii="Arial" w:hAnsi="Arial"/>
          <w:bCs/>
          <w:sz w:val="24"/>
          <w:szCs w:val="24"/>
        </w:rPr>
        <w:t xml:space="preserve"> o broju i razmještaju povjerenika civilne zaštite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luka o određivanju operativnih snaga zaštite i spašavanja na području G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zaštite i spašavanja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civilne zaštite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Stožer civilne zaštite Grada Ivanić-Gr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  <w:szCs w:val="24"/>
        </w:rPr>
        <w:t xml:space="preserve">Stožer civilne zaštite Grada Ivanić-Grada održao je </w:t>
      </w:r>
      <w:r>
        <w:rPr/>
        <w:t>osam izvanrednih sjednica i dvije redovne sjednice prema ukazanoj potrebi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-OPERATIVNE SNAGE VATROGASTVA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erativne snage vatrogastva Grada Ivanić-Grada (Javna vatrogasna postrojba Grada Ivanić-Grada i Vatrogasna zajednica Grada Ivanić-Grada ) bile su i u 2020. godini okosnica ukupnog sustava civilne zaštite na području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ilju spremnosti i brzog djelovanja vatrogasnih postrojbi planirane su i provođene  edukacija zaposlenika JVP-a, SPU, vježba u projektu ENRAS, vježbe s ustanovama-škole, vrtići, edukacija djece u školama i vrtićima te građana. Broj izvršenih intervencija u 2020.g.je 247 ( za 48 intervencija više nego u 2019.g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o je opremanje, osposobljavanje i usavršavanje prema planovima zaštite od požara u JVP, ali i u VZG odnosno DVD-ima s područja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U području rada sa članstvom DVD-a posebna pažnja posvećena je vatrogasnoj mladeži, kao potencijalnim budućim operativnim vatrogascim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stva za decentralizirano financiranje redovne djelatnosti Javne vatrogasne postrojbe Grada, kao i sredstva za financiranje dobrovoljnih vatrogasnih društva bila su planirana i osigurana u Proračunu Grada Ivanić-Grada za 2020. temeljem članka 110. i 111. Zakona o vatrogastvu(Narodne novine, broj 125/19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3.-OPERATIVNE SNAGE HRVASKOG CRVENOG KRIŽA-GRADSKO DRUŠTVO CRVENOG KRIŽA IVANIĆ-GRAD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0.g.nastavljeno je financiranje obveza koje GDCK Ivanić-Grad, kao temeljna operativna snaga sustava civilne zaštite u velikim nesrećama i katastrofama, izvršava i koje je izvršila u 2020.g. u sustavu civilne zaštite sukladno Zakonu i posebnim propisima kojima se uređuje područje djelovanja HCK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POVJERENICI CIVILNE ZAŠTITE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U 2020. godini nije proveden postupak raspoređivanja povjerenika civilne zašti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te poslove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-UDRUGE GRAĐANA OD INTERESA ZA SUSTAV CIVILNE ZAŠTITE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Udruge građana koje nemaju javne ovlasti</w:t>
      </w:r>
      <w:r>
        <w:rPr>
          <w:rFonts w:eastAsia="Calibri"/>
          <w:lang w:eastAsia="en-US"/>
        </w:rPr>
        <w:t xml:space="preserve"> a koje su Planom zaštite i spašavanja i Planom civilne zaštite Grada Ivanić-Grada te </w:t>
      </w:r>
      <w:r>
        <w:rPr/>
        <w:t>Odlukom o</w:t>
      </w:r>
      <w:r>
        <w:rPr>
          <w:bCs/>
        </w:rPr>
        <w:t xml:space="preserve"> određivanju pravnih osoba od interesa za sustav civilne zaštite Grada Ivanić-Grada </w:t>
      </w:r>
      <w:r>
        <w:rPr/>
        <w:t xml:space="preserve">(Odluka Gradskog vijeća Grada Ivanić-Grada KLASA:021-05/19-01/8, URBROJ:238/10-02-01-02/2-19-4 od 12.9.2019.g.) </w:t>
      </w:r>
      <w:r>
        <w:rPr>
          <w:rFonts w:eastAsia="Calibri"/>
          <w:lang w:eastAsia="en-US"/>
        </w:rPr>
        <w:t xml:space="preserve">utvrđene kao udruge od interesa za sustav civilne zaštite </w:t>
      </w:r>
      <w:r>
        <w:rPr>
          <w:rFonts w:eastAsia="Calibri"/>
          <w:bCs/>
          <w:lang w:eastAsia="en-US"/>
        </w:rPr>
        <w:t xml:space="preserve">Grada Ivanić-Grada i predstavljaju pričuvni dio operativnih snaga sustava civilne zaštite Grada Ivanić-Grada: </w:t>
      </w:r>
      <w:r>
        <w:rPr>
          <w:rFonts w:eastAsia="Calibri"/>
          <w:lang w:eastAsia="en-US"/>
        </w:rPr>
        <w:t xml:space="preserve">Radio klub „Ivanić“, LD"Prepelica", LD "Srna" Trebovec, LD "Fazan" i Lovačko društvo "Šljuka",  u 2020. godini nisu sudjelovale u  izvršavanju zadaća i pojedinih mjera i aktivnosti u sustavu civilne zaštite jer nije bilo potrebe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KOORDINATOR NA LOKACIJI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U 2020. godini nije se ukazala potreba da načelnik stožera civilne zaštite odredi Koordinatora na lokaciji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7.PRAVNE OSOBE U SUSTAVU CIVILNE ZAŠTITE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19.g. donesena je Odluka o pravnim osobama od interesa sustav civilne zaštite  Grada Ivanić-Grad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koja je, dopisom privremene pročelnice od 5.11.2019.g. (KLASA:810-01/19-01/1, URBROJ:238/10-02-01-02/2-19-1)dostavljena svim pravnim osobama od interesa za sustav civilne zaštite Grada Ivanić-Grada. Budući da su navedenom Odlukom potvrđene kao pravne osobe od interesa za civilnu zaštitu, u pravilu, iste one pravne osobe koje su ranijom Odlukom bile utvrđene kao pravne osobe od interesa za zaštitu spašavanje, istima nisu ponovno dostavljeni Izvodi iz Plana zaštite i spašavanja i Plana civilne zaštite Grada Ivanić-Grada, jer su im već dostavljeni nakon što su ti planovi bili doneseni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20. godini nije se ukazala potreba za mobiliziranjem tih pravnih osoba za izvršenje zadaća u sustavu civilne zaštit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ke pravne osobe od interesa za sustav civilne zaštite Grada Ivanić-Grada (Kapitel d.o.o.i LD „Fazan“ Topolje ) nisu odgovorile na Upitnik i izvijestile o svojim aktivnostima i opremljenosti za izvršenje zadaća u sustavu civilne zaštite u 2020.g. tako da nije poznata njihova trenutna opremljenost i mogućnosti za uključenje u provedbu nekih od mjera i aktivnosti civilne zaštite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SKLONIŠT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obzirom da Grad Ivanić-Grad nema u  svojem vlasništvu javno sklonište, Planom civilne zaštite utvrđeni su podrumski i drugi objekti za sklanjanje ljudi, materijalnih i drugih dobara i to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vanić-Gradu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vni zaklon T 1</w:t>
        <w:tab/>
        <w:t>Školska ulica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i u stambenoj zgradi </w:t>
        <w:tab/>
        <w:t xml:space="preserve">Milke Trnine kčbr.2,4,6 i 8 i 9, 11,13 i 15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stambenim zgradama </w:t>
        <w:tab/>
        <w:t>Savska ulica kčbr.10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kući Tomašić</w:t>
        <w:tab/>
        <w:t>Sportska ulica kčbr.1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Župnom dvoru</w:t>
        <w:tab/>
        <w:t>Park hrvatskih branitelja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kući </w:t>
        <w:tab/>
        <w:t>Savska 3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stambenoj zgradi POS-a </w:t>
        <w:tab/>
        <w:t>Vukovarska 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stambenoj zgradi branitelja </w:t>
        <w:tab/>
        <w:t>Omladinska 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zgradi Privredne banke Zagreb</w:t>
        <w:tab/>
        <w:t>Školska ulica kčbr.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stambenoj zgradi</w:t>
        <w:tab/>
        <w:t>Eduarda Babića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poslovnoj zgradi</w:t>
        <w:tab/>
        <w:t>Deželićeva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poslovno-stambenoj zgradi </w:t>
        <w:tab/>
        <w:t>Ulica Slobode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zgradi Vatrogasne postrojbe</w:t>
        <w:tab/>
        <w:t>Omladinska 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stambenoj zgradi </w:t>
        <w:tab/>
        <w:t>Moslavačka 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poslovnoj zgradi </w:t>
        <w:tab/>
        <w:t>Park hrvatskih branitelja 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Šumećanim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Društvenom domu</w:t>
        <w:tab/>
        <w:t xml:space="preserve"> Šumećani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2020. godini nije bilo potrebe za sklanjanje ljudi, materijalnih i drugih dobara u tim objektim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SUSTAV UZBUNJIVANJA GRAĐAN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2020. godini nastavljen je rad na unaprjeđenju sustava veza svih sudionika sustava civilne zaštite u skladu s normama u Europi i rad na unaprjeđenju sustava uzbunjivanja stanovništva u slučaju velikih nesreća i katastrof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EDUKACIJA STANOVNIŠTV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ilju edukacije građana i podizanja razine svijesti građana kao sudionika sustava civilne zaštite, omogućeno je da se građanstvo upozna sa sadržajem Plana zaštite i spašavanja i Plana civilne zaštite Grada Ivanić-Grada te Procjenom rizika od velikih nesreća za Grada Ivanić-Gr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avljivanjem istih na web stranici Grada Ivanić-Grada. Zbog epidemioloških mjera vezano za bolest COVID-19 u 2020.g. nije održan tradicionalni prijem gradonačelnika za dobrovoljne darivatelje krvi uz uručenje priznanja i prigodnih poklona darivateljima krvi povodom Dana dobrovoljnih darivatelja krvi. Kontinuiranim radom GDCK Ivanić-Grad i kontinuiranim poticanjem i financiranjem rada Gradskog društva Ivanić-Grada od strane Grada Ivanić-Grada, stanovništvo s područja Grada Ivanić-Grada redovito se odaziva na svaku akciju darivanja krvi. Javna vatrogasna postrojba Grada Ivanić-Grada putem Obiteljskog radija Ivanić i provedbom edukacije djece u školama i vrtićima, kontinuirano je informirala građanstvo o svojim aktivnostima,. u cilju edukacije i podizanja svijesti građana na potrebu odgovornog ponašanja i provođenja preventivnih aktivnosti a u cilju smanjenja broja požara na području Grada Ivanić-Grad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NANCIRANJE SUSTAVA CIVILNE ZAŠTITE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Financiranje sustava civilne zaštite Grada Ivanić-Grada bilo je u 2020. godini usklađeno sa zakonskim odredbama(Zakon o vatrogastvu, Zakon o sustavu civilne zaštite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SURADNJA NA PODRUČJU CIVILNE ZAŠTITE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dnja svih operativnih snaga u sustavu civilne zaštite na području Grada Ivanić-Grada bila je u 2020. dobr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Nastavljena je i u 2020.godini suradnja s Područnim uredom civilne zaštite Zagreb s ciljem jačanja i usavršavanja operativnih i drugih snaga sustava civilne zaštite na području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ljena je i dobra suradnja sa Zagrebačkom županijom-Stožerom civilne zaštite Zagrebačke županij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tivne snage Grada Ivanić-Grada dobro su surađivale i angažirale su se na distribuciji (JVP Grada Ivanić-Grada) pomoći stanovništvu Sisačko moslavačke županije pogođenom potresom 29.12.2020. a GDCK Ivanić-Grad je uz distribuciju pomoći organizirao i humanitarnu akciju prikupljanja hrane i higijenskih potrepština za stanovništvo Sisačko moslavačke županije ali i za stanovništvo s područja Grada Ivanić-Grada i susjednih općina Križ i Kloštar Ivanić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SMJERNICE za organizaciju i razvoj sustava civilne zaštite na području Grada Ivanić-Grada 2020.-2023.usvojene su na sjednici Gradskog vijeća 30.9.2020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ciljem usmjeravanja razvoja sustava civilne zaštite Grada Ivanić-Grada u pravcu koji će moći odgovoriti na posljedice sve učestalijih katastrofa, u prvom redu provođenjem preventivnih mjera, ali i sustavnih organizacijskih rješenja tako da postojeće operativne snage civilne zaštite ojačaju spremnost za djelovanje. te je u skladu s istima u 2020. nastavljen rad na realizaciji Smjernica. Zbog epidemije bolesti COVID-19, na provedbi svih protuepidemijskih mjera na području Grada Ivanić-Grada radi sprečavanja odnosno smanjenja širenja zaraze među stanovništvom bile su,od samog početka epidemije, angažirane operativne snage sustava civilne zaštite Grada Ivanić-Grada: Stožer civilne zaštite Grada Ivanić-Grada, operativne snage vatrogastva (JVP Grada Ivanić-Grada, DVD-ei i zapovjedništvo VZG Ivanić-Grad), operativne snage Hrvatskog Crvenog križa (Gradsko društvo Crvenog križa Ivanić-Grad) te određeni zaposlenici Gradske uprave Grada Ivanić-Grada pa planski dokumenti- Plan djelovanja civilne zaštite Grada Ivanić-Grada, usklađenje Procjene ugroženosti od požara i Plana zaštite od požara te Plan vježbi civilne zaštite nisu u 2020.godini doneseni no stanje sustava civilne zaštite na području Grada Ivanić-Grada u 2020. bilo je u cjelini na razini koja je osigurala uspješno funkcioniranje operativnih snaga civilne zaštite Grada Ivanić-Grad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w w:val="106"/>
      <w:sz w:val="22"/>
      <w:szCs w:val="22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~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widowControl/>
      <w:autoSpaceDE w:val="true"/>
    </w:pPr>
    <w:rPr>
      <w:rFonts w:ascii="Arial" w:hAnsi="Arial" w:eastAsia="Calibri" w:cs="Arial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opijabroure">
    <w:name w:val="Kopija brošure"/>
    <w:basedOn w:val="Normal"/>
    <w:qFormat/>
    <w:pPr>
      <w:widowControl/>
      <w:autoSpaceDE w:val="true"/>
      <w:spacing w:lineRule="auto" w:line="300" w:before="0" w:after="120"/>
    </w:pPr>
    <w:rPr>
      <w:rFonts w:ascii="Calibri" w:hAnsi="Calibri" w:cs="Calibr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t.ivana@gmail.com" TargetMode="External"/><Relationship Id="rId3" Type="http://schemas.openxmlformats.org/officeDocument/2006/relationships/hyperlink" Target="mailto:gradsko.drustvo.crvenog.kriza@zg.t-com.hr" TargetMode="External"/><Relationship Id="rId4" Type="http://schemas.openxmlformats.org/officeDocument/2006/relationships/hyperlink" Target="mailto:martina.cuvaj@socskrb.hr" TargetMode="External"/><Relationship Id="rId5" Type="http://schemas.openxmlformats.org/officeDocument/2006/relationships/hyperlink" Target="mailto:os.posavski.bregi@zg.t-com.hr" TargetMode="External"/><Relationship Id="rId6" Type="http://schemas.openxmlformats.org/officeDocument/2006/relationships/hyperlink" Target="mailto:ud-ivanich@sk.t-com.hr" TargetMode="External"/><Relationship Id="rId7" Type="http://schemas.openxmlformats.org/officeDocument/2006/relationships/hyperlink" Target="mailto:uprava@vs-kriz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5:00Z</dcterms:created>
  <dc:creator>matgrdan</dc:creator>
  <dc:description/>
  <dc:language>en-US</dc:language>
  <cp:lastModifiedBy>Mario Birsic</cp:lastModifiedBy>
  <cp:lastPrinted>2020-09-22T13:19:00Z</cp:lastPrinted>
  <dcterms:modified xsi:type="dcterms:W3CDTF">2021-11-29T06:50:00Z</dcterms:modified>
  <cp:revision>3</cp:revision>
  <dc:subject/>
  <dc:title/>
</cp:coreProperties>
</file>