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P U B L I K A   H R V A T S K 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GREBAČKA   ŽUPANIJ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D  IVANIĆ-GRAD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right="9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ANALIZA STANJA</w:t>
      </w:r>
    </w:p>
    <w:p>
      <w:pPr>
        <w:pStyle w:val="Heading6"/>
        <w:ind w:right="900" w:hanging="0"/>
        <w:rPr/>
      </w:pPr>
      <w:r>
        <w:rPr>
          <w:sz w:val="28"/>
          <w:szCs w:val="28"/>
        </w:rPr>
        <w:t>SUSTAVA CIVILNE  ZAŠTITE  NA PODRUČJU</w:t>
      </w:r>
    </w:p>
    <w:p>
      <w:pPr>
        <w:pStyle w:val="Normal"/>
        <w:shd w:fill="FFFFFF" w:val="clear"/>
        <w:spacing w:before="14" w:after="0"/>
        <w:ind w:right="3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ADA IVANIĆ-GRADA ZA 2021.g.</w:t>
      </w:r>
    </w:p>
    <w:p>
      <w:pPr>
        <w:pStyle w:val="Normal"/>
        <w:shd w:fill="FFFFFF" w:val="clear"/>
        <w:spacing w:before="14" w:after="0"/>
        <w:ind w:right="3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anić-Grad, studeni 2022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50" w:hanging="0"/>
        <w:jc w:val="both"/>
        <w:rPr/>
      </w:pPr>
      <w:r>
        <w:rPr/>
        <w:t>UV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ivilna zaštita je sustav organiziranja sudionika, operativnih snaga i građana za ostvarivanje zaštite i spašavanja ljudi, životinja, materijalnih i kulturnih dobara i okoliša u velikim nesrećama i katastrofama i otklanjanja posljedica terorizma i ratnih razaranj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Jedinice lokalne i područne (regionalne) samouprave, u okviru svojih prava i obveza utvrđenih Ustavom i Zakonom dužne su organizirati poslove iz svog samoupravnog djelokruga koji se odnosi na planiranje, razvoj, učinkovito funkcioniranje i financiranje sustava civilne zaštite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Člankom 17. Stavak1. Podstavak1. Zakona o sustavu civilne zaštite (Narodne novine broj  82/15, 118/18, 31/20, 20/21 i 114/22)) definirano da predstavničko tijelo na prijedlog izvršnog tijela jedinica lokalne i područne (regionalne) samouprave u postupku donošenja proračuna razmatra i usvaja godišnju analizu stanja i godišnji plan razvoja sustava civilne zaštite s financijskim učincima za trogodišnje razdoblje te smjernice za organizaciju i razvoj sustava koje se razmatraju i usvajaju svake četiri godine. </w:t>
      </w:r>
    </w:p>
    <w:p>
      <w:pPr>
        <w:pStyle w:val="Normal"/>
        <w:shd w:fill="FFFFFF" w:val="clear"/>
        <w:ind w:righ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ANJE SUSTAVA CIVILNE ZAŠTITE NA PODRUČJU GRADA IVANIĆ-GRADA U 2021.</w:t>
      </w:r>
    </w:p>
    <w:p>
      <w:pPr>
        <w:pStyle w:val="Normal"/>
        <w:shd w:fill="FFFFFF" w:val="clear"/>
        <w:spacing w:before="180" w:after="0"/>
        <w:ind w:right="7" w:firstLine="684"/>
        <w:jc w:val="both"/>
        <w:rPr>
          <w:rFonts w:ascii="Arial" w:hAnsi="Arial" w:cs="Arial"/>
          <w:spacing w:val="-7"/>
          <w:sz w:val="24"/>
        </w:rPr>
      </w:pPr>
      <w:r>
        <w:rPr>
          <w:rFonts w:cs="Arial" w:ascii="Arial" w:hAnsi="Arial"/>
          <w:spacing w:val="-7"/>
          <w:sz w:val="24"/>
        </w:rPr>
        <w:t>U 2021</w:t>
      </w:r>
      <w:r>
        <w:rPr>
          <w:rFonts w:cs="Arial" w:ascii="Arial" w:hAnsi="Arial"/>
          <w:b/>
          <w:spacing w:val="-7"/>
          <w:sz w:val="24"/>
        </w:rPr>
        <w:t>.</w:t>
      </w:r>
      <w:r>
        <w:rPr>
          <w:rFonts w:cs="Arial" w:ascii="Arial" w:hAnsi="Arial"/>
          <w:spacing w:val="-7"/>
          <w:sz w:val="24"/>
        </w:rPr>
        <w:t xml:space="preserve"> nastavljen je sustavan rad na izgradnji sustava civilne zaštite, u skladu s Godišnjim planom razvoja sustava civilne zaštite na području Grada Ivanić-Grada za 2021.g. s financijskim učincima za trogodišnje razdoblje kojeg je Gradsko vijeće Grada Ivanić-Grada donijelo svojim Zaključkom KLASA:</w:t>
      </w:r>
      <w:bookmarkStart w:id="0" w:name="_Hlk117849167"/>
      <w:r>
        <w:rPr>
          <w:rFonts w:cs="Arial" w:ascii="Arial" w:hAnsi="Arial"/>
          <w:spacing w:val="-7"/>
          <w:sz w:val="24"/>
        </w:rPr>
        <w:t xml:space="preserve">021-05/21-01/7, URBROJ:238/10-01-20-10 od 6.12.2021., </w:t>
      </w:r>
      <w:bookmarkEnd w:id="0"/>
      <w:r>
        <w:rPr>
          <w:rFonts w:cs="Arial" w:ascii="Arial" w:hAnsi="Arial"/>
          <w:spacing w:val="-7"/>
          <w:sz w:val="24"/>
        </w:rPr>
        <w:t xml:space="preserve">u skladu sa Smjernicama za organizaciju i razvoj sustava civilne zaštite na području Grada Ivanić-Grada za 2020.-2023.g. koje je Gradsko vijeće Grada Ivanić-Grada donijelo svojim Zaključkom Klasa:021-05/20-01/6, URBROJ:238/10-02-01-02/2-20-16 od 30.9.2020.g. i na osnovi Analize stanja sustava civilne zaštite na području Grada Ivanić-Grada za 2020.g. koju je Gradsko vijeće Grada Ivanić-Grada usvojilo svojim Zaključkom </w:t>
      </w:r>
      <w:bookmarkStart w:id="1" w:name="_Hlk117849368"/>
      <w:r>
        <w:rPr>
          <w:rFonts w:cs="Arial" w:ascii="Arial" w:hAnsi="Arial"/>
          <w:spacing w:val="-7"/>
          <w:sz w:val="24"/>
        </w:rPr>
        <w:t>KLASA: 021-05/21-01/7, URBROJ:238/10-01-20-9 od 6.12.2021.</w:t>
      </w:r>
      <w:bookmarkEnd w:id="1"/>
    </w:p>
    <w:p>
      <w:pPr>
        <w:pStyle w:val="Normal"/>
        <w:shd w:fill="FFFFFF" w:val="clear"/>
        <w:spacing w:before="180" w:after="0"/>
        <w:ind w:right="7" w:firstLine="6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7"/>
          <w:sz w:val="24"/>
        </w:rPr>
        <w:t xml:space="preserve">U </w:t>
      </w:r>
      <w:r>
        <w:rPr>
          <w:rFonts w:cs="Arial" w:ascii="Arial" w:hAnsi="Arial"/>
          <w:sz w:val="24"/>
        </w:rPr>
        <w:t>Gradu Ivanić-Gradu provođene su aktivnosti na izradi te su doneseni sljedeći akti iz područja civilne zaštite:</w:t>
      </w:r>
    </w:p>
    <w:p>
      <w:pPr>
        <w:pStyle w:val="Default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>
          <w:spacing w:val="-7"/>
        </w:rPr>
      </w:pPr>
      <w:r>
        <w:rPr>
          <w:bCs/>
        </w:rPr>
        <w:t>1.Usvojena je A</w:t>
      </w:r>
      <w:r>
        <w:rPr/>
        <w:t>naliza stanja sustava civilne zaštite na području Grada Ivanić-Grada za 2020. godinu</w:t>
      </w:r>
      <w:r>
        <w:rPr>
          <w:b/>
        </w:rPr>
        <w:t xml:space="preserve"> </w:t>
      </w:r>
      <w:r>
        <w:rPr/>
        <w:t>(</w:t>
      </w:r>
      <w:r>
        <w:rPr>
          <w:spacing w:val="-7"/>
        </w:rPr>
        <w:t>Zaključak Gradskog vijeća Grada Ivanić-Grada KLASA: 021-05/21-01/7, URBROJ:238/10-01-20-9 od 6.12.2021.</w:t>
      </w:r>
    </w:p>
    <w:p>
      <w:pPr>
        <w:pStyle w:val="Default"/>
        <w:jc w:val="both"/>
        <w:rPr>
          <w:spacing w:val="-7"/>
        </w:rPr>
      </w:pPr>
      <w:r>
        <w:rPr/>
        <w:t xml:space="preserve">2.Usvojen Godišnji plan </w:t>
      </w:r>
      <w:r>
        <w:rPr>
          <w:rStyle w:val="StrongEmphasis"/>
          <w:b w:val="false"/>
        </w:rPr>
        <w:t>razvoj sustava civilne zaštite na području Grada Ivanić-Grada za 2021. godinu s financijskim učincima za trogodišnje razdoblje</w:t>
      </w:r>
      <w:r>
        <w:rPr/>
        <w:t xml:space="preserve">( Zaključak Gradskog vijeća Grada Ivanić-Grada </w:t>
      </w:r>
      <w:r>
        <w:rPr>
          <w:spacing w:val="-7"/>
        </w:rPr>
        <w:t>Zaključak Gradskog vijeća Grada Ivanić-Grada KLASA: 021-05/21-01/7, URBROJ:238/10-01-20-10 od 6.12.2021.</w:t>
      </w:r>
    </w:p>
    <w:p>
      <w:pPr>
        <w:pStyle w:val="Normal"/>
        <w:shd w:fill="FFFFFF" w:val="clear"/>
        <w:spacing w:before="180" w:after="0"/>
        <w:ind w:right="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stupak prikupljanja podataka za izradu Analize stanja sustava civilne zaštite Grada Ivanić-Grada u 2021. godini i Godišnjeg plana razvoja sustava civilne zaštite u 2022.g. s financijskim učincima za trogodišnje razdoblje</w:t>
      </w:r>
    </w:p>
    <w:p>
      <w:pPr>
        <w:pStyle w:val="Normal"/>
        <w:shd w:fill="FFFFFF" w:val="clear"/>
        <w:spacing w:before="180" w:after="0"/>
        <w:ind w:right="7" w:firstLine="6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stupak prikupljanja podataka za izradu Analizu stanja sustava civilne zaštite Grada Ivanić-Grada u 2021. godini započeo je slanjem dopisa i Upitnika za izradu Analize stanja sustava civilne zaštite na području Grada Ivanić-Grada u 2021. godini i Godišnjeg plana razvoja sustava civilne zaštite u 2022. godini koji su upućeni:</w:t>
      </w:r>
    </w:p>
    <w:p>
      <w:pPr>
        <w:pStyle w:val="Normal"/>
        <w:shd w:fill="FFFFFF" w:val="clear"/>
        <w:spacing w:before="180" w:after="0"/>
        <w:ind w:right="7" w:firstLine="684"/>
        <w:jc w:val="both"/>
        <w:rPr/>
      </w:pPr>
      <w:r>
        <w:rPr>
          <w:rFonts w:cs="Arial" w:ascii="Arial" w:hAnsi="Arial"/>
          <w:sz w:val="24"/>
        </w:rPr>
        <w:t xml:space="preserve">1.Pravnim osobama od interesa za zaštitu i spašavanje (Dopis-KLASA:810-01/21-01/1, URBROJ:238/10-02-01-02/2-21-41 od 20.12.2022.g. i </w:t>
      </w:r>
    </w:p>
    <w:p>
      <w:pPr>
        <w:pStyle w:val="Normal"/>
        <w:shd w:fill="FFFFFF" w:val="clear"/>
        <w:spacing w:before="180" w:after="0"/>
        <w:ind w:right="7" w:firstLine="6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Operativnim snagama zaštite i spašavanja Grada Ivanić-Grada (Dopis- KLASA:810-01/21-01/1, URBROJ:238/10-02-01-02/2-21-42 od 20.12.2022.g.</w:t>
      </w:r>
    </w:p>
    <w:p>
      <w:pPr>
        <w:pStyle w:val="Normal"/>
        <w:shd w:fill="FFFFFF" w:val="clear"/>
        <w:spacing w:before="180" w:after="0"/>
        <w:ind w:right="7" w:firstLine="6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Tim dopisima je zatraženo da pravne osobe od interesa za sustav civilne zaštite i operativne snage sustava civilne zaštite Grada Ivanić-Grada, do 10.1.2022</w:t>
      </w:r>
      <w:r>
        <w:rPr>
          <w:rFonts w:cs="Arial" w:ascii="Arial" w:hAnsi="Arial"/>
          <w:b/>
          <w:sz w:val="24"/>
        </w:rPr>
        <w:t>.,</w:t>
      </w:r>
      <w:r>
        <w:rPr>
          <w:rFonts w:cs="Arial" w:ascii="Arial" w:hAnsi="Arial"/>
          <w:sz w:val="24"/>
        </w:rPr>
        <w:t xml:space="preserve"> dostave odgovore na pitanja navedena u Upitniku a koja su od interesa za izradu Analize za 2021. i Godišnjeg plana razvoja sustava civilne zaštite u 2022.g. s financijskim učincima za trogodišnje razdoblje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/>
      </w:pPr>
      <w:r>
        <w:rPr>
          <w:rFonts w:cs="Arial" w:ascii="Arial" w:hAnsi="Arial"/>
          <w:sz w:val="24"/>
        </w:rPr>
        <w:t xml:space="preserve">Upitnik je dostavljen na adrese svih pravnih osoba od interesa za sustav civilne zaštite Grada Ivanić-Grada (utvrđenih Odlukom Gradskog vijeća Grada Ivanić-Grada gradonačelnika od 12.09.2019.( </w:t>
      </w:r>
      <w:r>
        <w:rPr>
          <w:rFonts w:cs="Arial" w:ascii="Arial" w:hAnsi="Arial"/>
          <w:spacing w:val="-1"/>
          <w:sz w:val="24"/>
          <w:szCs w:val="24"/>
        </w:rPr>
        <w:t>Klasa :021-05/19-01/8, URBROJ:238/10-02-01-01/02-19-4, koja im je istim dopisom dostavljena) :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AKOP d.o.o., Savska 50, Ivanić-Grad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IVAPLIN d.o.o., Moslavačka 13, Ivanić-Grad 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unalni centar Ivanić-Grad d.o.o., Moslavačka 13, Ivanić-Grad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iteljski radio Ivanić d.o.o., Park hrvatskih branitelja 6,Ivanić-Grad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EKS d.o.o., Omladinska 45, Ivanić-Grad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PITEL d.o.o, trg Vladimira Nazora 15, Ivanić-Grad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rPr/>
      </w:pPr>
      <w:r>
        <w:rPr>
          <w:rFonts w:cs="Arial" w:ascii="Arial" w:hAnsi="Arial"/>
          <w:sz w:val="24"/>
          <w:szCs w:val="24"/>
        </w:rPr>
        <w:t>CVIPEK d.o.o., Savska 117, Ivanić-Grad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KTROCENTAR PETEK d.o.o, Etanska cesta 8, Ivanić-Grad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-GRAD d.o.o., Zagrebačka 30, Graberje Ivanićko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ednja škola Ivan Švear, Školska 12, Ivanić-Grad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novna Škola Stjepana Basaričeka, Milke Trnine 14, Ivanić-Grad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Osnovna škola Đure Deželića, Park hrvatskih branitelja 4, Ivanić-Grad 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novna škola Posavski Bregi, Savska 70, Posavski Bregi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rPr/>
      </w:pPr>
      <w:r>
        <w:rPr>
          <w:rFonts w:cs="Arial" w:ascii="Arial" w:hAnsi="Arial"/>
          <w:sz w:val="24"/>
          <w:szCs w:val="24"/>
        </w:rPr>
        <w:t>Osnovna škola Josipa Badalića, Zagrebačka 11, Graberje Ivanićko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čenički dom Ivanić-Grad, Ul.Slobode bb, Ivanić-Grad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rPr/>
      </w:pPr>
      <w:r>
        <w:rPr>
          <w:rFonts w:cs="Arial" w:ascii="Arial" w:hAnsi="Arial"/>
          <w:sz w:val="24"/>
          <w:szCs w:val="24"/>
        </w:rPr>
        <w:t>Vodoopskrba i odvodnj a Zagrebačke županije, Koledovčina ulica 1,Zagreb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terinarska stanica Križ d.o.o.-Ambulanta Posavski Bregi,Savska 55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io klub Ivanić,Omladinska 30, Ivanić-Grad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vačko društvo „Prepelica“, Vulinčeva 29, Ivanić-Grad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rPr/>
      </w:pPr>
      <w:r>
        <w:rPr>
          <w:rFonts w:cs="Arial" w:ascii="Arial" w:hAnsi="Arial"/>
          <w:sz w:val="24"/>
          <w:szCs w:val="24"/>
        </w:rPr>
        <w:t>Lovačko društvo „Srna“ Trebovec, Dugoselska 19, Breška Zelina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vačko društvo „Fazan“ Topolje, Vulinčeva 113, Ivanić-Grad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vačko društvo „Šljuka“Opatinec, Tarno 3, Ivanić-Grad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 na adrese operativnih snaga zaštite i spašavanja Grada Ivanić-Grada ( utvrđene Odlukom gradonačelnika od 12.03.2013.( 022-05/13-01/27,URBROJ:238/10-02/06-13-7):</w:t>
      </w:r>
    </w:p>
    <w:p>
      <w:pPr>
        <w:pStyle w:val="Odlomakpopisa"/>
        <w:autoSpaceDE w:val="false"/>
        <w:spacing w:lineRule="auto" w:line="240" w:before="0" w:after="0"/>
        <w:ind w:left="708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Dom zdravlja Zagrebačke županije ispostava Ivanić-Grad s pripadajućim </w:t>
      </w:r>
    </w:p>
    <w:p>
      <w:pPr>
        <w:pStyle w:val="Odlomakpopisa"/>
        <w:autoSpaceDE w:val="false"/>
        <w:spacing w:lineRule="auto" w:line="240" w:before="0" w:after="0"/>
        <w:ind w:left="708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mbulantama u Posavskim Bregima i Graberju Ivaničkom</w:t>
      </w:r>
    </w:p>
    <w:p>
      <w:pPr>
        <w:pStyle w:val="Odlomakpopisa"/>
        <w:autoSpaceDE w:val="false"/>
        <w:spacing w:lineRule="auto" w:line="240" w:before="0" w:after="0"/>
        <w:ind w:left="708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Zavod za javno zdravstvo Zagrebačke županije Ispostava Ivanić-Grad </w:t>
      </w:r>
    </w:p>
    <w:p>
      <w:pPr>
        <w:pStyle w:val="Odlomakpopisa"/>
        <w:autoSpaceDE w:val="false"/>
        <w:spacing w:lineRule="auto" w:line="240" w:before="0" w:after="0"/>
        <w:ind w:left="708" w:hanging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higijensko- epidemiološki odjel)</w:t>
      </w:r>
    </w:p>
    <w:p>
      <w:pPr>
        <w:pStyle w:val="Odlomakpopisa"/>
        <w:autoSpaceDE w:val="false"/>
        <w:spacing w:lineRule="auto" w:line="240" w:before="0" w:after="0"/>
        <w:ind w:left="708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Zavod za hitnu medicinu Zagrebačke županije Ispostava Ivanić-Grad</w:t>
      </w:r>
    </w:p>
    <w:p>
      <w:pPr>
        <w:pStyle w:val="Odlomakpopisa"/>
        <w:autoSpaceDE w:val="false"/>
        <w:spacing w:lineRule="auto" w:line="240" w:before="0" w:after="0"/>
        <w:ind w:left="708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Specijalna bolnica „Naftalan“</w:t>
      </w:r>
    </w:p>
    <w:p>
      <w:pPr>
        <w:pStyle w:val="Odlomakpopisa"/>
        <w:autoSpaceDE w:val="false"/>
        <w:spacing w:lineRule="auto" w:line="240" w:before="0" w:after="0"/>
        <w:ind w:left="708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Centar za socijalnu skrb Ivanić-Grad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6.Gradsko društvo Crvenog križa Ivanić-Grad</w:t>
      </w:r>
    </w:p>
    <w:p>
      <w:pPr>
        <w:pStyle w:val="Normal"/>
        <w:widowControl/>
        <w:ind w:firstLine="708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7 .Zapovjedništvo Vatrogasne zajednice Grada Ivanić-Grada </w:t>
      </w:r>
    </w:p>
    <w:p>
      <w:pPr>
        <w:pStyle w:val="Normal"/>
        <w:widowControl/>
        <w:ind w:firstLine="708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8.-Vatrogasna postrojba Grada Ivanić-Grada </w:t>
      </w:r>
    </w:p>
    <w:p>
      <w:pPr>
        <w:pStyle w:val="Odlomakpopisa"/>
        <w:autoSpaceDE w:val="false"/>
        <w:spacing w:lineRule="auto" w:line="240" w:before="0" w:after="0"/>
        <w:ind w:left="708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omena: u Odluci gradonačelnika o vrsti i veličini operativnih snaga zaštite i spašavanja Grada Ivanić-Grada utvrđeno je :</w:t>
      </w:r>
    </w:p>
    <w:p>
      <w:pPr>
        <w:pStyle w:val="Odlomakpopisa"/>
        <w:autoSpaceDE w:val="false"/>
        <w:spacing w:lineRule="auto" w:line="240" w:before="0" w:after="0"/>
        <w:ind w:left="708" w:hanging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m zdravlja Zagrebačke županije ispostava Ivanić-Grad s pripadajućim </w:t>
      </w:r>
    </w:p>
    <w:p>
      <w:pPr>
        <w:pStyle w:val="Odlomakpopisa"/>
        <w:autoSpaceDE w:val="false"/>
        <w:spacing w:lineRule="auto" w:line="240" w:before="0" w:after="0"/>
        <w:ind w:left="708" w:hanging="0"/>
        <w:contextualSpacing/>
        <w:rPr/>
      </w:pPr>
      <w:r>
        <w:rPr>
          <w:rFonts w:cs="Arial" w:ascii="Arial" w:hAnsi="Arial"/>
          <w:sz w:val="24"/>
          <w:szCs w:val="24"/>
        </w:rPr>
        <w:t>ambulantama u Posavskim Bregima i Graberju Ivaničkom, Zavod za javno zdravstvo Zagrebačke  županije Ispostava Ivanić-Grad-higijensko- epidemiološki odjel,  Zavod za hitnu medicinu Zagrebačke županije Ispostava Ivanić-Grad, Specijalna bolnica „Naftalan“ i  Centar za socijalnu skrb Ivanić-Grad, postupaju sukladno vlastitim Operativnim planovima , a temeljem zahtjeva gradonačelnika.</w:t>
      </w:r>
    </w:p>
    <w:p>
      <w:pPr>
        <w:pStyle w:val="Odlomakpopisa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lomakpopisa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vršena je analiza  zaprimljenih Upitnika te se konstatira slijedeće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a)Pravne osobe od interesa za sustav civilne zaštite Grada Ivanić-Grada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1.Od 22 pravne osobe kojima je Upitnik dostavljen, 18 pravnih osoba je popunilo Upitnik  i dostavilo tražene podatke 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AKOP d.o.o., Savska 50, Ivanić-Grad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VAPLIN d.o.o., Moslavačka 13, Ivanić-Grad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/>
      </w:pPr>
      <w:r>
        <w:rPr>
          <w:rFonts w:cs="Arial" w:ascii="Arial" w:hAnsi="Arial"/>
          <w:sz w:val="24"/>
          <w:szCs w:val="24"/>
        </w:rPr>
        <w:t>Komunalni centar Ivanić-Grad d.o.o., Moslavačka 13, Ivanić-Grad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iteljski radio Ivanić d.o.o., Park hrvatskih branitelja 6,Ivanić-Grad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EKS d.o.o., Omladinska 45, Ivanić-Grad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PITEL d.o.o, trg Vladimira Nazora 15, Ivanić-Grad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VIPEK d.o.o., Savska 117, Ivanić-Grad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/>
      </w:pPr>
      <w:r>
        <w:rPr>
          <w:rFonts w:cs="Arial" w:ascii="Arial" w:hAnsi="Arial"/>
          <w:sz w:val="24"/>
          <w:szCs w:val="24"/>
        </w:rPr>
        <w:t>ELEKTROCENTAR PETEK d.o.o, Etanska cesta 8, Ivanić-Grad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/>
      </w:pPr>
      <w:r>
        <w:rPr>
          <w:rFonts w:cs="Arial" w:ascii="Arial" w:hAnsi="Arial"/>
          <w:sz w:val="24"/>
          <w:szCs w:val="24"/>
        </w:rPr>
        <w:t>LE-GRAD d.o.o., Zagrebačka 30, Graberje Ivanićko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ednja škola Ivan Švear, Školska 12, Ivanić-Grad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novna Škola Stjepana Basaričeka, Milke Trnine 14, Ivanić-Grad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Osnovna škola Đure Deželića, Park hrvatskih branitelja, Ivanić-Grad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/>
      </w:pPr>
      <w:r>
        <w:rPr>
          <w:rFonts w:cs="Arial" w:ascii="Arial" w:hAnsi="Arial"/>
          <w:sz w:val="24"/>
          <w:szCs w:val="24"/>
        </w:rPr>
        <w:t>Osnovna škola Posavski Bregi, Savska 70, Posavski Bregi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novna škola Josipa Badalića, Zagrebačka 11, Graberje Ivanićko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/>
      </w:pPr>
      <w:r>
        <w:rPr>
          <w:rFonts w:cs="Arial" w:ascii="Arial" w:hAnsi="Arial"/>
          <w:sz w:val="24"/>
          <w:szCs w:val="24"/>
        </w:rPr>
        <w:t>Vodoopskrba i odvodnja Zagrebačke županije, Koledovčina ulica 1,Zagreb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/>
      </w:pPr>
      <w:r>
        <w:rPr>
          <w:rFonts w:cs="Arial" w:ascii="Arial" w:hAnsi="Arial"/>
          <w:sz w:val="24"/>
          <w:szCs w:val="24"/>
        </w:rPr>
        <w:t>Učenički dom Ivanić-Grad, Ul.Slobode bb, Ivanić-Grad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/>
      </w:pPr>
      <w:r>
        <w:rPr>
          <w:rFonts w:cs="Arial" w:ascii="Arial" w:hAnsi="Arial"/>
          <w:sz w:val="24"/>
          <w:szCs w:val="24"/>
        </w:rPr>
        <w:t>Radio klub Ivanić,Omladinska 30, Ivanić-Grad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vačko društvo „Srna“ Trebovec, Dugoselska 19, Breška Zelina</w:t>
      </w:r>
    </w:p>
    <w:p>
      <w:pPr>
        <w:pStyle w:val="Normal"/>
        <w:widowControl/>
        <w:autoSpaceDE w:val="true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Od 22 pravne osobe kojima je Upitnik dostavljen , 4 pravne osobe nisu popunile Upitnik  i dostavile tražene podatke niti su dostavili ikakvo obrazloženje za nedostavljanje podataka i to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terinarska stanica Križ d.o.o.-Ambulanta Posavski Bregi,Savska 55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vačko društvo „Fazan“ Topolje, Vulinčeva 113, Ivanić-Grad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vačko društvo „Prepelica“, Vulinčeva 29, Ivanić-Grad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/>
      </w:pPr>
      <w:r>
        <w:rPr>
          <w:rFonts w:cs="Arial" w:ascii="Arial" w:hAnsi="Arial"/>
          <w:sz w:val="24"/>
          <w:szCs w:val="24"/>
        </w:rPr>
        <w:t>Lovačko društvo „Šljuka“Opatinec, Tarno 3, Ivanić-Grad</w:t>
      </w:r>
    </w:p>
    <w:p>
      <w:pPr>
        <w:pStyle w:val="Normal"/>
        <w:widowControl/>
        <w:autoSpaceDE w:val="true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) operativne snage zaštite i spašavanja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Od 8 pravnih osoba, operativnih snaga za zaštitu i spašavanje, kojima je  Upitnik 20.12.2022.g. dostavljen, odgovorile su i dostavile svoje podatke sljedeće pravne osobe:</w:t>
      </w:r>
    </w:p>
    <w:p>
      <w:pPr>
        <w:pStyle w:val="Odlomakpopisa"/>
        <w:autoSpaceDE w:val="false"/>
        <w:spacing w:lineRule="auto" w:line="240" w:before="0" w:after="0"/>
        <w:ind w:left="708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1. Gradsko društvo Crvenog križa Ivanić-Grad </w:t>
      </w:r>
    </w:p>
    <w:p>
      <w:pPr>
        <w:pStyle w:val="Odlomakpopisa"/>
        <w:autoSpaceDE w:val="false"/>
        <w:spacing w:lineRule="auto" w:line="240" w:before="0" w:after="0"/>
        <w:ind w:left="708" w:hanging="0"/>
        <w:contextualSpacing/>
        <w:rPr/>
      </w:pPr>
      <w:r>
        <w:rPr>
          <w:rFonts w:cs="Arial" w:ascii="Arial" w:hAnsi="Arial"/>
          <w:sz w:val="24"/>
          <w:szCs w:val="24"/>
        </w:rPr>
        <w:t>2. Centar za socijalnu skrb Ivanić-Grad</w:t>
      </w:r>
    </w:p>
    <w:p>
      <w:pPr>
        <w:pStyle w:val="Normal"/>
        <w:widowControl/>
        <w:ind w:firstLine="708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3 .Vatrogasna zajednica Grada Ivanić-Grada </w:t>
      </w:r>
    </w:p>
    <w:p>
      <w:pPr>
        <w:pStyle w:val="Normal"/>
        <w:widowControl/>
        <w:ind w:firstLine="708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4. Vatrogasna postrojba Grada Ivanić-Grada </w:t>
      </w:r>
    </w:p>
    <w:p>
      <w:pPr>
        <w:pStyle w:val="Odlomakpopisa"/>
        <w:autoSpaceDE w:val="false"/>
        <w:spacing w:lineRule="auto" w:line="240" w:before="0" w:after="0"/>
        <w:ind w:left="708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5. Dom zdravlja Zagrebačke županije ispostava Ivanić-Grad s pripadajućim </w:t>
      </w:r>
    </w:p>
    <w:p>
      <w:pPr>
        <w:pStyle w:val="Odlomakpopisa"/>
        <w:autoSpaceDE w:val="false"/>
        <w:spacing w:lineRule="auto" w:line="240" w:before="0" w:after="0"/>
        <w:ind w:left="708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mbulantama u Posavskim Bregima i Graberju Ivanićkom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-1"/>
          <w:sz w:val="24"/>
          <w:szCs w:val="24"/>
        </w:rPr>
        <w:t>. Zavod za hitnu medicinu Zagrebačke županije Ispostava Ivanić-Grad</w:t>
      </w:r>
    </w:p>
    <w:p>
      <w:pPr>
        <w:pStyle w:val="Odlomakpopisa"/>
        <w:autoSpaceDE w:val="false"/>
        <w:spacing w:lineRule="auto" w:line="240" w:before="0" w:after="0"/>
        <w:ind w:left="708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Zavod za javno zdravstvo Zagrebačke  županije </w:t>
      </w:r>
    </w:p>
    <w:p>
      <w:pPr>
        <w:pStyle w:val="Odlomakpopisa"/>
        <w:ind w:left="708" w:hanging="0"/>
        <w:rPr/>
      </w:pPr>
      <w:r>
        <w:rPr>
          <w:rFonts w:cs="Arial" w:ascii="Arial" w:hAnsi="Arial"/>
          <w:sz w:val="24"/>
          <w:szCs w:val="24"/>
        </w:rPr>
        <w:t>8. Specijalna bolnica „Naftalan“</w:t>
      </w:r>
    </w:p>
    <w:p>
      <w:pPr>
        <w:pStyle w:val="Odlomakpopisa"/>
        <w:autoSpaceDE w:val="false"/>
        <w:spacing w:lineRule="auto" w:line="240" w:before="0" w:after="0"/>
        <w:ind w:left="708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223" w:after="0"/>
        <w:ind w:right="14" w:first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OPERATIVNE SNAGE SUSTAVA CIVILNE ZAŠTITE</w:t>
      </w:r>
    </w:p>
    <w:p>
      <w:pPr>
        <w:pStyle w:val="Normal"/>
        <w:shd w:fill="FFFFFF" w:val="clear"/>
        <w:spacing w:before="223" w:after="0"/>
        <w:ind w:right="1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1.Stožer civilne zaštite Grada Ivanić-Grada</w:t>
      </w:r>
    </w:p>
    <w:p>
      <w:pPr>
        <w:pStyle w:val="Tijeloteksta3"/>
        <w:tabs>
          <w:tab w:val="clear" w:pos="708"/>
          <w:tab w:val="left" w:pos="1411" w:leader="none"/>
        </w:tabs>
        <w:rPr/>
      </w:pPr>
      <w:r>
        <w:rPr/>
        <w:t>Stožer civilne zaštite Grada Ivanić-Grada kao stručno, operativno i koordinativno tijelo za provođenje mjera i aktivnosti civilne zaštite u velikim nesrećama i katastrofama, koji obavlja zadaće koje se odnose na prikupljanje i obradu informacija ranog upozoravanja o mogućnosti nastanka velike nesreće i katastrofe, razvija plan djelovanja sustava civilne zaštite na svom području, upravlja reagiranjem sustava civilne zaštite, obavlja poslove informiranja javnosti i predlaže donošenje odluke o prestanku provođenja mjera i aktivnosti u sustavu civilne zaštite.</w:t>
      </w:r>
    </w:p>
    <w:p>
      <w:pPr>
        <w:pStyle w:val="Tijeloteksta3"/>
        <w:tabs>
          <w:tab w:val="clear" w:pos="708"/>
          <w:tab w:val="left" w:pos="1411" w:leader="none"/>
        </w:tabs>
        <w:rPr/>
      </w:pPr>
      <w:r>
        <w:rPr/>
        <w:t>Stožer civilne zaštite Grada Ivanić-Grada radio je u 2021.g. u skladu s Odlukom o</w:t>
      </w:r>
      <w:r>
        <w:rPr>
          <w:bCs/>
        </w:rPr>
        <w:t xml:space="preserve"> 1.izmjeni Odluke o izmjeni Odluke o imenovanju načelnika, zamjenika načelnika i članova Stožera civilne zaštite Grada Ivanić-Grada (</w:t>
      </w:r>
      <w:r>
        <w:rPr/>
        <w:t>KLASA:022-05/18-01/79, URBROJ:238/10-02-01-02/2-18-2 od 22.11.2018.g.) u sljedećem sastavu:</w:t>
      </w:r>
    </w:p>
    <w:p>
      <w:pPr>
        <w:pStyle w:val="Tijeloteksta3"/>
        <w:tabs>
          <w:tab w:val="clear" w:pos="708"/>
          <w:tab w:val="left" w:pos="1411" w:leader="none"/>
        </w:tabs>
        <w:rPr/>
      </w:pPr>
      <w:r>
        <w:rPr/>
        <w:t>1.Željko Posilović, zamjenik gradonačelnika Grada Ivanić-Grada, načelnik Stožera.</w:t>
      </w:r>
    </w:p>
    <w:p>
      <w:pPr>
        <w:pStyle w:val="Tijeloteksta3"/>
        <w:tabs>
          <w:tab w:val="clear" w:pos="708"/>
          <w:tab w:val="left" w:pos="1411" w:leader="none"/>
        </w:tabs>
        <w:rPr/>
      </w:pPr>
      <w:r>
        <w:rPr/>
        <w:t>2. Mario Mikulić, direktor Komunalnog centra Ivanić-Grad d.o.o. iz  Ivanić-Grada,</w:t>
      </w:r>
    </w:p>
    <w:p>
      <w:pPr>
        <w:pStyle w:val="Tijeloteksta3"/>
        <w:tabs>
          <w:tab w:val="clear" w:pos="708"/>
          <w:tab w:val="left" w:pos="1411" w:leader="none"/>
        </w:tabs>
        <w:rPr/>
      </w:pPr>
      <w:r>
        <w:rPr>
          <w:rFonts w:eastAsia="Arial"/>
        </w:rPr>
        <w:t xml:space="preserve">    </w:t>
      </w:r>
      <w:r>
        <w:rPr/>
        <w:t>zamjenik načelnika Stožera te članovi:</w:t>
      </w:r>
    </w:p>
    <w:p>
      <w:pPr>
        <w:pStyle w:val="Tijeloteksta3"/>
        <w:tabs>
          <w:tab w:val="clear" w:pos="708"/>
          <w:tab w:val="left" w:pos="1411" w:leader="none"/>
        </w:tabs>
        <w:rPr/>
      </w:pPr>
      <w:r>
        <w:rPr/>
        <w:t xml:space="preserve">1.Davor Jakšić, pomoćnik načelnika Policijske postaje Ivanić-Grada za poslove  </w:t>
      </w:r>
    </w:p>
    <w:p>
      <w:pPr>
        <w:pStyle w:val="Tijeloteksta3"/>
        <w:tabs>
          <w:tab w:val="clear" w:pos="708"/>
          <w:tab w:val="left" w:pos="1411" w:leader="none"/>
        </w:tabs>
        <w:rPr/>
      </w:pPr>
      <w:r>
        <w:rPr>
          <w:rFonts w:eastAsia="Arial"/>
        </w:rPr>
        <w:t xml:space="preserve">   </w:t>
      </w:r>
      <w:r>
        <w:rPr/>
        <w:t xml:space="preserve">policije    </w:t>
      </w:r>
    </w:p>
    <w:p>
      <w:pPr>
        <w:pStyle w:val="Tijeloteksta3"/>
        <w:tabs>
          <w:tab w:val="clear" w:pos="708"/>
          <w:tab w:val="left" w:pos="1411" w:leader="none"/>
        </w:tabs>
        <w:rPr/>
      </w:pPr>
      <w:r>
        <w:rPr/>
        <w:t xml:space="preserve">2. Mario Vegar,voditelj odjela za preventivne i planske poslove Područnog ureda za </w:t>
      </w:r>
    </w:p>
    <w:p>
      <w:pPr>
        <w:pStyle w:val="Tijeloteksta3"/>
        <w:tabs>
          <w:tab w:val="clear" w:pos="708"/>
          <w:tab w:val="left" w:pos="1411" w:leader="none"/>
        </w:tabs>
        <w:rPr/>
      </w:pPr>
      <w:r>
        <w:rPr>
          <w:rFonts w:eastAsia="Arial"/>
        </w:rPr>
        <w:t xml:space="preserve">   </w:t>
      </w:r>
      <w:r>
        <w:rPr/>
        <w:t xml:space="preserve">zaštitu i spašavanje Zagreb      </w:t>
      </w:r>
    </w:p>
    <w:p>
      <w:pPr>
        <w:pStyle w:val="Tijeloteksta3"/>
        <w:tabs>
          <w:tab w:val="clear" w:pos="708"/>
          <w:tab w:val="left" w:pos="1411" w:leader="none"/>
        </w:tabs>
        <w:rPr/>
      </w:pPr>
      <w:r>
        <w:rPr/>
        <w:t>3. Dario Kezerić, zapovjednik Vatrogasne postrojbe Grada Ivanić-Grada</w:t>
      </w:r>
    </w:p>
    <w:p>
      <w:pPr>
        <w:pStyle w:val="Tijeloteksta3"/>
        <w:tabs>
          <w:tab w:val="clear" w:pos="708"/>
          <w:tab w:val="left" w:pos="1411" w:leader="none"/>
        </w:tabs>
        <w:rPr/>
      </w:pPr>
      <w:r>
        <w:rPr/>
        <w:t>4. Ivana Bajt, ravnateljica Gradskog društva Crvenog križa Ivanić-Grad</w:t>
      </w:r>
    </w:p>
    <w:p>
      <w:pPr>
        <w:pStyle w:val="Tijeloteksta3"/>
        <w:tabs>
          <w:tab w:val="clear" w:pos="708"/>
          <w:tab w:val="left" w:pos="1411" w:leader="none"/>
        </w:tabs>
        <w:rPr/>
      </w:pPr>
      <w:r>
        <w:rPr/>
        <w:t xml:space="preserve">5. Snježana Prgeša, voditelj ispostave Doma zdravlja Zagrebačke županije u Ivanić- </w:t>
      </w:r>
    </w:p>
    <w:p>
      <w:pPr>
        <w:pStyle w:val="Tijeloteksta3"/>
        <w:tabs>
          <w:tab w:val="clear" w:pos="708"/>
          <w:tab w:val="left" w:pos="1411" w:leader="none"/>
        </w:tabs>
        <w:rPr/>
      </w:pPr>
      <w:r>
        <w:rPr>
          <w:rFonts w:eastAsia="Arial"/>
        </w:rPr>
        <w:t xml:space="preserve">    </w:t>
      </w:r>
      <w:r>
        <w:rPr/>
        <w:t>Gradu</w:t>
      </w:r>
    </w:p>
    <w:p>
      <w:pPr>
        <w:pStyle w:val="Tijeloteksta3"/>
        <w:tabs>
          <w:tab w:val="clear" w:pos="708"/>
          <w:tab w:val="left" w:pos="1411" w:leader="none"/>
        </w:tabs>
        <w:rPr/>
      </w:pPr>
      <w:r>
        <w:rPr/>
        <w:t xml:space="preserve">6. Perica Perković, zapovjednik Vatrogasne zajednice Grada Ivanić-Grada (do </w:t>
      </w:r>
    </w:p>
    <w:p>
      <w:pPr>
        <w:pStyle w:val="Tijeloteksta3"/>
        <w:tabs>
          <w:tab w:val="clear" w:pos="708"/>
          <w:tab w:val="left" w:pos="1411" w:leader="none"/>
        </w:tabs>
        <w:rPr/>
      </w:pPr>
      <w:r>
        <w:rPr>
          <w:rFonts w:eastAsia="Arial"/>
        </w:rPr>
        <w:t xml:space="preserve">    </w:t>
      </w:r>
      <w:r>
        <w:rPr/>
        <w:t>30.8.2019.-podnio ostavku radi odlaska na drugo radno mjesto)</w:t>
      </w:r>
    </w:p>
    <w:p>
      <w:pPr>
        <w:pStyle w:val="Tijeloteksta3"/>
        <w:tabs>
          <w:tab w:val="clear" w:pos="708"/>
          <w:tab w:val="left" w:pos="1411" w:leader="none"/>
        </w:tabs>
        <w:rPr/>
      </w:pPr>
      <w:r>
        <w:rPr/>
        <w:t>7. Sanja Radošević, direktorica društva Ivakop d.o.o. Ivanić-Grad</w:t>
      </w:r>
    </w:p>
    <w:p>
      <w:pPr>
        <w:pStyle w:val="Tijeloteksta3"/>
        <w:tabs>
          <w:tab w:val="clear" w:pos="708"/>
          <w:tab w:val="left" w:pos="1411" w:leader="none"/>
        </w:tabs>
        <w:rPr/>
      </w:pPr>
      <w:r>
        <w:rPr/>
        <w:t xml:space="preserve">8. Vjekoslav Broz, rukovoditelj Poslovne jedinice Ivanić-Grad društva Vodoopskrba i </w:t>
      </w:r>
    </w:p>
    <w:p>
      <w:pPr>
        <w:pStyle w:val="Tijeloteksta3"/>
        <w:tabs>
          <w:tab w:val="clear" w:pos="708"/>
          <w:tab w:val="left" w:pos="1411" w:leader="none"/>
        </w:tabs>
        <w:rPr/>
      </w:pPr>
      <w:r>
        <w:rPr>
          <w:rFonts w:eastAsia="Arial"/>
        </w:rPr>
        <w:t xml:space="preserve">    </w:t>
      </w:r>
      <w:r>
        <w:rPr/>
        <w:t xml:space="preserve">odvodnja Zagrebačke županije d.o.o Zagreb </w:t>
      </w:r>
    </w:p>
    <w:p>
      <w:pPr>
        <w:pStyle w:val="Tijeloteksta3"/>
        <w:tabs>
          <w:tab w:val="clear" w:pos="708"/>
          <w:tab w:val="left" w:pos="1411" w:leader="none"/>
        </w:tabs>
        <w:rPr/>
      </w:pPr>
      <w:r>
        <w:rPr/>
        <w:t xml:space="preserve">9. Dario Ferenčaba, direktor društva Ivaplin d.o.o.Ivanić-Grad, </w:t>
      </w:r>
    </w:p>
    <w:p>
      <w:pPr>
        <w:pStyle w:val="Tijeloteksta3"/>
        <w:tabs>
          <w:tab w:val="clear" w:pos="708"/>
          <w:tab w:val="left" w:pos="1411" w:leader="none"/>
        </w:tabs>
        <w:rPr/>
      </w:pPr>
      <w:r>
        <w:rPr/>
      </w:r>
    </w:p>
    <w:p>
      <w:pPr>
        <w:pStyle w:val="Tijeloteksta3"/>
        <w:tabs>
          <w:tab w:val="clear" w:pos="708"/>
          <w:tab w:val="left" w:pos="1411" w:leader="none"/>
        </w:tabs>
        <w:rPr/>
      </w:pPr>
      <w:r>
        <w:rPr/>
        <w:t>a od 21.6.2021.2021.g., u skladu s Odlukom o</w:t>
      </w:r>
      <w:r>
        <w:rPr>
          <w:bCs/>
        </w:rPr>
        <w:t xml:space="preserve"> imenovanju načelnika, zamjenika načelnika i članova Stožera civilne zaštite Grada Ivanić-Grada (</w:t>
      </w:r>
      <w:r>
        <w:rPr/>
        <w:t>KLASA:022-05/21-01/66, URBROJ:238/10-02-01-02/2-21-3 od 21.6.2021.g.) Stožer je radio u sljedećem sastavu:</w:t>
      </w:r>
    </w:p>
    <w:p>
      <w:pPr>
        <w:pStyle w:val="StandardWeb"/>
        <w:spacing w:before="0" w:after="0"/>
        <w:jc w:val="both"/>
        <w:rPr/>
      </w:pPr>
      <w:r>
        <w:rPr>
          <w:rFonts w:cs="Arial" w:ascii="Arial" w:hAnsi="Arial"/>
          <w:color w:val="000000"/>
        </w:rPr>
        <w:t>Tomislav Cuvaj, zamjenik gradonačelnika Grada Ivanić-Grada, načelnik Stožera.</w:t>
      </w:r>
    </w:p>
    <w:p>
      <w:pPr>
        <w:pStyle w:val="StandardWeb"/>
        <w:spacing w:before="0" w:after="0"/>
        <w:jc w:val="both"/>
        <w:rPr/>
      </w:pPr>
      <w:r>
        <w:rPr>
          <w:rFonts w:cs="Arial" w:ascii="Arial" w:hAnsi="Arial"/>
        </w:rPr>
        <w:t>Dario Kezerić, zapovjednik Vatrogasne zajednice Grada Ivanić-Grada</w:t>
      </w:r>
      <w:r>
        <w:rPr>
          <w:rFonts w:cs="Arial" w:ascii="Arial" w:hAnsi="Arial"/>
          <w:color w:val="000000"/>
        </w:rPr>
        <w:t>,</w:t>
      </w:r>
    </w:p>
    <w:p>
      <w:pPr>
        <w:pStyle w:val="Standard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zamjenik načelnika Stožera te članovi:</w:t>
      </w:r>
    </w:p>
    <w:p>
      <w:pPr>
        <w:pStyle w:val="Standard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Marin Grgić, načelnik Policijske postaje Ivanić-Grad</w:t>
      </w:r>
    </w:p>
    <w:p>
      <w:pPr>
        <w:pStyle w:val="Standard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Mario Vegar, voditelj službe za prevenciju i pripravnost Područnog ureda civilne</w:t>
      </w:r>
    </w:p>
    <w:p>
      <w:pPr>
        <w:pStyle w:val="StandardWeb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aštite Zagreb</w:t>
      </w:r>
    </w:p>
    <w:p>
      <w:pPr>
        <w:pStyle w:val="StandardWeb"/>
        <w:spacing w:before="0" w:after="0"/>
        <w:jc w:val="both"/>
        <w:rPr/>
      </w:pPr>
      <w:r>
        <w:rPr>
          <w:rFonts w:cs="Arial" w:ascii="Arial" w:hAnsi="Arial"/>
        </w:rPr>
        <w:t>3. Ivana Bajt, ravnateljica Gradskog društva Crvenog križa Ivanić-Grad</w:t>
      </w:r>
    </w:p>
    <w:p>
      <w:pPr>
        <w:pStyle w:val="Standard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Snježana Prgeša, voditelj ispostave Doma zdravlja Zagrebačke županije u Ivanić- </w:t>
      </w:r>
    </w:p>
    <w:p>
      <w:pPr>
        <w:pStyle w:val="StandardWeb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radu</w:t>
      </w:r>
    </w:p>
    <w:p>
      <w:pPr>
        <w:pStyle w:val="Standard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 Mario Mikulić, direktor društva Komunalni centar Ivanić-Grad d.o.o.</w:t>
      </w:r>
    </w:p>
    <w:p>
      <w:pPr>
        <w:pStyle w:val="StandardWeb"/>
        <w:spacing w:before="0" w:after="0"/>
        <w:jc w:val="both"/>
        <w:rPr/>
      </w:pPr>
      <w:r>
        <w:rPr>
          <w:rFonts w:cs="Arial" w:ascii="Arial" w:hAnsi="Arial"/>
        </w:rPr>
        <w:t>7. Sanja Radošević, direktorica društva Ivakop d.o.o. Ivanić-Grad</w:t>
      </w:r>
    </w:p>
    <w:p>
      <w:pPr>
        <w:pStyle w:val="Standard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Vjekoslav Broz, rukovoditelj Poslovne jedinice Ivanić-Grad društva Vodoopskrba i </w:t>
      </w:r>
    </w:p>
    <w:p>
      <w:pPr>
        <w:pStyle w:val="StandardWeb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dvodnja Zagrebačke županije d.o.o Zagreb </w:t>
      </w:r>
    </w:p>
    <w:p>
      <w:pPr>
        <w:pStyle w:val="StandardWeb"/>
        <w:spacing w:before="0" w:after="0"/>
        <w:jc w:val="both"/>
        <w:rPr/>
      </w:pPr>
      <w:r>
        <w:rPr>
          <w:rFonts w:cs="Arial" w:ascii="Arial" w:hAnsi="Arial"/>
        </w:rPr>
        <w:t>9. Dražen Hlad, direktor društva Ivaplin d.o.o.Ivanić-Grad.</w:t>
      </w:r>
    </w:p>
    <w:p>
      <w:pPr>
        <w:pStyle w:val="Tijeloteksta3"/>
        <w:tabs>
          <w:tab w:val="clear" w:pos="708"/>
          <w:tab w:val="left" w:pos="1411" w:leader="none"/>
        </w:tabs>
        <w:rPr/>
      </w:pPr>
      <w:r>
        <w:rPr/>
        <w:t xml:space="preserve">Radom stožera civilne zaštite Grada Ivanić-Grada na sjednicama održanim u 2021.rukovodio je načelnik stožera g. Željko Posilović </w:t>
      </w:r>
    </w:p>
    <w:p>
      <w:pPr>
        <w:pStyle w:val="Tijeloteksta3"/>
        <w:tabs>
          <w:tab w:val="clear" w:pos="708"/>
          <w:tab w:val="left" w:pos="1411" w:leader="none"/>
        </w:tabs>
        <w:rPr/>
      </w:pPr>
      <w:r>
        <w:rPr/>
      </w:r>
    </w:p>
    <w:p>
      <w:pPr>
        <w:pStyle w:val="Tijeloteksta3"/>
        <w:tabs>
          <w:tab w:val="clear" w:pos="708"/>
          <w:tab w:val="left" w:pos="1411" w:leader="none"/>
        </w:tabs>
        <w:rPr/>
      </w:pPr>
      <w:r>
        <w:rPr/>
        <w:t>U 2021. godini Stožer za civilnu zaštitu Grada Ivanić-Grada održao je jednu izvanrednu sjednicu</w:t>
      </w:r>
      <w:r>
        <w:rPr>
          <w:rFonts w:cs="Times New Roman" w:ascii="Times New Roman" w:hAnsi="Times New Roman"/>
          <w:sz w:val="20"/>
        </w:rPr>
        <w:t xml:space="preserve"> </w:t>
      </w:r>
      <w:r>
        <w:rPr/>
        <w:t>zbog provođenja i nadzora provođenja protuepidemijskih mjera zbog epidemije bolesti COVID-19 i jednu redovnu sjednice:</w:t>
      </w:r>
    </w:p>
    <w:p>
      <w:pPr>
        <w:pStyle w:val="Tijeloteksta3"/>
        <w:tabs>
          <w:tab w:val="clear" w:pos="708"/>
          <w:tab w:val="left" w:pos="1411" w:leader="none"/>
        </w:tabs>
        <w:rPr/>
      </w:pPr>
      <w:r>
        <w:rPr>
          <w:b/>
        </w:rPr>
        <w:t>20.izvanredna sjednica Stožera civilne zaštite Grada Ivanić-Grada</w:t>
      </w:r>
      <w:r>
        <w:rPr/>
        <w:t xml:space="preserve"> održana je dana 5.5.2021 sa sljedećim dnevnim redom:</w:t>
      </w:r>
    </w:p>
    <w:p>
      <w:pPr>
        <w:pStyle w:val="Tijeloteksta3"/>
        <w:numPr>
          <w:ilvl w:val="0"/>
          <w:numId w:val="5"/>
        </w:numPr>
        <w:tabs>
          <w:tab w:val="clear" w:pos="708"/>
          <w:tab w:val="left" w:pos="1411" w:leader="none"/>
        </w:tabs>
        <w:rPr>
          <w:rFonts w:cs="Arial"/>
        </w:rPr>
      </w:pPr>
      <w:r>
        <w:rPr>
          <w:rFonts w:cs="Arial"/>
        </w:rPr>
        <w:t>Informacija i dogovor o načinu provedbe Zaključka Županijskog stožera zdravstva za Zagrebačku županiju od 27.4.2021. o organizaciji cijepljenja šire populacije građana protiv bolesti COVID-19 na punktu cijepljenja u Ivanić-Gradu</w:t>
      </w:r>
      <w:r>
        <w:rPr>
          <w:rFonts w:cs="Arial"/>
          <w:b/>
        </w:rPr>
        <w:t>1</w:t>
      </w:r>
    </w:p>
    <w:p>
      <w:pPr>
        <w:pStyle w:val="Tijeloteksta3"/>
        <w:tabs>
          <w:tab w:val="clear" w:pos="708"/>
          <w:tab w:val="left" w:pos="1411" w:leader="none"/>
        </w:tabs>
        <w:rPr>
          <w:rFonts w:cs="Arial"/>
        </w:rPr>
      </w:pPr>
      <w:r>
        <w:rPr>
          <w:rFonts w:cs="Arial"/>
          <w:b/>
        </w:rPr>
        <w:t>21.redovna sjednica</w:t>
      </w:r>
      <w:r>
        <w:rPr>
          <w:rFonts w:cs="Arial"/>
        </w:rPr>
        <w:t xml:space="preserve"> </w:t>
      </w:r>
      <w:r>
        <w:rPr>
          <w:rFonts w:cs="Arial"/>
          <w:b/>
        </w:rPr>
        <w:t>Stožera civilne zaštite Grada Ivanić-Grada</w:t>
      </w:r>
      <w:r>
        <w:rPr>
          <w:rFonts w:cs="Arial"/>
        </w:rPr>
        <w:t xml:space="preserve"> održana je, u proširenom sazivu, 12.5.2021.sa sljedećim dnevnim redom</w:t>
      </w:r>
    </w:p>
    <w:p>
      <w:pPr>
        <w:pStyle w:val="Tijeloteksta3"/>
        <w:tabs>
          <w:tab w:val="clear" w:pos="708"/>
          <w:tab w:val="left" w:pos="1411" w:leader="none"/>
        </w:tabs>
        <w:rPr>
          <w:rFonts w:cs="Arial"/>
        </w:rPr>
      </w:pPr>
      <w:r>
        <w:rPr>
          <w:rFonts w:cs="Arial"/>
        </w:rPr>
        <w:t xml:space="preserve">1.Razmatranje izvještaja o stanju zaštite od požara na području Grada Ivanić-Grada i usvajanje  Plana rada Javne vatrogasne postrojbe Grada Ivanić-Grada i Plana rada VZG Ivanić-Grad za požarnu sezonu 2021.g. (izvjestitelj: zapovjednik JVP i VZG Grada Ivanić-Grada) </w:t>
      </w:r>
    </w:p>
    <w:p>
      <w:pPr>
        <w:pStyle w:val="Tijeloteksta3"/>
        <w:tabs>
          <w:tab w:val="clear" w:pos="708"/>
          <w:tab w:val="left" w:pos="1411" w:leader="none"/>
        </w:tabs>
        <w:rPr/>
      </w:pPr>
      <w:r>
        <w:rPr>
          <w:rFonts w:cs="Arial"/>
        </w:rPr>
        <w:t>2.Razmatranje i usvajanje Financijskog plana osiguranih sredstava za provođenje zadaća tijekom požarne sezone 2021.g. (izvjestitelj: načelnik Stožera CZ Grada Ivanić-Grada)</w:t>
      </w:r>
    </w:p>
    <w:p>
      <w:pPr>
        <w:pStyle w:val="Tijeloteksta3"/>
        <w:tabs>
          <w:tab w:val="clear" w:pos="708"/>
          <w:tab w:val="left" w:pos="1411" w:leader="none"/>
        </w:tabs>
        <w:rPr>
          <w:rFonts w:cs="Arial"/>
        </w:rPr>
      </w:pPr>
      <w:r>
        <w:rPr>
          <w:rFonts w:cs="Arial"/>
        </w:rPr>
        <w:t>3.Usvajanje Plana operativne provedbe Programa aktivnosti u provedbi posebnih mjera zaštite od požara od interesa za Republiku Hrvatsku u 2021. godini na području Grada Ivanić-Grada (izvjestitelj: načelnik Stožera CZ Grada Ivanić-Grada)</w:t>
      </w:r>
    </w:p>
    <w:p>
      <w:pPr>
        <w:pStyle w:val="Tijeloteksta3"/>
        <w:tabs>
          <w:tab w:val="clear" w:pos="708"/>
          <w:tab w:val="left" w:pos="1411" w:leader="none"/>
        </w:tabs>
        <w:rPr>
          <w:rFonts w:cs="Arial"/>
        </w:rPr>
      </w:pPr>
      <w:r>
        <w:rPr>
          <w:rFonts w:cs="Arial"/>
        </w:rPr>
        <w:t>4.Usvajanje Plana aktivnog uključenja subjekata zaštite od požara na području Grada Ivanić-Grada za 2021. godinu (izvjestitelj: načelnik Stožera CZ Grada Ivanić-Grada)</w:t>
      </w:r>
    </w:p>
    <w:p>
      <w:pPr>
        <w:pStyle w:val="Tijeloteksta3"/>
        <w:tabs>
          <w:tab w:val="clear" w:pos="708"/>
          <w:tab w:val="left" w:pos="1411" w:leader="none"/>
        </w:tabs>
        <w:rPr/>
      </w:pPr>
      <w:r>
        <w:rPr>
          <w:rFonts w:cs="Arial"/>
        </w:rPr>
        <w:t xml:space="preserve">5.Utvrđivanje prijedloga eventualnih izmjena i dopuna Plana motrenja, čuvanja i ophodnje građevina i površina za koje prijeti opasnost od nastajanja i širenja požara na području Grada Ivanić-Grada (izvjestitelj: načelnik Stožera CZ Grada Ivanić-Grada) </w:t>
      </w:r>
    </w:p>
    <w:p>
      <w:pPr>
        <w:pStyle w:val="Tijeloteksta3"/>
        <w:tabs>
          <w:tab w:val="clear" w:pos="708"/>
          <w:tab w:val="left" w:pos="1411" w:leader="none"/>
        </w:tabs>
        <w:rPr>
          <w:rFonts w:cs="Arial"/>
        </w:rPr>
      </w:pPr>
      <w:r>
        <w:rPr>
          <w:rFonts w:cs="Arial"/>
        </w:rPr>
        <w:t>6.Informacija o godišnjem Planu čišćenja cestovnog pojasa od lakozapaljivih tvari i izvještaj o stanju održavanja pristupnih putova za interventna vozila prema kritičnoj infrastrukturi na području Grada Ivanić-Grada (prugama, autocestama, elektroenergetskim postrojenjima, crpilištima vode odnosno vodospremi Sobočani, šumama, plinovodima, naftovodima, dalekovodima i sl. ( izvjestitelj: komunalni redar)</w:t>
      </w:r>
    </w:p>
    <w:p>
      <w:pPr>
        <w:pStyle w:val="Tijeloteksta3"/>
        <w:tabs>
          <w:tab w:val="clear" w:pos="708"/>
          <w:tab w:val="left" w:pos="1411" w:leader="none"/>
        </w:tabs>
        <w:rPr/>
      </w:pPr>
      <w:r>
        <w:rPr>
          <w:rFonts w:cs="Arial"/>
        </w:rPr>
        <w:t>7.Utvrđivanje liste pogodnih lokaliteta i prostora odnosno zapovjednih mjesta za koordinaciju gašenja kod velikih požara otvorenog prostora na području Grada Ivanić-Grada ( izvjestitelj: zapovjednik JVP i VZG Grada Ivanić-Grada)</w:t>
      </w:r>
    </w:p>
    <w:p>
      <w:pPr>
        <w:pStyle w:val="Tijeloteksta3"/>
        <w:tabs>
          <w:tab w:val="clear" w:pos="708"/>
          <w:tab w:val="left" w:pos="1411" w:leader="none"/>
        </w:tabs>
        <w:rPr>
          <w:rFonts w:cs="Arial"/>
        </w:rPr>
      </w:pPr>
      <w:r>
        <w:rPr>
          <w:rFonts w:cs="Arial"/>
        </w:rPr>
        <w:t>8. Razmatranje provođenja postupanja za uključivanje Stožera civilne zaštite Grada Ivanić-Grada u slučaju kada je zbog razmjera opasnosti od požara na otvorenom prostoru potrebno proglasiti veliku nesreću ili katastrofu (izvjestitelj: načelnik Stožera CZ Grada Ivanić-Grada)</w:t>
      </w:r>
    </w:p>
    <w:p>
      <w:pPr>
        <w:pStyle w:val="Tijeloteksta3"/>
        <w:tabs>
          <w:tab w:val="clear" w:pos="708"/>
          <w:tab w:val="left" w:pos="1411" w:leader="none"/>
        </w:tabs>
        <w:rPr>
          <w:rFonts w:cs="Arial"/>
          <w:bCs/>
        </w:rPr>
      </w:pPr>
      <w:r>
        <w:rPr>
          <w:rFonts w:cs="Arial"/>
        </w:rPr>
        <w:t>Stožer civilne zaštite Grada Ivanić-Grada bio je uključen i osigurao sve potrebne uvjete za provedbu svih masovnih cijepljenja šire populacije građana protiv bolesti COVID-19 na punktu cijepljenja u Ivanić-Gradu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>na kojem su, uz građane Grada Ivanić-Grada, cijepljeni i građani s područja Općina Kloštar Ivanić i Križ. Masovno cijepljenje provodili su mobilni timovi Doma zdravlja Zagrebačke županije -Ispostava Ivanić-Grad u skladu s Zaključcima Županijskog stožera zdravstva za Zagrebačku županiju..</w:t>
      </w:r>
    </w:p>
    <w:p>
      <w:pPr>
        <w:pStyle w:val="Tijeloteksta3"/>
        <w:tabs>
          <w:tab w:val="clear" w:pos="708"/>
          <w:tab w:val="left" w:pos="1411" w:leader="none"/>
        </w:tabs>
        <w:rPr>
          <w:rFonts w:cs="Arial"/>
          <w:bCs/>
        </w:rPr>
      </w:pPr>
      <w:r>
        <w:rPr>
          <w:rFonts w:cs="Arial"/>
          <w:bCs/>
        </w:rPr>
        <w:t xml:space="preserve">Stožer civilne zaštite Grada Ivanić-Grada je u skladu s Odlukama Stožera civilne zaštite Republike Hrvatske o nužnim epidemiološkim mjerama kojima se ograničavaju okupljanja i uvode druge nužne epidemiološke mjere i preporuke radi sprječavanja prijenosa bolesti COVID-19 putem okupljanja i u skladu s ovlaštenjima kontrolirao provedbu svih epidemioloških mjera na području Grada Ivanić-Grada, izdavao suglasnosti za javna okupljanja na području grada Ivanić-Grada. </w:t>
      </w:r>
    </w:p>
    <w:p>
      <w:pPr>
        <w:pStyle w:val="Tijeloteksta3"/>
        <w:tabs>
          <w:tab w:val="clear" w:pos="708"/>
          <w:tab w:val="left" w:pos="1411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2. Operativne snage vatrogastva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/>
      </w:pPr>
      <w:r>
        <w:rPr>
          <w:rFonts w:cs="Arial" w:ascii="Arial" w:hAnsi="Arial"/>
          <w:sz w:val="24"/>
        </w:rPr>
        <w:t>Operativne snage vatrogastva su vatrogasne postrojbe i druge operativne snage vatrogastva određene posebnim propisima kojima se uređuje područje vatrogastva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/>
      </w:pPr>
      <w:r>
        <w:rPr>
          <w:rFonts w:cs="Arial" w:ascii="Arial" w:hAnsi="Arial"/>
          <w:sz w:val="24"/>
        </w:rPr>
        <w:t>Operativne snage vatrogastva temeljna su operativna snaga sustava civilne zaštite u velikim nesrećama i katastrofama te su dužne djelovati u sustavu civilne zaštite u skladu s odredbama posebnih propisa kojima se uređuje područje vatrogastva, Zakona o sustavu civilne zaštite, planovima djelovanja civilne zaštite jedinica lokalne i područne (regionalne) samouprave i Državnim planom djelovanja civilne zaštite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/>
      </w:pPr>
      <w:r>
        <w:rPr>
          <w:rFonts w:cs="Arial" w:ascii="Arial" w:hAnsi="Arial"/>
          <w:b/>
          <w:sz w:val="24"/>
        </w:rPr>
        <w:t>Javna vatrogasna postrojba Ivanić-Grad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ustrojstvo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Javna vatrogasna postrojba Grada Ivanić-Grada djeluje na području Grada Ivanić-Grada te Općina Križ i Kloštar Ivanić. To je teritorij od  371,13 km2 s 28 167 stanovnika. Raspolaže s devet vatrogasnih vozila i modernom vatrogasnom i spasilačkom opremom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Tijekom 2021. godine V.P. Ivanić Grad radila je po Planu rada VP Ivanić-Grad za 2021. godinu a u skladu s Procjenom ugroženosti od požara i Planom zaštite od požara Grada Ivanić-Grada.</w:t>
      </w:r>
      <w:r>
        <w:rPr>
          <w:rFonts w:cs="Arial" w:ascii="Arial" w:hAnsi="Arial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/>
      </w:pPr>
      <w:r>
        <w:rPr>
          <w:rFonts w:cs="Arial" w:ascii="Arial" w:hAnsi="Arial"/>
          <w:sz w:val="24"/>
        </w:rPr>
        <w:t>JVP Ivanić je u 2021.imala 29 stalno zaposlenih i 4 zaposlenika zaposlenih na određeno vrijeme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terijalno – tehnička sredstva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trogasna vozila s opremom za gašenje i spašavanje : navalno vozilo, auto cisterna, auto ljestve, kombinirano vozilo (voda-pjena), tehničko vozilo, malo navalno vozilo, kombi, S-250, čamac s motorom, zapovjedno vozilo,prijevozna motorna pumpa kapaciteta 6000/l/min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trojba obavlja i poslove vatrogasnog osiguranja i registrirana je za organiziranje tečajeva i seminara radi poduke vatrogasnih kadrova u znanjima i vještinama iz vatrogastv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daće izvršene u 2021.- Intervencij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U 2021. godini zaključno s 31.12.2021. VP Ivanić-Grad odradila je ukupno 251 intervencija iz svog djelokruga rada – požarnim, tehničkim te svim ostalim vrstama intervencija sa raspoloživim materijalno-tehničkim sredstvima</w:t>
      </w:r>
      <w:r>
        <w:rPr/>
        <w:t>:</w:t>
      </w:r>
    </w:p>
    <w:tbl>
      <w:tblPr>
        <w:tblW w:w="6695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663"/>
        <w:gridCol w:w="663"/>
        <w:gridCol w:w="663"/>
        <w:gridCol w:w="663"/>
        <w:gridCol w:w="663"/>
        <w:gridCol w:w="663"/>
        <w:gridCol w:w="663"/>
        <w:gridCol w:w="663"/>
      </w:tblGrid>
      <w:tr>
        <w:trPr>
          <w:trHeight w:val="30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iv postrojbe</w:t>
            </w:r>
          </w:p>
        </w:tc>
        <w:tc>
          <w:tcPr>
            <w:tcW w:w="53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vencije svih vrsta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96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vna vatrogasna postrojba Grada Ivanić-Grada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lomakpopisa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Redovne djelatnosti u 2021. prema PU i PZOP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U 2021. godini Javna vatrogasna postrojba Grada Ivanić-Grada obavljala je aktivnosti u sklopu svojeg djelokruga rada:</w:t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Obavljala vatrogasne intervencije svih vrsta,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Izvodila obuku vatrogasnih kadrova, SPU , vježba u projektu ENRAS,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Dislokacija- otok Vis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Izvršavala ugovorne obveze s Inom Naftaplin- dežurstva, osiguranja, vježbe,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Održavala vježbe na  ustanovama lokalne zajednice – Škole, vrtići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Edukacija djece u školama i vrtićima te pučanstva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Usavršavanje i specijalnosti zaposlenika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Liječnički pregled,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rijevoz vode…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Servis aparata za početno gašenje požara- osposobljavanje servisera,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Servis izolacionih aparata AUER- osposobljavanje servisera za izolacione aparate tvrtke AUER i Drager,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Certifikat ISO 9001- recertifikacija i redovni audit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Specijalizacija i interna obuka zaposlenika i redovno održavanje operativnih vježbi</w:t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 : Omladinska ul. 3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Odgovorna osoba: Dario Kezerić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 stanovanja: Ul. Josipa Badalića 78, Deanove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na poslu: 01 2881 4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kuća:012820 54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tel službeni: 091 2889 0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adresa: vpivanic@gmail.com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/>
      </w:pPr>
      <w:r>
        <w:rPr>
          <w:rFonts w:cs="Arial" w:ascii="Arial" w:hAnsi="Arial"/>
          <w:b/>
          <w:spacing w:val="-12"/>
          <w:sz w:val="24"/>
        </w:rPr>
        <w:t>VATROGASNA ZAJEDNICA GRADA IVANIĆ-GRADA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/>
      </w:pPr>
      <w:r>
        <w:rPr>
          <w:rFonts w:cs="Arial" w:ascii="Arial" w:hAnsi="Arial"/>
          <w:b/>
          <w:spacing w:val="-12"/>
          <w:sz w:val="24"/>
        </w:rPr>
        <w:t>Ustrojstvo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705" w:hanging="0"/>
        <w:jc w:val="both"/>
        <w:rPr/>
      </w:pPr>
      <w:r>
        <w:rPr>
          <w:rFonts w:cs="Arial" w:ascii="Arial" w:hAnsi="Arial"/>
          <w:sz w:val="24"/>
          <w:szCs w:val="24"/>
        </w:rPr>
        <w:t>Vatrogasna zajednica kao krovna organizacija okuplja sva dobrovoljna vatrogasna društva i Javnu vatrogasnu postrojbu Grada Ivanić-Grada. Trenutno na području Grada aktivno djeluje 12 dobrovoljnih vatrogasnih društava, i to prema tri požarna rajona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705" w:hanging="0"/>
        <w:jc w:val="both"/>
        <w:rPr/>
      </w:pPr>
      <w:r>
        <w:rPr>
          <w:rFonts w:cs="Arial" w:ascii="Arial" w:hAnsi="Arial"/>
          <w:sz w:val="24"/>
          <w:szCs w:val="24"/>
        </w:rPr>
        <w:t>Požarni rajon Posavina – DVD Dubrovčak Lijevi, DVD Posavski Bregi, DVD Breška Greda i DVD Trebovec, društva sa područjem djelovanja su DVD Posavski Bregi i DVD Breška Greda – zapovjednik rajona je Bojan Kelšin (DVD Breška Greda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Požarni rajon Ivanić-Grad –DVD Ivanić-Grad, DVD Donji Šarampov, DVD Poljana Breška, DVD Jalševec Breški, DVD Opatinec i DVD Tarno, društvo sa područjem djelovanja je DVD Ivanić-Grad – zapovjednik rajona je Kristijan Kauzlarić (DVD Ivanić-Grad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Požarni rajon Graberje Ivanićko – DVD Deanovec i DVD Šumećani, oba društva su društva sa područjem djelovanja – zapovjednik rajona je Matija Vajda (DVD Deanovec)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705" w:hanging="0"/>
        <w:jc w:val="both"/>
        <w:rPr/>
      </w:pPr>
      <w:r>
        <w:rPr>
          <w:rFonts w:cs="Arial" w:ascii="Arial" w:hAnsi="Arial"/>
          <w:sz w:val="24"/>
          <w:szCs w:val="24"/>
        </w:rPr>
        <w:t>U Vatrogasnoj zajednici Grada nema stalno zaposlenih osoba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o radna tijela funkcioniraju Predsjedništvo VZG, Zapovjedništvo VZG, Kolegij predsjedništva VZG te Stožer zapovjedništva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Od materijalno-tehničkih sredstava Vatrogasna zajednica Grada raspolaže sa sljedećim vozilima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malo navalno vozilo (pick-up-5) – DVD Deanovec, DVD Posavski Bregi, DVD Breška Greda, DVD Trebovec, DVD Šumečani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kombi vozilo za prijevoz ljudi i opreme (7) – DVD Deanovec, DVD Šumećani, DVD Breška Greda, DVD Trebovec, DVD Ivanić-Grad, DVD Dubrovčak Lijevi, DVD Donji Šarampov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autocisterne (3) – DVD Šumećani, DVD Deanovec, DVD Ivanić-Grad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valno vozilo (1) – DVD Deanovec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valno vozilo-šumar (1) – DVD Posavski Bregi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ck-up vozilo (1) – DVD Topolje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Zapovjedno vozilo (1) – VZG Ivanić-Grad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ovne djelatnosti u 2021. godin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ktivnosti VZG su podijeljene u 8 poglavlja i 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NABAVA NOVE VATROGASNE OPREME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  <w:szCs w:val="24"/>
        </w:rPr>
        <w:t>Nabava kapitalne osobne i skupne vatrogasne opreme prema Pravilniku za opremanje nekategoriziranih vatrogasnih postrojbi i materijalnim mogućnostima VZG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ava opreme za spašavanje s visina i dubina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  <w:szCs w:val="24"/>
        </w:rPr>
        <w:t>Nabava opreme za radio-vezu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bava novog vatrogasnog vozila i raspodjela korištenih vozila unutar VZG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. ODRŽAVANJE POSTOJEĆE VATROGASNE OPREME I VOZILA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  <w:tab/>
        <w:t>Pregledi, servisiranje i održavanje postojeće vatrogasne oprem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  <w:tab/>
        <w:t>Pregledi, servisiranje i održavanje vatrogasnih vozila VZG i DVD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  <w:tab/>
        <w:t>Registracije i osiguranja postojećih vatrogasnih vozila VZG i DVD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  <w:tab/>
        <w:t>Redovita otplata kredita za vozil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. VATROGASNE INTERVENCIJE I PREVENTIVNO DJELOVANJE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  <w:szCs w:val="24"/>
        </w:rPr>
        <w:t>Aktivno sudjelovanje kategoriziranih i nekategoriziranih vatrogasnih postrojbi na intervencijama na području djelovanja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  <w:szCs w:val="24"/>
        </w:rPr>
        <w:t>Aktivno sudjelovanje interventnih postrojbi VP Grada i DVD po Zapovjedi županijskog i Glavnog vatrogasnog Zapovjednika RH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  <w:szCs w:val="24"/>
        </w:rPr>
        <w:t>Članice Zajednice su obavljale redovite požarno-preventivne djelatnosti na svom području djelovanja, posebno u periodu 4. – 10. mjesec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OSPOSOBLJAVANJA  KADROVA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posobljavanje vatrogasnih kadrova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  <w:szCs w:val="24"/>
        </w:rPr>
        <w:t>Osposobljavanje vatrogasaca po vatrogasnim specijalnostima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  <w:szCs w:val="24"/>
        </w:rPr>
        <w:t>Osposobljavanje profesionalnih i dobrovoljnih vatrogasaca u SPU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  <w:szCs w:val="24"/>
        </w:rPr>
        <w:t>Osposobljavanje zaposlenika poslovnih subjekata iz ZOP- 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ržavanje stručnih seminara za članove DVD i poslovne subjekte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  <w:szCs w:val="24"/>
        </w:rPr>
        <w:t>Organiziranje polaganja stručnih ispita za Zapovjednike DVD-a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  <w:szCs w:val="24"/>
        </w:rPr>
        <w:t>Obuka operativnih grupa DVD-a u VP Ivanić-Grad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. VATROGASNE VJEŽBE I NATJECANJA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ržavanje rajonskih vježbi DVD-a i provjera spremnosti DVD-a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žavno natjecanje vatrogasaca i vatrogasne mladeži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  <w:szCs w:val="24"/>
        </w:rPr>
        <w:t>Gradsko vatrogasno natjecanje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  <w:szCs w:val="24"/>
        </w:rPr>
        <w:t>Interne vježbe operativne vježbe po članicam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Memorijal „ Đ. S. DEŽELIĆ“  u Ivanić-Gradu(treća nedjelja u lipnju 2021.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  <w:szCs w:val="24"/>
        </w:rPr>
        <w:t>KUP  natjecanja HVZ-a i ostala KUP natjecanja prema Programu održavanja  utvrđenih od organizatora istih (sufinanciranje od strane VZG prema odluci predsjedništva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  <w:szCs w:val="24"/>
        </w:rPr>
        <w:t>Županijsko vatrogasno natjecanj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. OSIGURANJE ČLANSTVA I LIJEČNIČKI PREGLED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  <w:tab/>
        <w:t>Obavezno izvršiti osiguranje operativnih odjeljenja vatrogasnih postrojbi DVD-a prema odluci predsjedništva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  <w:szCs w:val="24"/>
        </w:rPr>
        <w:t>Obavezno uputiti na liječnički pregled članove operativnih postrojbi DVD-a prema odluci predsjedništ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. SKUPŠTINE I OSTALE MANIFESTACIJE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  <w:szCs w:val="24"/>
        </w:rPr>
        <w:t>Izvještajne Skupštine u svim članicama i VZG održati u skladu sa utvrđenim rasporedom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upštine VZZŽ i HVZ održat će se prema njihovom rasporedu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  <w:szCs w:val="24"/>
        </w:rPr>
        <w:t>Obilježavanje dana vatrogastva, na dan Sv. Florijana 4. svibnja, organizirati u dogovoru sa svim članicama VZG i Župnim uredom u Ivanić-Gradu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. STRUČNA SLUŽBA I POSLOVNI PROSTOR VZG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  <w:szCs w:val="24"/>
        </w:rPr>
        <w:t>Izraditi prijedlog uređenja uredskog prostora VZG u sklopu izgradnje i uređenja novih prostorija te opremanja potrebnom uredskom opremom i računalnom opremom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žnosnike i voditelje stručnih tijela VZG upućivati na stručne seminare, sajmove specijalizirane opreme, tehnike i sredstava za gašenje i slično, u skladu s mogućnostima, prema odluci nadležnog tijela VZG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  <w:szCs w:val="24"/>
        </w:rPr>
        <w:t>Osiguranje financijskih sredstava za redoviti rad DVD-a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  <w:szCs w:val="24"/>
        </w:rPr>
        <w:t>Vođenje ukupnog financijskog poslovanja vršiti preko tvrtke „EMIHERC“ iz Ivanić-Grada, a nadzor sveukupnog poslovanja VZG obavlja Nadzorni Odbor VZG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Zadaće izvršene u 2021.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sz w:val="24"/>
          <w:szCs w:val="24"/>
        </w:rPr>
        <w:t>Intervencije su obavljene s uspješnim rezultatom,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ozila, oprema i spremišta održavana, servisirana i redovito nadgledana,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abava opreme za potrebe intervencije (tlačne cijevi, usisne cijevi , motorna   pumpa),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Nabava radnih odora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sz w:val="24"/>
          <w:szCs w:val="24"/>
        </w:rPr>
        <w:t>- Odaziv ljudstva na osposobljavanja bi mogao biti na većoj razini,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sz w:val="24"/>
          <w:szCs w:val="24"/>
        </w:rPr>
        <w:t>- Broj operativnih vatrogasaca zadržan na istoj razini, opremljen, osposobljen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sz w:val="24"/>
          <w:szCs w:val="24"/>
        </w:rPr>
        <w:t>- Redovito se osiguravaju svi operativni vatrogasci, te polugodišnje pripadnici ekipa djece i mladeži (dok im traje natjecateljska sezona).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tervencije Dobrovoljnih vatrogasnih društava i JVP</w:t>
      </w:r>
    </w:p>
    <w:tbl>
      <w:tblPr>
        <w:tblW w:w="6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74"/>
        <w:gridCol w:w="642"/>
        <w:gridCol w:w="642"/>
        <w:gridCol w:w="643"/>
        <w:gridCol w:w="643"/>
        <w:gridCol w:w="687"/>
        <w:gridCol w:w="666"/>
        <w:gridCol w:w="616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Vatrogasna postrojb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Vatrogasna postrojb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1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DVD Deanove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DVD Šumećan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DVD Ivanić-Gra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DVD Breška Gred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DVD Posavski Breg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DVD Trebove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DVD Donji Šarampov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DVD Poljan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DVD Dubrovčak Lijev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DVD Opatinec-Tarn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Ustupili opremu i vozilo VP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DVD Topolj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DVD Jalševe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resa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mladinska 30, Ivanić-Grad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govorna osoba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mislav Abramović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 stanovanja: Josipa Badalića 14, Deanovec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fon kuća:- 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tel službeni: 091/732 6256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adresa:tomi.abramovic@gmail.com, vzg.ivanic.grad@zg.t-com.hr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3.Operativne snage Hrvatskog Crvenog križa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dsko društvo Crvenog križa Ivanić-Grad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b/>
          <w:sz w:val="24"/>
          <w:szCs w:val="24"/>
        </w:rPr>
        <w:t>Redovne djelatnosti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Zakon o HCK /NN broj 71/2010./, Statut GDCK Ivanić – Grad i Strategy 2020..g. Međunarodne federacije Društava Crvenog križa i Crvenog polumjeseca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interesa za civilnu zaštitu su  sljedeće zadaće (javne ovlasti) redovne djelatnosti GDCK Ivanić - Grad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užba traženja,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đunarodno humanitarno pravo,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Ženevske konvencije o zaštiti žrtava rata,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Zaštita svih žrtava rata i prirodnih katastrofa,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manje i raspodjela humanitarne pomoći,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darnost na djelu za pomoć osobama u potrebi i žrtvama velikih prirodnih, ekoloških i drugih nesreća (epidemija),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Osposobljavanje i pružanje prve pomoći,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Organiziranje dobrovoljnog darivanja krvi,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užba spašavanja žrtava na vodi i ekološka zaštita,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rojavanje, opremanje i obučavanje timova i ekipa za izvršenje zadaća u slučaju prirodnih, ekoloških i drugih nesreća,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Pružanje psihosocijalne pomoći građanima,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Informiranje i obučavanje građana, djece o opasnostima od mina i drugih eksplozivnih naprava,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ravstvena prevencija u posebnim potrebama,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ravstvena pomoć raznim pomagalima osobama u potrebi,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Služba za njegu i pomoć bolesnim, nemoćnim i osobama s invaliditetom,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Prijevoz robe za humanitarne potrebe,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iguranje smještaja u šatorskim naseljima, osiguranje madraca i posteljine za dvoranski smještaj,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djelovanje u akcijama lokalne, regionalne, državne i međunarodne pomoći i solidarnosti,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Ustrojavanje vlastitih snaga za djelovanje u slučaju velikih prirodnih, ekoloških, tehnoloških i drugih nesreća,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iguranje prehrane kroz poljske kuhinje uz osiguranje posuđa i pribora za jelo i piće,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Briga o posebnim kategorijama  osoba (starije osobe, djeca, trudnice, kronični bolesnici)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Osiguranje pitke vode za veliki broj ljudi,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uštveno socijalne aktivnosti u privremenom smještaju,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Strateški cilj br.1. “Spasiti život“, zaštititi osnovne uvjete za život i pridonijeti oporavku stanovništva nakon katastrofa i kriznih situacija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GDCK djeluje u skladu s: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čelom solidarnosti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đunarodnim humanitarnom pravu,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Temeljnim načelima Međunarodnog pokreta Crvenog križa i Crvenog polumjeseca ( humanost , nepristranost, neutralnost, neovisnost, dobrovoljnost, jedinstvo i neutralnost.)</w:t>
      </w:r>
    </w:p>
    <w:p>
      <w:pPr>
        <w:pStyle w:val="Normal"/>
        <w:widowControl/>
        <w:autoSpaceDE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Operativne snage CK, moraju se pridržavati etičkih pravila i pravila ponašanja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sadržanim u: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deksu ponašanja pripadnika interventnih timova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ičkom kodeksu HCK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ičkom kodeksu volontera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trojstvo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Broj zaposlenika: 4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ni odnos na neodređeno vrijeme: 1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Radni odnos na određeno vrijeme: 3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njski suradnici: 36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j članova: 1056</w:t>
      </w:r>
    </w:p>
    <w:p>
      <w:pPr>
        <w:pStyle w:val="Normal"/>
        <w:widowControl/>
        <w:autoSpaceDE w:val="true"/>
        <w:ind w:left="10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b/>
          <w:sz w:val="24"/>
          <w:szCs w:val="24"/>
        </w:rPr>
        <w:t>Sudjelovanje u provedbi mjera i aktivnosti u sustavu CZ području Grada Ivanić – Grada: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-mjera: zbrinjavanje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vrijeme epidemije bolesti Covid 19, vode brigu o 20 osoba koji su ili bili u samoizolaciji ili su bili pozitivni na koronu te dostavljaju hranu, higijenske potrepštine ili lijekove, a osobama starijim od 65.g. ili socijalno ugroženim osobama dostavljaju se paketi hrane o trošku GDCK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stavljaju pakete hrane i higijene za osobe stradale u potresu, a koje su izmještene iz vlastitih domova, zbog nemogućnosti korištenja vlastitog doma koji ima crvenu naljepnicu i mora se srušiti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udjelovanje u provedbi na masovnog cijepljenja protiv bolesti COVID-19: 12 subota sa 37 djelatnika i volontera.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ivnosti: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vi zaposlenici i volonteri su bili na raspolaganju stanovništvu otoka Ivanića u korona krizi, te su im išli u nabavu hrane, higijene i lijekova, te im to i dostavljali. Usput su sa svakim koji je bio u samoizolaciji, i popričali i pružili im psihosocijalnu podršku, a pri tome pazeći na svoje zdravlje i zdravlje osobe, na propisanoj udaljenosti i sa zaštitnom opremom.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ilazili smo i sugrađane Otoka Ivanića i građane Banovine koji su bili smješteni u Hotelu Crosco te im dostavljali hranu i higijenu, te im pružali psihosocijalnu pomoć. Tijekom cijele godine obilazili naše građane kojima su kuće dobile crvenu naljepnicu, te im dostavljali pakete hrane i higijene i pružali psihosocijalnu podršku.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3.1.Ivana Bajt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3.1.1. Adresa stanovanja:Savska 112,Lijevi Dubrovčak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2. Telefon na poslu: 2883-001-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. Telefon kućni: 2895 061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3.1.4. Mobitel: 099/2262 645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5. E-mail adresa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bajt.ivana@gmail.com</w:t>
        </w:r>
      </w:hyperlink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5. E-mail adresa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gradsko.drustvo.crvenog.kriza@zg.t-com.hr</w:t>
        </w:r>
      </w:hyperlink>
    </w:p>
    <w:p>
      <w:pPr>
        <w:pStyle w:val="Normal"/>
        <w:widowControl/>
        <w:autoSpaceDE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4.Operativne snage Hrvatske gorske službe spašavanja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2021.godinu, kao ni za 2015.,2016., 2017., 2018., 2019.g. i 2020. godinu, s HGSS-Stanica Zagreb nije sklopljen Aneks </w:t>
      </w:r>
      <w:r>
        <w:rPr>
          <w:rFonts w:cs="Arial" w:ascii="Arial" w:hAnsi="Arial"/>
          <w:bCs/>
          <w:sz w:val="24"/>
          <w:szCs w:val="24"/>
        </w:rPr>
        <w:t>Sporazuma o zajedničkom interesu za djelovanje HGSS-stanica Zagreb na prostoru Grada Ivanić-Grada, poglavito na nepristupačnim prostorima izvan naseljenih mjesta i javnih prometnica.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Grad Ivanić-Grad je 28.09.2015. predložio HGSS-u Aneks Sporazuma za 2015.g. u kojem je Grad Ivanić-Grad predložio da se djelovanje HGSS-a na području Grada Ivanić-Grada ubuduće rješava Ugovorom o izvršenju usluga </w:t>
      </w:r>
      <w:r>
        <w:rPr>
          <w:rFonts w:cs="Arial" w:ascii="Arial" w:hAnsi="Arial"/>
          <w:sz w:val="24"/>
          <w:szCs w:val="24"/>
        </w:rPr>
        <w:t>HGSS-stanice Zagreb na području Grada Ivanić-Grada s obzirom da HGSS-stanica Zagreb ima sklopljen ugovor s Zagrebačkom županijom za djelovanje na cijelom području Zagrebačke županije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GSS-stanica Zagreb takav prijedlog Aneksa nije prihvatio niti je sklopljen Ugovor za 2021. godinu 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5.Udruge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Udruge koje nemaju javne ovlasti, a od interesa su za sustav civilne zaštite (npr. kinološke djelatnosti, podvodne djelatnosti, radio-komunikacijske, zrakoplovne i druge tehničke djelatnosti), pričuvni su dio operativnih snaga sustava civilne zaštite koji je osposobljen za provođenje pojedinih mjera i aktivnosti sustava civilne zaštite, svojim sposobnostima nadopunjuju sposobnosti temeljnih operativnih snaga i specijalističkih i intervencijskih postrojbi civilne zaštite te se uključuju u provođenje mjera i aktivnosti sustava civilne zaštite sukladno odredbama ovog Zakona i planovima jedinica lokalne i područne (regionalne) samouprave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/>
      </w:pPr>
      <w:r>
        <w:rPr>
          <w:rFonts w:cs="Arial" w:ascii="Arial" w:hAnsi="Arial"/>
          <w:sz w:val="24"/>
        </w:rPr>
        <w:t xml:space="preserve">Odlukom Gradskog vijeća Grada Ivanić-Grada od 12.09.2019.( </w:t>
      </w:r>
      <w:r>
        <w:rPr>
          <w:rFonts w:cs="Arial" w:ascii="Arial" w:hAnsi="Arial"/>
          <w:spacing w:val="-1"/>
          <w:sz w:val="24"/>
          <w:szCs w:val="24"/>
        </w:rPr>
        <w:t>Klasa :021-05/19-01/8, URBROJ:238/10-02-01-01/02-19-4 ) kao pravne osobe od interesa za zaštitu i spašavanje određene su sljedeće udruge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io klub Ivanić,Omladinska 30, Ivanić-Grad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Lovačko društvo „Prepelica“, Vulinčeva 29, Ivanić-Grad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vačko društvo „Srna“ Trebovec, Dugoselska 19, Breška Zelina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Lovačko društvo „Fazan“ Topolje, Vulinčeva 113, Ivanić-Grad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vačko društvo „Šljuka“Opatinec, Tarno 3, Ivanić-Grad</w:t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203" w:leader="underscore"/>
          <w:tab w:val="left" w:pos="6192" w:leader="underscore"/>
          <w:tab w:val="left" w:pos="6739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1.6. Postrojbe i povjerenici civilne zaštite Grada Ivanić-Grada</w:t>
      </w:r>
    </w:p>
    <w:p>
      <w:pPr>
        <w:pStyle w:val="Odlomakpopisa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ošenjem Procjene rizika od velikih nesreća za Grad Ivanić-Grad koju je Gradsko vijeće Grada Ivanić-Grada donijelo 28.3.2019.(Odluka KLASA:021-05/19-01/4, URBROJ:238/10-02-01-02/2-19-3), postrojbe civilne zaštite: postrojba civilne zaštite opće namjene i postrojba specijalističke namjene, tim za spašavanje iz ruševina (USAR)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nisu više utvrđene kao di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 operativnih snaga civilne zaštite Grada Ivanić-Grada. U skladu s navedenim, u 2020. godini Gradsko vijeće Grada Ivanić-Grada donijelo je 30.rujna 2020. Odluku o stavljanju van snage Odluke o osnivanju, ustroju, popuni i opremanju postrojbi civilne zaštite Grada Ivanić-Grada s obzirom da je u Procjeni rizika od velikih nesreća za Grad Ivanić-Grad utvrđena visoka spremnost i dostatnost ostalih postojećih operativnih snaga, a u prvom redu operativnih snaga vatrogastva (JVP i DVD-ei s područja Grada Ivanić-Grada), da odgovore na posljedice utvrđene Procjenom rizika od velikih nesreća za Grad Ivanić-Grad bez postrojbi civilne zaštite. </w:t>
      </w:r>
    </w:p>
    <w:p>
      <w:pPr>
        <w:pStyle w:val="Normal"/>
        <w:shd w:fill="FFFFFF" w:val="clear"/>
        <w:spacing w:before="187" w:after="0"/>
        <w:jc w:val="both"/>
        <w:rPr/>
      </w:pPr>
      <w:r>
        <w:rPr>
          <w:rFonts w:cs="Arial" w:ascii="Arial" w:hAnsi="Arial"/>
          <w:sz w:val="24"/>
          <w:szCs w:val="24"/>
        </w:rPr>
        <w:t>Odlukom o broju i razmještaju povjerenika civilne zaštite Grada Ivanić-Grada donesenom 22.09.2014.(Klasa:022-05/14-01/59, URBROJ:238/10-02/05-14-7) je utvrđeno da se za područje svakog od 19 mjesnih odbora s područja Grada Ivanić-Grada utvrđuju se po 2 (dva) povjerenika civilne zaštite odnosno ukupno 38 (tridesetosam) povjerenika. Povjerenici civilne zaštite i njihovi zamjenici u 2021.g. nisu imenovani.</w:t>
      </w:r>
    </w:p>
    <w:p>
      <w:pPr>
        <w:pStyle w:val="Normal"/>
        <w:shd w:fill="FFFFFF" w:val="clear"/>
        <w:spacing w:before="187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7.Koordinator na lokaciji</w:t>
      </w:r>
    </w:p>
    <w:p>
      <w:pPr>
        <w:pStyle w:val="Normal"/>
        <w:shd w:fill="FFFFFF" w:val="clear"/>
        <w:spacing w:before="187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ordinator na lokaciji procjenjuje nastalu situaciju i njezine posljedice na terenu te u suradnji s nadležnim stožerom civilne zaštite usklađuje djelovanje operativnih snaga sustava civilne zaštite.</w:t>
      </w:r>
    </w:p>
    <w:p>
      <w:pPr>
        <w:pStyle w:val="Normal"/>
        <w:shd w:fill="FFFFFF" w:val="clear"/>
        <w:spacing w:before="187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2021. godini nije bilo izvanrednih događanja na području Grada Ivanić-Grada koja bi nalagala da načelnik stožera civilne zaštite odredi, iz redova operativnih snaga sustava civilne zaštite, koordinatora na lokaciji, sukladno specifičnostima izvanrednog događaja.</w:t>
      </w:r>
    </w:p>
    <w:p>
      <w:pPr>
        <w:pStyle w:val="Normal"/>
        <w:shd w:fill="FFFFFF" w:val="clear"/>
        <w:spacing w:before="187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8.Pravne osobe u sustavu civilne zaštite</w:t>
      </w:r>
    </w:p>
    <w:p>
      <w:pPr>
        <w:pStyle w:val="Normal"/>
        <w:shd w:fill="FFFFFF" w:val="clear"/>
        <w:spacing w:before="187" w:after="0"/>
        <w:jc w:val="both"/>
        <w:rPr/>
      </w:pPr>
      <w:r>
        <w:rPr>
          <w:rFonts w:cs="Arial" w:ascii="Arial" w:hAnsi="Arial"/>
          <w:sz w:val="24"/>
          <w:szCs w:val="24"/>
        </w:rPr>
        <w:t>U 2019. godini Gradsko vijeće Grada Ivanić-Grada Ivanić-Grada donijelo je (12.9.2019.)Odluku o pravnim osobama od interesa za sustav civilne zaštite (KLASA:021-05/19-01/8, URBROJ:238/10-02-01-01/02-19-4) a na snazi je Odluka gradonačelnika o utvrđivanju vrste i veličine operativnih snaga zaštite i spašavanja Grada Ivanić-Grada od 12.03.2013.( 022-05/13-01/27,URBROJ:238/10-02/06-13-7)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7"/>
          <w:sz w:val="32"/>
          <w:szCs w:val="32"/>
        </w:rPr>
      </w:pPr>
      <w:r>
        <w:rPr>
          <w:rFonts w:cs="Arial" w:ascii="Arial" w:hAnsi="Arial"/>
          <w:b/>
          <w:spacing w:val="-7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7"/>
          <w:sz w:val="24"/>
          <w:szCs w:val="24"/>
        </w:rPr>
      </w:pPr>
      <w:r>
        <w:rPr>
          <w:rFonts w:cs="Arial" w:ascii="Arial" w:hAnsi="Arial"/>
          <w:b/>
          <w:spacing w:val="-7"/>
          <w:sz w:val="24"/>
          <w:szCs w:val="24"/>
        </w:rPr>
        <w:t>1.8.1.Dom zdravlja Zagrebačke županije Ispostava Ivanić-Grad s pripadajućim ambulantama u Posavskim Bregima i Graberju Ivanićkom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7"/>
          <w:sz w:val="32"/>
          <w:szCs w:val="32"/>
        </w:rPr>
      </w:pPr>
      <w:r>
        <w:rPr>
          <w:rFonts w:cs="Arial" w:ascii="Arial" w:hAnsi="Arial"/>
          <w:b/>
          <w:spacing w:val="-7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pis redovnih djelatnosti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ravstvena zaštita stanovništva (primarna zdravstvena zaštita, specijalističko konzilijarna zdravstvena zaštita i medicina rada, laboratorijska i radiološka dijagnostik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Ustrojstv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broj zaposlenika: 87 </w:t>
      </w:r>
      <w:bookmarkStart w:id="2" w:name="_Hlk118271466"/>
      <w:r>
        <w:rPr>
          <w:rFonts w:cs="Arial" w:ascii="Arial" w:hAnsi="Arial"/>
          <w:sz w:val="24"/>
          <w:szCs w:val="24"/>
        </w:rPr>
        <w:t>(57 Dom zdravlja, 30 privatna praks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End w:id="2"/>
      <w:r>
        <w:rPr>
          <w:rFonts w:cs="Arial" w:ascii="Arial" w:hAnsi="Arial"/>
          <w:sz w:val="24"/>
          <w:szCs w:val="24"/>
        </w:rPr>
        <w:t>Radni odnos na neodređeno vrijeme-85 (55 Dom zdravlja, 30 privatna praks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ni odnos na određeno vrijeme-2 (Dom zdravlj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njski suradnici-2 (Dom zdravlja)</w:t>
      </w:r>
    </w:p>
    <w:p>
      <w:pPr>
        <w:pStyle w:val="Normal"/>
        <w:jc w:val="both"/>
        <w:rPr>
          <w:rFonts w:ascii="Arial" w:hAnsi="Arial" w:cs="Arial"/>
          <w:spacing w:val="-7"/>
          <w:sz w:val="24"/>
        </w:rPr>
      </w:pPr>
      <w:r>
        <w:rPr>
          <w:rFonts w:cs="Arial" w:ascii="Arial" w:hAnsi="Arial"/>
          <w:spacing w:val="-7"/>
          <w:sz w:val="24"/>
        </w:rPr>
        <w:t xml:space="preserve">Adresa: Ul. Grada Vukovara 72/V,Zagreba (Ispostava Ivanić-Grad-Omladinska 25,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pacing w:val="-7"/>
          <w:sz w:val="24"/>
        </w:rPr>
      </w:pPr>
      <w:r>
        <w:rPr>
          <w:rFonts w:cs="Arial" w:ascii="Arial" w:hAnsi="Arial"/>
          <w:spacing w:val="-7"/>
          <w:sz w:val="24"/>
        </w:rPr>
        <w:t>Ivanić-Grad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pacing w:val="-7"/>
          <w:sz w:val="24"/>
        </w:rPr>
      </w:pPr>
      <w:r>
        <w:rPr>
          <w:rFonts w:cs="Arial" w:ascii="Arial" w:hAnsi="Arial"/>
          <w:spacing w:val="-7"/>
          <w:sz w:val="24"/>
        </w:rPr>
        <w:t xml:space="preserve">Odgovorna osoba:dr.med.spec.obit.med. Snježana Prgeša 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</w:rPr>
      </w:pPr>
      <w:r>
        <w:rPr>
          <w:rFonts w:cs="Arial" w:ascii="Arial" w:hAnsi="Arial"/>
          <w:spacing w:val="-7"/>
          <w:sz w:val="24"/>
        </w:rPr>
        <w:tab/>
        <w:t>Adresa stanovanja: Vladimira Filakovca 3, Zagreb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</w:rPr>
      </w:pPr>
      <w:r>
        <w:rPr>
          <w:rFonts w:cs="Arial" w:ascii="Arial" w:hAnsi="Arial"/>
          <w:spacing w:val="-7"/>
          <w:sz w:val="24"/>
        </w:rPr>
        <w:tab/>
        <w:t>Tel.na poslu:  01/2881 001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pacing w:val="-7"/>
          <w:sz w:val="24"/>
        </w:rPr>
      </w:pPr>
      <w:r>
        <w:rPr>
          <w:rFonts w:cs="Arial" w:ascii="Arial" w:hAnsi="Arial"/>
          <w:spacing w:val="-7"/>
          <w:sz w:val="24"/>
        </w:rPr>
        <w:t>Mob. službeni: 099 6040256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pacing w:val="-7"/>
          <w:sz w:val="24"/>
        </w:rPr>
        <w:t xml:space="preserve">Mob.privatni: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pacing w:val="-7"/>
          <w:sz w:val="24"/>
        </w:rPr>
      </w:pPr>
      <w:r>
        <w:rPr>
          <w:rFonts w:cs="Arial" w:ascii="Arial" w:hAnsi="Arial"/>
          <w:spacing w:val="-7"/>
          <w:sz w:val="24"/>
        </w:rPr>
        <w:t>e-mail adresa:snjezana.prgesa@domzdravlja-zgz.hr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pacing w:val="-7"/>
          <w:sz w:val="24"/>
        </w:rPr>
        <w:t>Od 5.mjeseca 2021. došlo je do promjene odgovorne osobe u Domu zdravlja Ivanić-Grad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pacing w:val="-7"/>
          <w:sz w:val="24"/>
        </w:rPr>
      </w:pPr>
      <w:r>
        <w:rPr>
          <w:rFonts w:cs="Arial" w:ascii="Arial" w:hAnsi="Arial"/>
          <w:spacing w:val="-7"/>
          <w:sz w:val="24"/>
        </w:rPr>
        <w:t xml:space="preserve">Odgovorna osoba: bacc.med.techn. Jadranka Baričević 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</w:rPr>
      </w:pPr>
      <w:r>
        <w:rPr>
          <w:rFonts w:cs="Arial" w:ascii="Arial" w:hAnsi="Arial"/>
          <w:spacing w:val="-7"/>
          <w:sz w:val="24"/>
        </w:rPr>
        <w:tab/>
        <w:t>Adresa stanovanja: Pavla Pavunića 4, Graberje Ivanićko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</w:rPr>
      </w:pPr>
      <w:r>
        <w:rPr>
          <w:rFonts w:cs="Arial" w:ascii="Arial" w:hAnsi="Arial"/>
          <w:spacing w:val="-7"/>
          <w:sz w:val="24"/>
        </w:rPr>
        <w:tab/>
        <w:t>Tel.na poslu:  01/2831 180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</w:rPr>
      </w:pPr>
      <w:r>
        <w:rPr>
          <w:rFonts w:eastAsia="Arial" w:cs="Arial" w:ascii="Arial" w:hAnsi="Arial"/>
          <w:spacing w:val="-7"/>
          <w:sz w:val="24"/>
        </w:rPr>
        <w:t xml:space="preserve">           </w:t>
      </w:r>
      <w:r>
        <w:rPr>
          <w:rFonts w:cs="Arial" w:ascii="Arial" w:hAnsi="Arial"/>
          <w:spacing w:val="-7"/>
          <w:sz w:val="24"/>
        </w:rPr>
        <w:t>Tel.kuća: 01 2820-040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pacing w:val="-7"/>
          <w:sz w:val="24"/>
        </w:rPr>
      </w:pPr>
      <w:r>
        <w:rPr>
          <w:rFonts w:cs="Arial" w:ascii="Arial" w:hAnsi="Arial"/>
          <w:spacing w:val="-7"/>
          <w:sz w:val="24"/>
        </w:rPr>
        <w:t>Mob. službeni: 099 6040212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pacing w:val="-7"/>
          <w:sz w:val="24"/>
        </w:rPr>
        <w:t xml:space="preserve">Mob.privatni: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pacing w:val="-7"/>
          <w:sz w:val="24"/>
        </w:rPr>
      </w:pPr>
      <w:r>
        <w:rPr>
          <w:rFonts w:cs="Arial" w:ascii="Arial" w:hAnsi="Arial"/>
          <w:spacing w:val="-7"/>
          <w:sz w:val="24"/>
        </w:rPr>
        <w:t>e-mail adresa: jadranka .baricevic@domzdravlja-zgz.hr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pacing w:val="-7"/>
          <w:sz w:val="24"/>
        </w:rPr>
      </w:pPr>
      <w:r>
        <w:rPr>
          <w:rFonts w:cs="Arial" w:ascii="Arial" w:hAnsi="Arial"/>
          <w:spacing w:val="-7"/>
          <w:sz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pacing w:val="-7"/>
          <w:sz w:val="24"/>
        </w:rPr>
      </w:pPr>
      <w:r>
        <w:rPr>
          <w:rFonts w:cs="Arial" w:ascii="Arial" w:hAnsi="Arial"/>
          <w:spacing w:val="-7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postava Ivanić-Grad, Doma zdravlja Zagrebačke županije ( u čijem sastavu su Dom zdravlja u Ivanić-Gradu s 58 zaposlenika ; ambulanta Posavski Bregi sa 4 zaposlenih ; ambulanta Kloštar Ivanić sa 6 zaposlenih; ambulanta Graberje Ivanićko sa 4 zaposlenih i ambulanta Križ sa 15 zaposlenih i 2 vanjska suradnika  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šljava ukupno 87 djelatnika, od kojih su 57 zaposlenici Doma zdravlja, 37 su djelatnici Ordinacija u privatnoj praksi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m zdravlja Ivanić-Grad s pripadajućim ambulantama zapošljava 4 liječnika spec.obiteljske medicine, 5 liječnika opće medicine, 2 liječnika spec.pedijatarije, 2 liječnika specijalista (radiolog i  fizijatar ), 1. spec.oftalmolog ,1 dr. spec.ginekologa, 2 vanjska suradnika spec. ginekologa,  9 dr.dentalne medicine, 1. dr.med.dent.spec.ortodont, 1. zubni asistent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mag.medicinske biokemije, 2 ing.medicinske radiologije, 4 prvostupnika fizioterapeuta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fizioterapeut, 7 medicinskih sestara prvostupnica , 33  medicinskih sestara/tehničara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 laboratorijska tehničara 2 domara, 3 spremačice i 2 administratora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ukupnog broja zaposlenika 26 -oro ne živi na području grada Ivanić-Grada, Općine Križ i Kloštar, te je njih moguće uključiti u akciju zaštite i spašavanja po pozivu ili ukoliko se zateknu na radnom mjest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8.2.Zavod za javno zdravstvo Zagrebačke županije ispostava Ivanić-Grad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higijensko-epidemiološki odjel, odjel školske medicine te mikrobiološki i ekološki laboratorij )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spacing w:val="-7"/>
          <w:sz w:val="24"/>
          <w:szCs w:val="24"/>
        </w:rPr>
      </w:pPr>
      <w:r>
        <w:rPr>
          <w:rFonts w:cs="Arial" w:ascii="Arial" w:hAnsi="Arial"/>
          <w:b/>
          <w:spacing w:val="-7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pacing w:val="-7"/>
          <w:sz w:val="24"/>
        </w:rPr>
      </w:pPr>
      <w:r>
        <w:rPr>
          <w:rFonts w:cs="Arial" w:ascii="Arial" w:hAnsi="Arial"/>
          <w:spacing w:val="-7"/>
          <w:sz w:val="24"/>
        </w:rPr>
        <w:t xml:space="preserve">Adresa sjedišta:Mokrička 54, Zaprešić (Ispostava Ivanić-Grad-Omladinska 25,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pacing w:val="-7"/>
          <w:sz w:val="24"/>
        </w:rPr>
      </w:pPr>
      <w:r>
        <w:rPr>
          <w:rFonts w:cs="Arial" w:ascii="Arial" w:hAnsi="Arial"/>
          <w:spacing w:val="-7"/>
          <w:sz w:val="24"/>
        </w:rPr>
        <w:t>Ivanić-Grad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pacing w:val="-7"/>
          <w:sz w:val="24"/>
        </w:rPr>
        <w:t xml:space="preserve">Odgovorna osoba za zastupanje:Leo Šunjić, mag.oec.,MBA 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</w:rPr>
      </w:pPr>
      <w:r>
        <w:rPr>
          <w:rFonts w:cs="Arial" w:ascii="Arial" w:hAnsi="Arial"/>
          <w:spacing w:val="-7"/>
          <w:sz w:val="24"/>
        </w:rPr>
        <w:tab/>
        <w:t>Adresa stanovanja: Bartolići 17, Zagreb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7"/>
          <w:sz w:val="24"/>
        </w:rPr>
        <w:tab/>
        <w:t>Tel.na poslu:  01/33 19 109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pacing w:val="-7"/>
          <w:sz w:val="24"/>
        </w:rPr>
      </w:pPr>
      <w:r>
        <w:rPr>
          <w:rFonts w:cs="Arial" w:ascii="Arial" w:hAnsi="Arial"/>
          <w:spacing w:val="-7"/>
          <w:sz w:val="24"/>
        </w:rPr>
        <w:t>Mob. : nije dostavljen podatak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pacing w:val="-7"/>
          <w:sz w:val="24"/>
        </w:rPr>
      </w:pPr>
      <w:r>
        <w:rPr>
          <w:rFonts w:cs="Arial" w:ascii="Arial" w:hAnsi="Arial"/>
          <w:spacing w:val="-7"/>
          <w:sz w:val="24"/>
        </w:rPr>
        <w:t>e-mail adresa:leo.sunjic@zzjz-zz.h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trojstv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>broj zaposlenika: 1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ni odnos na neodređeno vrijeme-10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ni odnos na određeno vrijeme-1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njski suradnici-0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7"/>
          <w:sz w:val="24"/>
        </w:rPr>
      </w:pPr>
      <w:r>
        <w:rPr>
          <w:rFonts w:cs="Arial" w:ascii="Arial" w:hAnsi="Arial"/>
          <w:b/>
          <w:spacing w:val="-7"/>
          <w:sz w:val="24"/>
        </w:rPr>
        <w:t>Opis redovnih djelatnosti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7"/>
          <w:sz w:val="24"/>
        </w:rPr>
        <w:t>Zavod obavlja djelatnost epidemiologije zaraznih bolesti te kroničnih nezaraznih bolesti, javnog zdravstva, promicanja zdravlja, zdravstvene ekologije, mikrobiologije, školske i adolescentne medicine, mentalnog zdravlja i prevencije ovisnosti na području Zagrebačke županije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</w:rPr>
      </w:pPr>
      <w:r>
        <w:rPr>
          <w:rFonts w:cs="Arial" w:ascii="Arial" w:hAnsi="Arial"/>
          <w:spacing w:val="-7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7"/>
          <w:sz w:val="24"/>
        </w:rPr>
      </w:pPr>
      <w:r>
        <w:rPr>
          <w:rFonts w:cs="Arial" w:ascii="Arial" w:hAnsi="Arial"/>
          <w:b/>
          <w:spacing w:val="-7"/>
          <w:sz w:val="24"/>
        </w:rPr>
        <w:t>Aktivnosti: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</w:rPr>
      </w:pPr>
      <w:r>
        <w:rPr>
          <w:rFonts w:cs="Arial" w:ascii="Arial" w:hAnsi="Arial"/>
          <w:spacing w:val="-7"/>
          <w:sz w:val="24"/>
        </w:rPr>
        <w:t>Preventivne aktivnosti u sustavu CZ: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</w:rPr>
      </w:pPr>
      <w:r>
        <w:rPr>
          <w:rFonts w:cs="Arial" w:ascii="Arial" w:hAnsi="Arial"/>
          <w:sz w:val="24"/>
          <w:szCs w:val="24"/>
        </w:rPr>
        <w:t>Zavod za javno zdravstvo Zagrebačke županije obavlja svoje djelatnosti u Ivanić-Gradu kroz higijensko-epidemiološki odjel, odjel školske medicine te mikrobiološki i ekološki laboratorij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ija punktova za uzimanje briseva i uzimanje briseva na virus SARS-CoV-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8.3.Zavod za hitnu medicinu Zagrebačke županije Ispostava Ivanić-Grad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pis redovnih djelatnosti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Zbrinjavanje hitnih medicinskih stanj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itetski prijevoz pacijenat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trojstv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j zaposlenika -3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Radni odnos na neodređeno vrijeme-2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Radni odnos na određeno vrijeme-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tivnosti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Za vrijeme pandemije bolesti Covid-19, proglašena je radna obveza za zdravstvene radnik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:Omladinska 30, Ivanić-Gra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govorna osoba: Petra Bubalo, dr.me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tel:098 904 388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:01 2882-906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-mail adresa:petra.bubalo@hitna-zgz.h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1.8.4.Centar za socijalnu skrb Ivanić-Grad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redovne djelatnosti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entar za socijalnu skrb Ivanić-Grad je ustanova socijalne skrbi s javnim ovlastima. Osnivačka prava nad Centrom ima Republika Hrvatska, a prava i dužnosti osnivača obavlja Ministarstvo za demografiju, obitelj, mlade i socijalnu politiku. Centar za socijalnu skrb Ivanić-Grad nalazi se u Ivanić-Gradu na adresi Franje Jurinca 6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Centar za socijalnu skrb Ivanić-Grad je ustanova socijalne skrbi s javnim ovlastima. Postupanja stručnih radnika u Centru za socijalnu skrb Ivanić-Grad obuhvaćaju sva prava i usluge, te mjere obuhvaćene Obiteljskim zakonom, Zakonom o socijalnoj skrbi, Zakonom o sudovima za mladež, Protokolom o zaštiti u postupanjima u slučaju nasilja u obitelji, Zakonu o zaštiti osoba s duševnim smetnjama, Zakon o udomiteljstvu, Zakon o privremenom uzdržavanju, te pripadajućim pravilnicima. Centar za socijalnu skrb je javna ustanova koja odlučuje o pravima iz socijalne skrbi i pruža socijalne usluge posebno osjetljivim skupinama građana kao što su: maloljetna djeca bez roditelja, maloljetna djeca bez odgovarajuće roditeljske skrbi, djeca s teškoćama u razvoju, djeca i mladi s problemima u ponašanju, invalidne osobe, starije i nemoćne osobe, osobe lišene poslovne sposobnosti, žrtve obiteljskog nasilja, obitelji pod rizikom, siromašne i druge osobe koje zbog nepovoljnih osobnih ili obiteljskih poteškoća nisu u mogućnosti zadovoljiti osnovne životne potreb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trojstv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>broj zaposlenika: 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ni odnos na neodređeno vrijeme-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ni odnos na određeno vrijeme-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njski suradnici-3 (voditelji mjera)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tivnosti: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Praćenje,savjetovanje i nadzor udomiteljskih obitelji, vezano uz skrb o starijim i nemoćnim korisnicima kao rizičnim skupinama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govorna osoba: Martina Cuvaj, ravnateljica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 stanovanja: Nova ulica br.8,Ivanić-Grad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na poslu: 01/2882-301, 2882-302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fon kuća: 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tel : 091/937-8717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 adresa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martina.cuvaj@socskrb.hr</w:t>
        </w:r>
      </w:hyperlink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.8.5.Specijalna bolnica Naftalan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pis redovnih djelatnosti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cinska rehabilitacij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trojstvo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oj zaposlenika: 1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ni odnos na neodređeno vrijeme:10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ni odnos na određeno vrijeme: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njski suradnici-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:Omladinska 23a Ivanić Grad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govorna osoba:dr.med.Goran Maričić, ravnatelj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 stanovanja:Ivanić Grad, Omladinska 3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na poslu:01/2834 50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kuća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bitel :098 230 470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-mail adresa: goran.maricic@naftalan.hr i goran.maricic2@zg.t-com.h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9.Pravne osobe od interesa za zaštitu i spašavanje grada Ivanić -Grada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AKOP d.o.o., Savska 50, Ivanić-Grad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IVAPLIN d.o.o., Moslavačka 13, Ivanić-Grad 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rPr/>
      </w:pPr>
      <w:r>
        <w:rPr>
          <w:rFonts w:cs="Arial" w:ascii="Arial" w:hAnsi="Arial"/>
          <w:sz w:val="24"/>
          <w:szCs w:val="24"/>
        </w:rPr>
        <w:t>Komunalni centar Ivanić-Grad d.o.o., Moslavačka 13, Ivanić-Grad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iteljski radio Ivanić d.o.o., Park hrvatskih branitelja 6,Ivanić-Grad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EKS d.o.o., Omladinska 45, Ivanić-Grad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PITEL d.o.o, trg Vladimira Nazora 15, Ivanić-Grad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rPr/>
      </w:pPr>
      <w:r>
        <w:rPr>
          <w:rFonts w:cs="Arial" w:ascii="Arial" w:hAnsi="Arial"/>
          <w:sz w:val="24"/>
          <w:szCs w:val="24"/>
        </w:rPr>
        <w:t>CVIPEK d.o.o., Savska 117, Ivanić-Grad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rPr/>
      </w:pPr>
      <w:r>
        <w:rPr>
          <w:rFonts w:cs="Arial" w:ascii="Arial" w:hAnsi="Arial"/>
          <w:sz w:val="24"/>
          <w:szCs w:val="24"/>
        </w:rPr>
        <w:t>ELEKTROCENTAR PETEK d.o.o, Etanska cesta 8, Ivanić-Grad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-GRAD d.o.o., Zagrebačka 30, Graberje Ivanićko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ednja škola Ivan Švear, Školska 12, Ivanić-Grad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novna Škola Stjepana Basaričeka, Milke Trnine 14, Ivanić-Grad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Osnovna škola Đure Deželića, Park hrvatskih branitelja, Ivanić-Grad 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novna škola Posavski Bregi, Savska 70, Posavski Bregi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novna škola Josipa Badalića, Zagrebačka 11, Graberje Ivaničko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čenički dom Ivanić-Grad, Ul.Slobode bb, Ivanić-Grad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rPr/>
      </w:pPr>
      <w:r>
        <w:rPr>
          <w:rFonts w:cs="Arial" w:ascii="Arial" w:hAnsi="Arial"/>
          <w:sz w:val="24"/>
          <w:szCs w:val="24"/>
        </w:rPr>
        <w:t>Vodoopskrba i odvodnja ZŽ d.o.o., Koledovčina ulica 1, Zagreb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rPr/>
      </w:pPr>
      <w:r>
        <w:rPr>
          <w:rFonts w:cs="Arial" w:ascii="Arial" w:hAnsi="Arial"/>
          <w:sz w:val="24"/>
          <w:szCs w:val="24"/>
        </w:rPr>
        <w:t>Veterinarska stanica Križ d.o.o., Ambulanta Posavski Bregi, Savska 66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io klub Ivanić,Omladinska 30, Ivanić-Grad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vačko društvo „Prepelica“, Vulinčeva 29, Ivanić-Grad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rPr/>
      </w:pPr>
      <w:r>
        <w:rPr>
          <w:rFonts w:cs="Arial" w:ascii="Arial" w:hAnsi="Arial"/>
          <w:sz w:val="24"/>
          <w:szCs w:val="24"/>
        </w:rPr>
        <w:t>Lovačko društvo „Srna“ Trebovec, Dugoselska 19, Breška Zelina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rPr/>
      </w:pPr>
      <w:r>
        <w:rPr>
          <w:rFonts w:cs="Arial" w:ascii="Arial" w:hAnsi="Arial"/>
          <w:sz w:val="24"/>
          <w:szCs w:val="24"/>
        </w:rPr>
        <w:t>Lovačko društvo „Fazan“ Topolje, Vulinčeva 113, Ivanić-Grad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vačko društvo „Šljuka“Opatinec, Tarno 3, Ivanić-Grad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pacing w:val="-7"/>
          <w:sz w:val="24"/>
        </w:rPr>
        <w:t>1.9.1</w:t>
      </w:r>
      <w:r>
        <w:rPr>
          <w:rFonts w:cs="Arial" w:ascii="Arial" w:hAnsi="Arial"/>
          <w:spacing w:val="-7"/>
          <w:sz w:val="24"/>
        </w:rPr>
        <w:t>.</w:t>
      </w:r>
      <w:r>
        <w:rPr>
          <w:rFonts w:cs="Arial" w:ascii="Arial" w:hAnsi="Arial"/>
          <w:b/>
          <w:spacing w:val="-7"/>
          <w:sz w:val="24"/>
        </w:rPr>
        <w:t>IVAKOP d.o.o. za komunalne djelatnosti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rFonts w:cs="Arial" w:ascii="Arial" w:hAnsi="Arial"/>
          <w:spacing w:val="-7"/>
          <w:sz w:val="24"/>
        </w:rPr>
        <w:tab/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pis redovnih djelatnosti</w:t>
      </w:r>
      <w:r>
        <w:rPr>
          <w:rFonts w:cs="Arial" w:ascii="Arial" w:hAnsi="Arial"/>
          <w:sz w:val="24"/>
          <w:szCs w:val="24"/>
        </w:rPr>
        <w:t xml:space="preserve"> : 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kupljanje,odvoz i deponiranje komunalnog otpada s područja Grada Ivanić-Grada, Općine Križ i Općine Kloštar Ivanić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strojstv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>broj zaposlenika: 3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ni odnos na neodređeno vrijeme-2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ni odnos na određeno vrijeme-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njski suradnici-0</w:t>
      </w:r>
    </w:p>
    <w:p>
      <w:pPr>
        <w:pStyle w:val="Normal"/>
        <w:widowControl/>
        <w:autoSpaceDE w:val="tru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bCs/>
          <w:sz w:val="24"/>
          <w:szCs w:val="24"/>
        </w:rPr>
        <w:t>Adresa</w:t>
      </w:r>
      <w:r>
        <w:rPr>
          <w:rFonts w:cs="Arial" w:ascii="Arial" w:hAnsi="Arial"/>
          <w:sz w:val="24"/>
          <w:szCs w:val="24"/>
        </w:rPr>
        <w:t>: 10310 Ivanić Grad, Savska 50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bCs/>
          <w:sz w:val="24"/>
          <w:szCs w:val="24"/>
        </w:rPr>
        <w:t>Odgovorna osoba</w:t>
      </w:r>
      <w:r>
        <w:rPr>
          <w:rFonts w:cs="Arial" w:ascii="Arial" w:hAnsi="Arial"/>
          <w:sz w:val="24"/>
          <w:szCs w:val="24"/>
        </w:rPr>
        <w:t>: Sanja Radošević, dipl.oec., direktor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 stanovanja: Savska 53, Ivanić-Grad</w:t>
      </w:r>
    </w:p>
    <w:p>
      <w:pPr>
        <w:pStyle w:val="Normal"/>
        <w:widowControl/>
        <w:autoSpaceDE w:val="true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elefon na poslu: 01/2888-938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elefon-kuća: 01/2888 667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mobitel-službeni: 098/1843531</w:t>
      </w:r>
    </w:p>
    <w:p>
      <w:pPr>
        <w:pStyle w:val="Normal"/>
        <w:widowControl/>
        <w:autoSpaceDE w:val="true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-mail adresa: sanja.radosevic@ivakop.hr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</w:rPr>
        <w:t>1.9.2.Ivaplin d.o.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dovne djelatnosti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Distribucija i opskrba plinom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trojstv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>broj zaposlenika: 2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ni odnos na neodređeno vrijeme-2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ni odnos na određeno vrijeme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njski suradnici-0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:Ivanić-Grad, Moslavačka 13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govorna osoba: Siniša Halaš, bacc.ing.aedif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 stanovanja: Josipa Badalića 14b, Deanovec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posao: 2831-270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tel:099 3497-269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sinisa.halas@ivaplin.hr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ovne djelatnosti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ribucija i opskrba plinom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tivnosti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lna kontrola i nadzor plinskog distribucijskog sustava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9.3.Komunalni centar Ivanić-Grad d.o.o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ovne djelatnosti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ržavanje nerazvrstanih cesta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održavanje javnih površina na kojima nije dopušten promet motornim vozilima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ržavanje građevina javne odvodnje oborinskih voda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ržavanje javnih zelenih površina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ržavanje građevina, uređaja i predmeta javne namjene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održavanje groblja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ržavanje čistoće javnih površina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usluge javnih tržnica na malo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luge ukopa pokojnika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avljanje dimnjačarskih poslova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ržavanje nerazvrstanih cesta u zimskim uvjetima – zimska služba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zinsekcija, deratizacija, dezinfekcija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prigodno ukrašavanje grada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oglašavanje na javnim površinama i nekretninama u vlasništvu Grada Ivanić-Grada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</w:rPr>
        <w:t>Ustrojstvo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broj zaposlenika: 34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ni odnos na neodređeno vrijeme-29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ni odnos na određeno vrijeme-5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njski suradnici-0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: Moslavačka 13, Ivanić-Grad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Odgovorna osoba:Mario Mikulić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 stanovanja:Ivanić-Grad, Hercegovačka 5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posao:2831 050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kuća:2882 749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tel:099 8080 321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 mario.mikulic@kcig.hr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9.4.Obiteljski radio Ivanić d.o.o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ovna djelatnost 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Proizvodnja i emitiranje radijskog programa za područje Grada Ivanić-Grada i Općina Križ i Klošar Ivanić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trojstvo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broj zaposlenika: 9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ni odnos na neodređeno vrijeme-8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ni odnos na određeno vrijeme-1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njski suradnici-3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jer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bunjivanje i obavještavanje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Od početka epidemije bolesti Covid-19 tijekom cijele godine informiranje i obavještavanje vezano uz epidemiju koronavirusa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Sezonsko emitiranje obavijesti građanima o prskanju voćnjaka radi zaštite pčela, obavještavanje o bacanju mamaca za cijepljenje lisica protiv bjesnoće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obavještavanje o preporukama prognozne službe za zaštitu bilja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zonsko emitiranje preporuka Službe za zaštitu bilja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tivnosti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građane na području koncesije: uređivanje i emitiranje obavijesti, vijesti i tematskih emisija o preventivnim i redovnim aktivnostima lokalnih i svih drugih tijela i organa Civilne zaštite, te sudionika sustava CZ: JVP, vatrogasnih zajednica i DVD-a, Gradskog društva Crvenog križa, zdravstvenih ustanova, u svim segmentima civilne zaštite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oznavanje zaposlenika ORI s mjerama i organizacija rada u Obiteljskom radiju Ivanić u skladu s epidemiološkim mjerama u prevenciji zaraze koronavirusom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: Park hrvatskih branitelja 6, Ivanić-Grad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govorna osoba: Radojka Šporer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 stanovanja: Vukovarska 4, Ivanić-Grad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Tel. posao:2881 656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kuća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tel: 091 0796 6550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radojkasporer@yahoo.com, obiteljskiradioivanic@gmail.com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9.5.AEKS d.o.o., Ivanić-Grad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Redovna djelatnost: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ind w:left="3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haničko - kemijsko čišćenje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ind w:left="3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vencije u zaštiti voda i okoliša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ind w:left="322" w:hanging="0"/>
        <w:jc w:val="both"/>
        <w:rPr/>
      </w:pPr>
      <w:r>
        <w:rPr>
          <w:rFonts w:cs="Arial" w:ascii="Arial" w:hAnsi="Arial"/>
          <w:sz w:val="24"/>
          <w:szCs w:val="24"/>
        </w:rPr>
        <w:t>Antikorozivna zaštita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ind w:left="322" w:hanging="0"/>
        <w:jc w:val="both"/>
        <w:rPr/>
      </w:pPr>
      <w:r>
        <w:rPr>
          <w:rFonts w:cs="Arial" w:ascii="Arial" w:hAnsi="Arial"/>
          <w:sz w:val="24"/>
          <w:szCs w:val="24"/>
        </w:rPr>
        <w:t>Gospodarenje otpadom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ind w:left="3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pitivanje vodonepropusnosti vodovodnih i kanalizacijskih sustava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Ustrojstvo: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.broj zaposlenika:96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)radni odnos na neodređeno vrijeme:94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radni odnos na određeno vrijeme:2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vanjski suradnici:-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Adresa:Ivanić-Grad, Omladinska 45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Odgovorna osoba :Zlatko Lojna, inž.stroj.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 stanovanja:Kloštar Ivanić, Ivana Šveara 21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na poslu: 2881 440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kuća: 2892 098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.privatni: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.službeni:098 289 347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zlatko.lojna@aeks.hr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jc w:val="both"/>
        <w:rPr>
          <w:rFonts w:ascii="Arial" w:hAnsi="Arial" w:cs="Arial"/>
          <w:bCs/>
          <w:spacing w:val="-7"/>
          <w:sz w:val="24"/>
        </w:rPr>
      </w:pPr>
      <w:r>
        <w:rPr>
          <w:rFonts w:cs="Arial" w:ascii="Arial" w:hAnsi="Arial"/>
          <w:bCs/>
          <w:spacing w:val="-7"/>
          <w:sz w:val="24"/>
        </w:rPr>
        <w:t>1.9.6. Kapitel d.o.o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7"/>
          <w:sz w:val="24"/>
        </w:rPr>
      </w:pPr>
      <w:r>
        <w:rPr>
          <w:rFonts w:cs="Arial" w:ascii="Arial" w:hAnsi="Arial"/>
          <w:bCs/>
          <w:spacing w:val="-7"/>
          <w:sz w:val="24"/>
        </w:rPr>
        <w:t>Redovna djelatnost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7"/>
          <w:sz w:val="24"/>
        </w:rPr>
      </w:pPr>
      <w:r>
        <w:rPr>
          <w:rFonts w:cs="Arial" w:ascii="Arial" w:hAnsi="Arial"/>
          <w:bCs/>
          <w:spacing w:val="-7"/>
          <w:sz w:val="24"/>
        </w:rPr>
        <w:t>Graditeljstvo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7"/>
          <w:sz w:val="24"/>
        </w:rPr>
      </w:pPr>
      <w:r>
        <w:rPr>
          <w:rFonts w:cs="Arial" w:ascii="Arial" w:hAnsi="Arial"/>
          <w:bCs/>
          <w:spacing w:val="-7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7"/>
          <w:sz w:val="24"/>
        </w:rPr>
      </w:pPr>
      <w:r>
        <w:rPr>
          <w:rFonts w:cs="Arial" w:ascii="Arial" w:hAnsi="Arial"/>
          <w:bCs/>
          <w:spacing w:val="-7"/>
          <w:sz w:val="24"/>
        </w:rPr>
        <w:t>Ustrojstvo 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7"/>
          <w:sz w:val="24"/>
          <w:lang w:val="en-US"/>
        </w:rPr>
      </w:pPr>
      <w:r>
        <w:rPr>
          <w:rFonts w:cs="Arial" w:ascii="Arial" w:hAnsi="Arial"/>
          <w:bCs/>
          <w:spacing w:val="-7"/>
          <w:sz w:val="24"/>
        </w:rPr>
        <w:t>B</w:t>
      </w:r>
      <w:r>
        <w:rPr>
          <w:rFonts w:cs="Arial" w:ascii="Arial" w:hAnsi="Arial"/>
          <w:bCs/>
          <w:spacing w:val="-7"/>
          <w:sz w:val="24"/>
          <w:lang w:val="en-US"/>
        </w:rPr>
        <w:t>roj zaposlenika:68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7"/>
          <w:sz w:val="24"/>
          <w:lang w:val="en-US"/>
        </w:rPr>
      </w:pPr>
      <w:r>
        <w:rPr>
          <w:rFonts w:cs="Arial" w:ascii="Arial" w:hAnsi="Arial"/>
          <w:bCs/>
          <w:spacing w:val="-7"/>
          <w:sz w:val="24"/>
          <w:lang w:val="en-US"/>
        </w:rPr>
        <w:t>a)radni odnos na neodređeno vrijeme:66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7"/>
          <w:sz w:val="24"/>
          <w:lang w:val="en-US"/>
        </w:rPr>
      </w:pPr>
      <w:r>
        <w:rPr>
          <w:rFonts w:cs="Arial" w:ascii="Arial" w:hAnsi="Arial"/>
          <w:bCs/>
          <w:spacing w:val="-7"/>
          <w:sz w:val="24"/>
          <w:lang w:val="en-US"/>
        </w:rPr>
        <w:t>b)radni odnos na određeno vrijeme:1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7"/>
          <w:sz w:val="24"/>
          <w:lang w:val="en-US"/>
        </w:rPr>
      </w:pPr>
      <w:r>
        <w:rPr>
          <w:rFonts w:cs="Arial" w:ascii="Arial" w:hAnsi="Arial"/>
          <w:bCs/>
          <w:spacing w:val="-7"/>
          <w:sz w:val="24"/>
          <w:lang w:val="en-US"/>
        </w:rPr>
        <w:t>c)vanjski suradnici:-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7"/>
          <w:sz w:val="24"/>
          <w:lang w:val="en-US"/>
        </w:rPr>
      </w:pPr>
      <w:r>
        <w:rPr>
          <w:rFonts w:cs="Arial" w:ascii="Arial" w:hAnsi="Arial"/>
          <w:bCs/>
          <w:spacing w:val="-7"/>
          <w:sz w:val="24"/>
          <w:lang w:val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7"/>
          <w:sz w:val="24"/>
        </w:rPr>
      </w:pPr>
      <w:r>
        <w:rPr>
          <w:rFonts w:cs="Arial" w:ascii="Arial" w:hAnsi="Arial"/>
          <w:bCs/>
          <w:spacing w:val="-7"/>
          <w:sz w:val="24"/>
        </w:rPr>
        <w:t>Adresa: Zagrebačka 30, Graberje Ivaničko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7"/>
          <w:sz w:val="24"/>
        </w:rPr>
      </w:pPr>
      <w:r>
        <w:rPr>
          <w:rFonts w:cs="Arial" w:ascii="Arial" w:hAnsi="Arial"/>
          <w:bCs/>
          <w:spacing w:val="-7"/>
          <w:sz w:val="24"/>
        </w:rPr>
        <w:t>Odgovorna osoba: Ivica Kušić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7"/>
          <w:sz w:val="24"/>
        </w:rPr>
      </w:pPr>
      <w:r>
        <w:rPr>
          <w:rFonts w:cs="Arial" w:ascii="Arial" w:hAnsi="Arial"/>
          <w:bCs/>
          <w:spacing w:val="-7"/>
          <w:sz w:val="24"/>
        </w:rPr>
        <w:t>Adresa stanovanja: D. Kocmana 4, Deanovec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7"/>
          <w:sz w:val="24"/>
        </w:rPr>
      </w:pPr>
      <w:r>
        <w:rPr>
          <w:rFonts w:cs="Arial" w:ascii="Arial" w:hAnsi="Arial"/>
          <w:bCs/>
          <w:spacing w:val="-7"/>
          <w:sz w:val="24"/>
        </w:rPr>
        <w:t>Tel. posao:2831-474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7"/>
          <w:sz w:val="24"/>
        </w:rPr>
      </w:pPr>
      <w:r>
        <w:rPr>
          <w:rFonts w:cs="Arial" w:ascii="Arial" w:hAnsi="Arial"/>
          <w:bCs/>
          <w:spacing w:val="-7"/>
          <w:sz w:val="24"/>
        </w:rPr>
        <w:t>Tel. kuća:-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7"/>
          <w:sz w:val="24"/>
        </w:rPr>
      </w:pPr>
      <w:r>
        <w:rPr>
          <w:rFonts w:cs="Arial" w:ascii="Arial" w:hAnsi="Arial"/>
          <w:bCs/>
          <w:spacing w:val="-7"/>
          <w:sz w:val="24"/>
        </w:rPr>
        <w:t>Mobitel :098 322 578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7"/>
          <w:sz w:val="24"/>
        </w:rPr>
      </w:pPr>
      <w:r>
        <w:rPr>
          <w:rFonts w:cs="Arial" w:ascii="Arial" w:hAnsi="Arial"/>
          <w:bCs/>
          <w:spacing w:val="-7"/>
          <w:sz w:val="24"/>
        </w:rPr>
        <w:t>e-mail: ivica.kusic@kapitel.hr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7"/>
          <w:sz w:val="24"/>
        </w:rPr>
      </w:pPr>
      <w:r>
        <w:rPr>
          <w:rFonts w:cs="Arial" w:ascii="Arial" w:hAnsi="Arial"/>
          <w:bCs/>
          <w:spacing w:val="-7"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pacing w:val="-7"/>
          <w:sz w:val="24"/>
        </w:rPr>
        <w:t>1.9.7.CVIPEK d.o.o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7"/>
          <w:sz w:val="24"/>
        </w:rPr>
      </w:pPr>
      <w:r>
        <w:rPr>
          <w:rFonts w:cs="Arial" w:ascii="Arial" w:hAnsi="Arial"/>
          <w:b/>
          <w:spacing w:val="-7"/>
          <w:sz w:val="24"/>
        </w:rPr>
        <w:t>Redovna djelatnost :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</w:rPr>
      </w:pPr>
      <w:r>
        <w:rPr>
          <w:rFonts w:cs="Arial" w:ascii="Arial" w:hAnsi="Arial"/>
          <w:spacing w:val="-7"/>
          <w:sz w:val="24"/>
        </w:rPr>
        <w:t>graditeljstvo ( niskogradnja i visokogradnja)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</w:rPr>
      </w:pPr>
      <w:r>
        <w:rPr>
          <w:rFonts w:cs="Arial" w:ascii="Arial" w:hAnsi="Arial"/>
          <w:spacing w:val="-7"/>
          <w:sz w:val="24"/>
        </w:rPr>
        <w:t>proizvodnja ( proizvodnja, transport i prodaja gotove betonske smjese)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7"/>
          <w:sz w:val="24"/>
        </w:rPr>
        <w:t>transport ( usluga prijevoza rasutih, nerasutih, gabaritnih i vangabaritnih tereta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7"/>
          <w:sz w:val="24"/>
        </w:rPr>
      </w:pPr>
      <w:r>
        <w:rPr>
          <w:rFonts w:cs="Arial" w:ascii="Arial" w:hAnsi="Arial"/>
          <w:b/>
          <w:spacing w:val="-7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7"/>
          <w:sz w:val="24"/>
        </w:rPr>
      </w:pPr>
      <w:r>
        <w:rPr>
          <w:rFonts w:cs="Arial" w:ascii="Arial" w:hAnsi="Arial"/>
          <w:b/>
          <w:spacing w:val="-7"/>
          <w:sz w:val="24"/>
        </w:rPr>
        <w:t xml:space="preserve">Ustrojstvo 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lang w:val="en-US"/>
        </w:rPr>
      </w:pPr>
      <w:r>
        <w:rPr>
          <w:rFonts w:cs="Arial" w:ascii="Arial" w:hAnsi="Arial"/>
          <w:spacing w:val="-7"/>
          <w:sz w:val="24"/>
        </w:rPr>
        <w:t>B</w:t>
      </w:r>
      <w:r>
        <w:rPr>
          <w:rFonts w:cs="Arial" w:ascii="Arial" w:hAnsi="Arial"/>
          <w:spacing w:val="-7"/>
          <w:sz w:val="24"/>
          <w:lang w:val="en-US"/>
        </w:rPr>
        <w:t>roj zaposlenika:44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lang w:val="en-US"/>
        </w:rPr>
      </w:pPr>
      <w:r>
        <w:rPr>
          <w:rFonts w:cs="Arial" w:ascii="Arial" w:hAnsi="Arial"/>
          <w:spacing w:val="-7"/>
          <w:sz w:val="24"/>
          <w:lang w:val="en-US"/>
        </w:rPr>
        <w:t>a)radni odnos na neodređeno vrijeme:40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lang w:val="en-US"/>
        </w:rPr>
      </w:pPr>
      <w:r>
        <w:rPr>
          <w:rFonts w:cs="Arial" w:ascii="Arial" w:hAnsi="Arial"/>
          <w:spacing w:val="-7"/>
          <w:sz w:val="24"/>
          <w:lang w:val="en-US"/>
        </w:rPr>
        <w:t>b)radni odnos na određeno vrijeme:4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lang w:val="en-US"/>
        </w:rPr>
      </w:pPr>
      <w:r>
        <w:rPr>
          <w:rFonts w:cs="Arial" w:ascii="Arial" w:hAnsi="Arial"/>
          <w:spacing w:val="-7"/>
          <w:sz w:val="24"/>
          <w:lang w:val="en-US"/>
        </w:rPr>
        <w:t>c)vanjski suradnici:-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: Savska 113, Ivanić-Grad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govorna osoba:Ivica Sporiš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Adresa stanovanja: Dubrovačka 56, Ivanić-Grad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posao:2888 236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kuća:2888 511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tel : 098 412 209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ivica.sporis@cvipek.hr, cvipek@cvipek.hr</w:t>
      </w:r>
    </w:p>
    <w:p>
      <w:pPr>
        <w:pStyle w:val="Normal"/>
        <w:shd w:fill="FFFFFF" w:val="clear"/>
        <w:ind w:left="14" w:firstLine="720"/>
        <w:jc w:val="both"/>
        <w:rPr>
          <w:rFonts w:ascii="Arial" w:hAnsi="Arial" w:cs="Arial"/>
          <w:b/>
          <w:b/>
          <w:spacing w:val="-7"/>
          <w:sz w:val="24"/>
          <w:szCs w:val="24"/>
        </w:rPr>
      </w:pPr>
      <w:r>
        <w:rPr>
          <w:rFonts w:cs="Arial" w:ascii="Arial" w:hAnsi="Arial"/>
          <w:b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pacing w:val="-7"/>
          <w:sz w:val="24"/>
          <w:szCs w:val="24"/>
        </w:rPr>
        <w:t>1.9.8.Elektrocentar Petek d.o.o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7"/>
          <w:sz w:val="24"/>
          <w:szCs w:val="24"/>
        </w:rPr>
      </w:pPr>
      <w:r>
        <w:rPr>
          <w:rFonts w:cs="Arial" w:ascii="Arial" w:hAnsi="Arial"/>
          <w:b/>
          <w:spacing w:val="-7"/>
          <w:sz w:val="24"/>
          <w:szCs w:val="24"/>
        </w:rPr>
        <w:t>Redovna djelatnost 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spacing w:val="-7"/>
          <w:sz w:val="24"/>
          <w:szCs w:val="24"/>
        </w:rPr>
        <w:t>Građenje u visokogradnji i niskogradnji, projektiranje, instaliranje, ispitivanje, održavanje, proizvodnja i prodaja visoko i niskonaponske opreme i instalacija, računalnih mreža, telekomunikacijske i video opreme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-7"/>
          <w:sz w:val="24"/>
          <w:szCs w:val="24"/>
        </w:rPr>
      </w:pPr>
      <w:r>
        <w:rPr>
          <w:rFonts w:cs="Arial" w:ascii="Arial" w:hAnsi="Arial"/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pacing w:val="-7"/>
          <w:sz w:val="24"/>
          <w:szCs w:val="24"/>
        </w:rPr>
        <w:t>Ustrojstvo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7"/>
          <w:sz w:val="24"/>
          <w:szCs w:val="24"/>
        </w:rPr>
        <w:t xml:space="preserve">broj zaposlenika: 358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a) radni odnos na neodređeno vrijeme: 299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b) radni odnos na određeno vrijeme: 59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7"/>
          <w:sz w:val="24"/>
          <w:szCs w:val="24"/>
        </w:rPr>
        <w:t xml:space="preserve">c) vanjski suradnici: </w:t>
      </w:r>
      <w:r>
        <w:rPr>
          <w:rFonts w:cs="Arial" w:ascii="Arial" w:hAnsi="Arial"/>
          <w:bCs/>
          <w:spacing w:val="-7"/>
          <w:sz w:val="24"/>
          <w:szCs w:val="24"/>
        </w:rPr>
        <w:t>0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Adresa sjedišta:       Etanska cesta 8, Ivanić-Grad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 xml:space="preserve">Osoba ovlaštena za zastupanje :  Neven Kirasić 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 xml:space="preserve">adresa stanovanja:    </w:t>
        <w:tab/>
        <w:t>Prokljuvani 25, Čazma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 xml:space="preserve">telefon-posao:        </w:t>
        <w:tab/>
        <w:t>099/2660-784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7"/>
          <w:sz w:val="24"/>
          <w:szCs w:val="24"/>
        </w:rPr>
        <w:t xml:space="preserve">telefon- kuća:         </w:t>
        <w:tab/>
        <w:t>099/2660-784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7"/>
          <w:sz w:val="24"/>
          <w:szCs w:val="24"/>
        </w:rPr>
        <w:t xml:space="preserve">mobitel :                  </w:t>
        <w:tab/>
        <w:t>099/2660-784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 xml:space="preserve">e-mail adresa:          </w:t>
        <w:tab/>
        <w:t>neven.kirasic@ecp.hr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pacing w:val="-7"/>
          <w:sz w:val="24"/>
          <w:szCs w:val="24"/>
        </w:rPr>
        <w:t>1.9.9.LE-Grad d.o.o, Graberje Ivanićk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pacing w:val="-7"/>
          <w:sz w:val="24"/>
          <w:szCs w:val="24"/>
        </w:rPr>
      </w:pPr>
      <w:r>
        <w:rPr>
          <w:rFonts w:cs="Arial" w:ascii="Arial" w:hAnsi="Arial"/>
          <w:b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bookmarkStart w:id="3" w:name="_Hlk118274460"/>
      <w:bookmarkEnd w:id="3"/>
      <w:r>
        <w:rPr>
          <w:rFonts w:cs="Arial" w:ascii="Arial" w:hAnsi="Arial"/>
          <w:b/>
          <w:spacing w:val="-7"/>
          <w:sz w:val="24"/>
          <w:szCs w:val="24"/>
        </w:rPr>
        <w:t>Redovna djelatnost: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Graditeljstvo-niskogradnja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pacing w:val="-7"/>
          <w:sz w:val="24"/>
          <w:szCs w:val="24"/>
        </w:rPr>
        <w:t>Ustrojstvo :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lang w:val="en-US"/>
        </w:rPr>
      </w:pPr>
      <w:r>
        <w:rPr>
          <w:rFonts w:cs="Arial" w:ascii="Arial" w:hAnsi="Arial"/>
          <w:spacing w:val="-7"/>
          <w:sz w:val="24"/>
        </w:rPr>
        <w:t>B</w:t>
      </w:r>
      <w:r>
        <w:rPr>
          <w:rFonts w:cs="Arial" w:ascii="Arial" w:hAnsi="Arial"/>
          <w:spacing w:val="-7"/>
          <w:sz w:val="24"/>
          <w:lang w:val="en-US"/>
        </w:rPr>
        <w:t>roj zaposlenika:37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lang w:val="en-US"/>
        </w:rPr>
      </w:pPr>
      <w:r>
        <w:rPr>
          <w:rFonts w:cs="Arial" w:ascii="Arial" w:hAnsi="Arial"/>
          <w:spacing w:val="-7"/>
          <w:sz w:val="24"/>
          <w:lang w:val="en-US"/>
        </w:rPr>
        <w:t>a)radni odnos na neodređeno vrijeme:31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lang w:val="en-US"/>
        </w:rPr>
      </w:pPr>
      <w:r>
        <w:rPr>
          <w:rFonts w:cs="Arial" w:ascii="Arial" w:hAnsi="Arial"/>
          <w:spacing w:val="-7"/>
          <w:sz w:val="24"/>
          <w:lang w:val="en-US"/>
        </w:rPr>
        <w:t>b)radni odnos na određeno vrijeme:6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lang w:val="en-US"/>
        </w:rPr>
      </w:pPr>
      <w:r>
        <w:rPr>
          <w:rFonts w:cs="Arial" w:ascii="Arial" w:hAnsi="Arial"/>
          <w:spacing w:val="-7"/>
          <w:sz w:val="24"/>
          <w:lang w:val="en-US"/>
        </w:rPr>
        <w:t>c)vanjski suradnici:-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szCs w:val="24"/>
          <w:lang w:val="en-US"/>
        </w:rPr>
      </w:pPr>
      <w:r>
        <w:rPr>
          <w:rFonts w:cs="Arial" w:ascii="Arial" w:hAnsi="Arial"/>
          <w:spacing w:val="-7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Adresa: Zagrebačka 30, Graberje Ivaničko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Odgovorna osoba:Josipa Letec Erjavec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Adresa stanovanja: Andigolska 3, Ivanić-Grad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Tel. posao:</w:t>
      </w:r>
      <w:bookmarkStart w:id="4" w:name="_Hlk118275122"/>
      <w:r>
        <w:rPr>
          <w:rFonts w:cs="Arial" w:ascii="Arial" w:hAnsi="Arial"/>
          <w:spacing w:val="-7"/>
          <w:sz w:val="24"/>
          <w:szCs w:val="24"/>
        </w:rPr>
        <w:t>098 1727 618</w:t>
      </w:r>
      <w:bookmarkEnd w:id="4"/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Tel. kuća: 098 1727 618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>Mobitel : 098 1727 618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7"/>
          <w:sz w:val="24"/>
          <w:szCs w:val="24"/>
        </w:rPr>
        <w:t>e-mail:josipa.letec@le-grad.hr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  <w:bookmarkStart w:id="5" w:name="_Hlk118274460"/>
      <w:bookmarkStart w:id="6" w:name="_Hlk118274460"/>
      <w:bookmarkEnd w:id="6"/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1.9.10. Srednja škola Ivan Švear Ivanić-Grad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Redovnie djelatnosti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Srednjoškolsko obrazovanje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usmjerenja: opća gimnazija, ekonomist, komercijalist, prodavač, frizer-JMO,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naftno-rudarski tehničar, tehničar za električne strojeve s primijenjenim računalstvom, elektromonter, elektromehaničar, industrijski mehaničar, pomoćna zanimanja-pomoćni administrator i pomoćni bravar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Ustrojstvo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lang w:val="en-US"/>
        </w:rPr>
      </w:pPr>
      <w:r>
        <w:rPr>
          <w:rFonts w:cs="Arial" w:ascii="Arial" w:hAnsi="Arial"/>
          <w:spacing w:val="-7"/>
          <w:sz w:val="24"/>
        </w:rPr>
        <w:t>B</w:t>
      </w:r>
      <w:r>
        <w:rPr>
          <w:rFonts w:cs="Arial" w:ascii="Arial" w:hAnsi="Arial"/>
          <w:spacing w:val="-7"/>
          <w:sz w:val="24"/>
          <w:lang w:val="en-US"/>
        </w:rPr>
        <w:t>roj zaposlenika: 99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lang w:val="en-US"/>
        </w:rPr>
      </w:pPr>
      <w:r>
        <w:rPr>
          <w:rFonts w:cs="Arial" w:ascii="Arial" w:hAnsi="Arial"/>
          <w:spacing w:val="-7"/>
          <w:sz w:val="24"/>
          <w:lang w:val="en-US"/>
        </w:rPr>
        <w:t>a)radni odnos na neodređeno vrijeme:88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lang w:val="en-US"/>
        </w:rPr>
      </w:pPr>
      <w:r>
        <w:rPr>
          <w:rFonts w:cs="Arial" w:ascii="Arial" w:hAnsi="Arial"/>
          <w:spacing w:val="-7"/>
          <w:sz w:val="24"/>
          <w:lang w:val="en-US"/>
        </w:rPr>
        <w:t>b)radni odnos na određeno vrijeme:11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lang w:val="en-US"/>
        </w:rPr>
      </w:pPr>
      <w:r>
        <w:rPr>
          <w:rFonts w:cs="Arial" w:ascii="Arial" w:hAnsi="Arial"/>
          <w:spacing w:val="-7"/>
          <w:sz w:val="24"/>
          <w:lang w:val="en-US"/>
        </w:rPr>
        <w:t>c)vanjski suradnici:-1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Adresa: Školska 12, Ivanić-Grad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Odgovorna osoba:Josipa Ilić, dipl.oec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Adresa stanovanja:Majdekova 52, Ivanić-Grad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Tel. posao:2888-992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Tel. kuća:-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Mobitel službeni:091 2888 952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Mobitel privatni: 091 545 936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  <w:lang w:val="en-US" w:eastAsia="en-US"/>
        </w:rPr>
        <w:t>e-mail:</w:t>
      </w:r>
      <w:r>
        <w:rPr/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 w:eastAsia="en-US"/>
          </w:rPr>
          <w:t>ssivanic@skole.t-com.hr</w:t>
        </w:r>
      </w:hyperlink>
      <w:r>
        <w:rPr>
          <w:rFonts w:cs="Arial" w:ascii="Arial" w:hAnsi="Arial"/>
          <w:sz w:val="24"/>
          <w:szCs w:val="24"/>
          <w:lang w:val="en-US" w:eastAsia="en-US"/>
        </w:rPr>
        <w:t>, josipa.ilic2@skole.hr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.9.11.Osnovna škola Stjepana Basaričeka Ivanić-Gra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dovna djelatnost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edovna djelatnost škole je odgoj i obvezno osnovno školovanje djece i mladeži te osnovno glazbeno obrazovanje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 xml:space="preserve">Školu u školskoj godini 2021/22. polazi 317 učenika redovnog osnovnoškolskog programa i 93 učenika Glazbenih odjela. Redovita nastava se odvija u jednoj smjeni a glazbeno obrazovanje, izborna nastava informatike u nekim razredima i produženi boravak u poslijepodnevnim satima. 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</w:rPr>
        <w:t>Ustrojstvo: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lang w:val="en-US"/>
        </w:rPr>
      </w:pPr>
      <w:r>
        <w:rPr>
          <w:rFonts w:cs="Arial" w:ascii="Arial" w:hAnsi="Arial"/>
          <w:spacing w:val="-7"/>
          <w:sz w:val="24"/>
        </w:rPr>
        <w:t>B</w:t>
      </w:r>
      <w:r>
        <w:rPr>
          <w:rFonts w:cs="Arial" w:ascii="Arial" w:hAnsi="Arial"/>
          <w:spacing w:val="-7"/>
          <w:sz w:val="24"/>
          <w:lang w:val="en-US"/>
        </w:rPr>
        <w:t>roj zaposlenika:68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lang w:val="en-US"/>
        </w:rPr>
      </w:pPr>
      <w:r>
        <w:rPr>
          <w:rFonts w:cs="Arial" w:ascii="Arial" w:hAnsi="Arial"/>
          <w:spacing w:val="-7"/>
          <w:sz w:val="24"/>
          <w:lang w:val="en-US"/>
        </w:rPr>
        <w:t>a)radni odnos na neodređeno vrijeme:51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lang w:val="en-US"/>
        </w:rPr>
      </w:pPr>
      <w:r>
        <w:rPr>
          <w:rFonts w:cs="Arial" w:ascii="Arial" w:hAnsi="Arial"/>
          <w:spacing w:val="-7"/>
          <w:sz w:val="24"/>
          <w:lang w:val="en-US"/>
        </w:rPr>
        <w:t>b)radni odnos na određeno vrijeme:17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lang w:val="en-US"/>
        </w:rPr>
      </w:pPr>
      <w:r>
        <w:rPr>
          <w:rFonts w:cs="Arial" w:ascii="Arial" w:hAnsi="Arial"/>
          <w:spacing w:val="-7"/>
          <w:sz w:val="24"/>
          <w:lang w:val="en-US"/>
        </w:rPr>
        <w:t>c)vanjski suradnici:-0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szCs w:val="24"/>
          <w:lang w:val="en-US" w:eastAsia="en-US"/>
        </w:rPr>
      </w:pPr>
      <w:r>
        <w:rPr>
          <w:rFonts w:cs="Arial" w:ascii="Arial" w:hAnsi="Arial"/>
          <w:spacing w:val="-7"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Aktivnosti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reventivne aktivnosti u sustavu civilne zaštite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U školi su provedene vježbe evakuacije za slučaj potresa i to za sve učenike i sve djelatnike škole u dva navrata i to 18.1.2021. i 1.2.2021.Provođenje ove vježbe planira se i u idućim godinama.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:  Milke Trnine 4, Ivanić-Gra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govorna osoba: Vlatka Koletić, ravnateljic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dresa stanovanja: Ivanić-Grad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elefon na poslu: 01/2881-88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kuća: 01/2888-27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tel : 091/6223-33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-mail adresa:  vlatka.koletic@skole.h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1.9.12.Osnovna škola Đure Deželića Ivanić-Grad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dovna djelatnos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goj i obrazovanje u osnovnoj školi za učenike od 1.-8.razreda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Ustrojstvo: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lang w:val="en-US"/>
        </w:rPr>
      </w:pPr>
      <w:r>
        <w:rPr>
          <w:rFonts w:cs="Arial" w:ascii="Arial" w:hAnsi="Arial"/>
          <w:spacing w:val="-7"/>
          <w:sz w:val="24"/>
        </w:rPr>
        <w:t>B</w:t>
      </w:r>
      <w:r>
        <w:rPr>
          <w:rFonts w:cs="Arial" w:ascii="Arial" w:hAnsi="Arial"/>
          <w:spacing w:val="-7"/>
          <w:sz w:val="24"/>
          <w:lang w:val="en-US"/>
        </w:rPr>
        <w:t>roj zaposlenika:59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lang w:val="en-US"/>
        </w:rPr>
      </w:pPr>
      <w:r>
        <w:rPr>
          <w:rFonts w:cs="Arial" w:ascii="Arial" w:hAnsi="Arial"/>
          <w:spacing w:val="-7"/>
          <w:sz w:val="24"/>
          <w:lang w:val="en-US"/>
        </w:rPr>
        <w:t>a)radni odnos na neodređeno vrijeme:48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lang w:val="en-US"/>
        </w:rPr>
      </w:pPr>
      <w:r>
        <w:rPr>
          <w:rFonts w:cs="Arial" w:ascii="Arial" w:hAnsi="Arial"/>
          <w:spacing w:val="-7"/>
          <w:sz w:val="24"/>
          <w:lang w:val="en-US"/>
        </w:rPr>
        <w:t>b)radni odnos na određeno vrijeme:11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lang w:val="en-US"/>
        </w:rPr>
      </w:pPr>
      <w:r>
        <w:rPr>
          <w:rFonts w:cs="Arial" w:ascii="Arial" w:hAnsi="Arial"/>
          <w:spacing w:val="-7"/>
          <w:sz w:val="24"/>
          <w:lang w:val="en-US"/>
        </w:rPr>
        <w:t>c)vanjski suradnici:-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: Park hrvatskih branitelja 4, Ivanić-Grad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dgovorna osoba: Mileo Todić, ravnatelj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dresa stanovanja: Rudarska 1, Ivanić-Grad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elefon na poslu: 01/2881695, 2830 48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kuć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tel  091 548 1879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-mail adresa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ured@os-gjdezelica-ivanicgrad.skole.hr, mileo.todic@skole.h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.9.13.Osnovna škola Posavski Bregi, Posavski Breg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dovna djelatnost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 xml:space="preserve">Odgoj i obrazovanje u obveznom osmogodišnjem osnovnoškolskom obrazovanju. </w:t>
      </w:r>
      <w:r>
        <w:rPr>
          <w:rFonts w:cs="Arial" w:ascii="Arial" w:hAnsi="Arial"/>
          <w:b/>
          <w:sz w:val="24"/>
          <w:szCs w:val="24"/>
        </w:rPr>
        <w:t>Ustrojstvo: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lang w:val="en-US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</w:rPr>
        <w:t>B</w:t>
      </w:r>
      <w:r>
        <w:rPr>
          <w:rFonts w:cs="Arial" w:ascii="Arial" w:hAnsi="Arial"/>
          <w:spacing w:val="-7"/>
          <w:sz w:val="24"/>
          <w:lang w:val="en-US"/>
        </w:rPr>
        <w:t>roj zaposlenika:30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lang w:val="en-US"/>
        </w:rPr>
      </w:pPr>
      <w:r>
        <w:rPr>
          <w:rFonts w:cs="Arial" w:ascii="Arial" w:hAnsi="Arial"/>
          <w:spacing w:val="-7"/>
          <w:sz w:val="24"/>
          <w:lang w:val="en-US"/>
        </w:rPr>
        <w:t>a)radni odnos na neodređeno vrijeme:29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lang w:val="en-US"/>
        </w:rPr>
      </w:pPr>
      <w:r>
        <w:rPr>
          <w:rFonts w:cs="Arial" w:ascii="Arial" w:hAnsi="Arial"/>
          <w:spacing w:val="-7"/>
          <w:sz w:val="24"/>
          <w:lang w:val="en-US"/>
        </w:rPr>
        <w:t>b)radni odnos na određeno vrijeme:1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lang w:val="en-US"/>
        </w:rPr>
      </w:pPr>
      <w:r>
        <w:rPr>
          <w:rFonts w:cs="Arial" w:ascii="Arial" w:hAnsi="Arial"/>
          <w:spacing w:val="-7"/>
          <w:sz w:val="24"/>
          <w:lang w:val="en-US"/>
        </w:rPr>
        <w:t>c)vanjski suradnici:-0</w:t>
      </w:r>
    </w:p>
    <w:p>
      <w:pPr>
        <w:pStyle w:val="Normal"/>
        <w:rPr>
          <w:rFonts w:ascii="Arial" w:hAnsi="Arial" w:cs="Arial"/>
          <w:b/>
          <w:b/>
          <w:spacing w:val="-7"/>
          <w:sz w:val="24"/>
          <w:szCs w:val="24"/>
          <w:lang w:val="en-US"/>
        </w:rPr>
      </w:pPr>
      <w:r>
        <w:rPr>
          <w:rFonts w:cs="Arial" w:ascii="Arial" w:hAnsi="Arial"/>
          <w:b/>
          <w:spacing w:val="-7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tivnosti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eventivne aktivnosti u sustavu civilne zaštite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ovedena u školi vježba evakuacije u slučaju potresa (učenici i svi zaposlenici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: Savska 70, Posavski Breg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govorna osoba: Renata Koić, ravnatelj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 stanovanja:Katanci II/3, Posavski Breg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na poslu: 01/2821 96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elefon kuća: 01/2896 19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tel : 099 6096 75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 adresa: r.koic@yahoo.com,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os.posavski.bregi@zg.t-com.hr</w:t>
        </w:r>
      </w:hyperlink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.9.14.Osnovna škola Jospa Badalića Graberje Ivanićk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dovna djelatnost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U ustanovi se provodi odgojno-obrazovna djelatnost za učenike od 1.-8. razreda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Škola ima ukupno 178 učenika raspoređenih u 11 odjela, 5 odjela od 1.- 4.  razreda i 6 odjela od 5.- 8. razreda.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</w:rPr>
        <w:t>Ustrojstvo: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lang w:val="en-US"/>
        </w:rPr>
      </w:pPr>
      <w:r>
        <w:rPr>
          <w:rFonts w:cs="Arial" w:ascii="Arial" w:hAnsi="Arial"/>
          <w:spacing w:val="-7"/>
          <w:sz w:val="24"/>
        </w:rPr>
        <w:t>B</w:t>
      </w:r>
      <w:r>
        <w:rPr>
          <w:rFonts w:cs="Arial" w:ascii="Arial" w:hAnsi="Arial"/>
          <w:spacing w:val="-7"/>
          <w:sz w:val="24"/>
          <w:lang w:val="en-US"/>
        </w:rPr>
        <w:t>roj zaposlenika:39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lang w:val="en-US"/>
        </w:rPr>
      </w:pPr>
      <w:r>
        <w:rPr>
          <w:rFonts w:cs="Arial" w:ascii="Arial" w:hAnsi="Arial"/>
          <w:spacing w:val="-7"/>
          <w:sz w:val="24"/>
          <w:lang w:val="en-US"/>
        </w:rPr>
        <w:t>a)radni odnos na neodređeno vrijeme:30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lang w:val="en-US"/>
        </w:rPr>
      </w:pPr>
      <w:r>
        <w:rPr>
          <w:rFonts w:cs="Arial" w:ascii="Arial" w:hAnsi="Arial"/>
          <w:spacing w:val="-7"/>
          <w:sz w:val="24"/>
          <w:lang w:val="en-US"/>
        </w:rPr>
        <w:t>b)radni odnos na određeno vrijeme:9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lang w:val="en-US"/>
        </w:rPr>
      </w:pPr>
      <w:r>
        <w:rPr>
          <w:rFonts w:cs="Arial" w:ascii="Arial" w:hAnsi="Arial"/>
          <w:spacing w:val="-7"/>
          <w:sz w:val="24"/>
          <w:lang w:val="en-US"/>
        </w:rPr>
        <w:t>c)vanjski suradnici:-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ivnost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: Zagrebačka 11, Graberje Ivanićk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govorna osoba: Martina Nova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 stanovanja: Školska 6, Ivanić - Gra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na poslu: 01/2830-15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kuć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tel :091 789 700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-mail adresa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ured@os-jbadalica-graberjeivanicko.skole.h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.9.15. Učenički dom Ivanić-Gra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dovne djelatnosti 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iranje smještaja i prehrane učenika srednje škole u domu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varivanje programa odgojno-obrazovnog rada s učenicima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sz w:val="24"/>
          <w:szCs w:val="24"/>
        </w:rPr>
        <w:t>Ostvarivanje kulturnih i umjetničkih aktivnosti učenika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sz w:val="24"/>
          <w:szCs w:val="24"/>
        </w:rPr>
        <w:t>Organiziranje tehničkih i sportskih aktivnosti učenika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avljanje uslužne i gospodarske aktivnosti za potrebe trećih osoba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eđivanje i obavljanje ostalih poslova vezanih za ostvarivanje djelatnosti srednjeg školstva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trojstvo: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</w:rPr>
      </w:pPr>
      <w:r>
        <w:rPr>
          <w:rFonts w:cs="Arial" w:ascii="Arial" w:hAnsi="Arial"/>
          <w:spacing w:val="-7"/>
          <w:sz w:val="24"/>
        </w:rPr>
        <w:t>Broj zaposlenika:25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</w:rPr>
      </w:pPr>
      <w:r>
        <w:rPr>
          <w:rFonts w:cs="Arial" w:ascii="Arial" w:hAnsi="Arial"/>
          <w:spacing w:val="-7"/>
          <w:sz w:val="24"/>
        </w:rPr>
        <w:t>a)radni odnos na neodređeno vrijeme:23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</w:rPr>
      </w:pPr>
      <w:r>
        <w:rPr>
          <w:rFonts w:cs="Arial" w:ascii="Arial" w:hAnsi="Arial"/>
          <w:spacing w:val="-7"/>
          <w:sz w:val="24"/>
        </w:rPr>
        <w:t>b)radni odnos na određeno vrijeme:2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</w:rPr>
      </w:pPr>
      <w:r>
        <w:rPr>
          <w:rFonts w:cs="Arial" w:ascii="Arial" w:hAnsi="Arial"/>
          <w:spacing w:val="-7"/>
          <w:sz w:val="24"/>
        </w:rPr>
        <w:t>c)vanjski suradnici:-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jere: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vedba mjere zbrinjavanja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ktivnost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vršena vježba evakuacij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:Ulica slobode bb , 10310 Ivanić-Grad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dgovorna osoba: Almir Alimanović - ravnatelj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 stanovanja:</w:t>
        <w:tab/>
        <w:t>Veseli kutić 33, Sobočani, Kloštar Ivanić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elefon na poslu:2888096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kuća: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bitel </w:t>
        <w:tab/>
        <w:t>098 704 18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 adresa: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ud-ivanich@sk.t-com.hr</w:t>
        </w:r>
      </w:hyperlink>
      <w:r>
        <w:rPr>
          <w:rFonts w:cs="Arial" w:ascii="Arial" w:hAnsi="Arial"/>
          <w:sz w:val="24"/>
          <w:szCs w:val="24"/>
        </w:rPr>
        <w:t xml:space="preserve"> ; almir.alimanovic@skole.hr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9.16.Vodoopskrba i odvodnja ZŽ d.o.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dovne djelatnosti 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poručitelj vodnih usluga, vodoopskrbe, odvodnje i pročišćavanja otpadnih voda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trojstvo:</w:t>
      </w:r>
      <w:r>
        <w:rPr>
          <w:rFonts w:cs="Arial" w:ascii="Arial" w:hAnsi="Arial"/>
          <w:sz w:val="24"/>
          <w:szCs w:val="24"/>
        </w:rPr>
        <w:t xml:space="preserve"> (podaci za PJ Ivanić-Grad)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lang w:val="en-US"/>
        </w:rPr>
      </w:pPr>
      <w:r>
        <w:rPr>
          <w:rFonts w:cs="Arial" w:ascii="Arial" w:hAnsi="Arial"/>
          <w:spacing w:val="-7"/>
          <w:sz w:val="24"/>
        </w:rPr>
        <w:t>B</w:t>
      </w:r>
      <w:r>
        <w:rPr>
          <w:rFonts w:cs="Arial" w:ascii="Arial" w:hAnsi="Arial"/>
          <w:spacing w:val="-7"/>
          <w:sz w:val="24"/>
          <w:lang w:val="en-US"/>
        </w:rPr>
        <w:t>roj zaposlenika:23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lang w:val="en-US"/>
        </w:rPr>
        <w:t>a)radni odnos na neodređeno vrijeme:23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7"/>
          <w:sz w:val="24"/>
          <w:lang w:val="en-US"/>
        </w:rPr>
        <w:t>b)radni odnos na određeno vrijeme: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lang w:val="en-US"/>
        </w:rPr>
      </w:pPr>
      <w:r>
        <w:rPr>
          <w:rFonts w:cs="Arial" w:ascii="Arial" w:hAnsi="Arial"/>
          <w:spacing w:val="-7"/>
          <w:sz w:val="24"/>
          <w:lang w:val="en-US"/>
        </w:rPr>
        <w:t>c)vanjski suradnici:-</w:t>
      </w:r>
    </w:p>
    <w:p>
      <w:pPr>
        <w:pStyle w:val="Normal"/>
        <w:rPr>
          <w:rFonts w:ascii="Arial" w:hAnsi="Arial" w:cs="Arial"/>
          <w:spacing w:val="-7"/>
          <w:sz w:val="24"/>
          <w:szCs w:val="24"/>
          <w:lang w:val="en-US"/>
        </w:rPr>
      </w:pPr>
      <w:r>
        <w:rPr>
          <w:rFonts w:cs="Arial" w:ascii="Arial" w:hAnsi="Arial"/>
          <w:spacing w:val="-7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dresa: Koledovčina 1, Zagre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govorna osoba:Tomislav Maste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 stanovanja:</w:t>
        <w:tab/>
        <w:t>IV Cvjetno naselje 9, Samob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na poslu:01 3492 10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kuć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bitel </w:t>
        <w:tab/>
        <w:t>091 336 644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-mail tomislav.masten@viozz.hr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Poslovna jedinica Ivanić-Grad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:Savska 50, Ivanić-Gra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govorna osoba:Vjekoslav Broz, rukovoditelj poslovne jedinic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 stanovanja:</w:t>
        <w:tab/>
        <w:t>Josipa Badalića 68B, Kri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na poslu:01 4095 13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kuć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bitel </w:t>
        <w:tab/>
        <w:t>091 6046078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-mail vjekoslav.broz@viozz.hr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9.17.Veterinarska stanica Križ d.o.o., Ambulanta Posavski Breg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bookmarkStart w:id="7" w:name="_Hlk118286487"/>
      <w:bookmarkEnd w:id="7"/>
      <w:r>
        <w:rPr>
          <w:rFonts w:cs="Arial" w:ascii="Arial" w:hAnsi="Arial"/>
          <w:b/>
          <w:sz w:val="24"/>
          <w:szCs w:val="24"/>
        </w:rPr>
        <w:t>Pravna osoba nije odgovorila na upitnik i dostavila podatke za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u nastavku podaci za 2020.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bookmarkStart w:id="8" w:name="_Hlk118286487"/>
      <w:bookmarkEnd w:id="8"/>
      <w:r>
        <w:rPr>
          <w:rFonts w:cs="Arial" w:ascii="Arial" w:hAnsi="Arial"/>
          <w:b/>
          <w:sz w:val="24"/>
          <w:szCs w:val="24"/>
        </w:rPr>
        <w:t xml:space="preserve">Redovne djelatnosti 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terinarska djelatnost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trojstvo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7"/>
          <w:sz w:val="24"/>
        </w:rPr>
        <w:t>B</w:t>
      </w:r>
      <w:r>
        <w:rPr>
          <w:rFonts w:cs="Arial" w:ascii="Arial" w:hAnsi="Arial"/>
          <w:spacing w:val="-7"/>
          <w:sz w:val="24"/>
          <w:lang w:val="en-US"/>
        </w:rPr>
        <w:t>roj zaposlenika:11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7"/>
          <w:sz w:val="24"/>
          <w:lang w:val="en-US"/>
        </w:rPr>
        <w:t>a)radni odnos na neodređeno vrijeme:11, od toga u VA Posavski Bregi-3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7"/>
          <w:sz w:val="24"/>
          <w:lang w:val="en-US"/>
        </w:rPr>
        <w:t>b)radni odnos na određeno vrijeme: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lang w:val="en-US"/>
        </w:rPr>
      </w:pPr>
      <w:r>
        <w:rPr>
          <w:rFonts w:cs="Arial" w:ascii="Arial" w:hAnsi="Arial"/>
          <w:spacing w:val="-7"/>
          <w:sz w:val="24"/>
          <w:lang w:val="en-US"/>
        </w:rPr>
        <w:t>c)vanjski suradnici:-</w:t>
      </w:r>
    </w:p>
    <w:p>
      <w:pPr>
        <w:pStyle w:val="Normal"/>
        <w:rPr>
          <w:rFonts w:ascii="Arial" w:hAnsi="Arial" w:cs="Arial"/>
          <w:spacing w:val="-7"/>
          <w:sz w:val="24"/>
          <w:szCs w:val="24"/>
          <w:lang w:val="en-US"/>
        </w:rPr>
      </w:pPr>
      <w:r>
        <w:rPr>
          <w:rFonts w:cs="Arial" w:ascii="Arial" w:hAnsi="Arial"/>
          <w:spacing w:val="-7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 sjedišta:Milke Trnine 22, Kri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govorna osoba Dražen Mihelić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 stanovanja: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na poslu:012823 6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lefon kuć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bitel </w:t>
        <w:tab/>
        <w:t>098 226 12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uprava@vs-kriz.hr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govorna osoba Veterinarska ambulanta Posavski Bregi: upravitelj Zdravko Beck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 sjedišta: Savska 66, Posavski Breg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 stanovanja: Josipa Badalića 52, Križ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na poslu: 01 2896088, 091 540239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lefon kuća:01 2824 35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Mobitel </w:t>
        <w:tab/>
        <w:t>091 550005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zdravkobeck@gmail.co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DRUGE GRAĐANA OD ZNAČAJA ZA CIVILNU ZAŠTITU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9.18. Radio klub „Ivanić“ 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redovnih djelatnosti .: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ioamaterizam.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rojstvo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7"/>
          <w:sz w:val="24"/>
        </w:rPr>
        <w:t>1.B</w:t>
      </w:r>
      <w:r>
        <w:rPr>
          <w:rFonts w:cs="Arial" w:ascii="Arial" w:hAnsi="Arial"/>
          <w:spacing w:val="-7"/>
          <w:sz w:val="24"/>
          <w:lang w:val="en-US"/>
        </w:rPr>
        <w:t>roj zaposlenika:-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lang w:val="en-US"/>
        </w:rPr>
        <w:t>a)radni odnos na neodređeno vrijeme:-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7"/>
          <w:sz w:val="24"/>
          <w:lang w:val="en-US"/>
        </w:rPr>
        <w:t>b)radni odnos na određeno vrijeme:-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lang w:val="en-US"/>
        </w:rPr>
      </w:pPr>
      <w:r>
        <w:rPr>
          <w:rFonts w:cs="Arial" w:ascii="Arial" w:hAnsi="Arial"/>
          <w:spacing w:val="-7"/>
          <w:sz w:val="24"/>
          <w:lang w:val="en-US"/>
        </w:rPr>
        <w:t>c)vanjski suradnici:-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broj članova(za udruge građana): 2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dresa:Omladinska 30, Ivanić-Gradi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dgovorna osoba:</w:t>
        <w:tab/>
        <w:t xml:space="preserve">Dražen Baotić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 stanovanja:</w:t>
        <w:tab/>
        <w:t>Savska 131, Ivanić-Gra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tel :</w:t>
        <w:tab/>
        <w:t>091 508 74 3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kuća-2888 22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adresa:draz-el@net.hr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vačka društva na području Grada Ivanić-Grada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vačko društvo „Prepelica“, Derežani 58F, Graberje Ivanićko</w:t>
      </w:r>
    </w:p>
    <w:p>
      <w:pPr>
        <w:pStyle w:val="Normal"/>
        <w:widowControl/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vačko društvo „Srna“ Trebovec, Dugoselska 19, Breška Zelina</w:t>
      </w:r>
    </w:p>
    <w:p>
      <w:pPr>
        <w:pStyle w:val="Normal"/>
        <w:widowControl/>
        <w:autoSpaceDE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vačko društvo „Fazan“ Topolje, Braće Radić 41, Dubrovčak Lijevi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cs="Arial" w:ascii="Arial" w:hAnsi="Arial"/>
          <w:sz w:val="24"/>
          <w:szCs w:val="24"/>
        </w:rPr>
        <w:t>Lovačko društvo „Šljuka“Opatinec, Ivanićgradska 3, Tarno, Ivanić-Gra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</w:rPr>
        <w:t>1.9.19.LD Prepelica Ivanić-Gra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D Prepelica nije odgovorilo na upitnik i dostavila podatke za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u nastavku podaci za 2020.)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dovne djelatnosti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spodarenje lovištem i divljači –uzgoj, zaštita, lov i korištenje divljači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z w:val="24"/>
          <w:szCs w:val="24"/>
          <w:lang w:val="en-US"/>
        </w:rPr>
        <w:t>roj zaposlenika:-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a)radni odnos na neodređeno vrijeme:-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sz w:val="24"/>
          <w:szCs w:val="24"/>
          <w:lang w:val="en-US"/>
        </w:rPr>
        <w:t>b)radni odnos na određeno vrijeme:-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vanjski suradnici:-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broj članova(za udruge građana): 45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: Derežani 58F, Graberje Ivanićko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govorna osoba:</w:t>
        <w:tab/>
        <w:t xml:space="preserve">Željko Kukec 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 stanovanja:</w:t>
        <w:tab/>
        <w:t>Stjepana Radića 32, Kloštar Ivanić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fon na poslu:- 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fon kuća: 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sz w:val="24"/>
          <w:szCs w:val="24"/>
        </w:rPr>
        <w:t>Mobitel : 098 261 827</w:t>
        <w:tab/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sz w:val="24"/>
          <w:szCs w:val="24"/>
        </w:rPr>
        <w:t>e-mail adresa:zeljko@kukec.hr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</w:rPr>
        <w:t>1.9.20.LD Srna Trebovec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ovne djelatnosti: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jelatnost 9499, Djelatnost ostalih članskih organizacija,d.n.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spodarenje lovištem I/165 Trebovec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sz w:val="24"/>
          <w:szCs w:val="24"/>
        </w:rPr>
        <w:t>Uzgoj, zaštita i odsterl divljači.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štita prirode i okoliša.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rojstvo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7"/>
          <w:sz w:val="24"/>
        </w:rPr>
        <w:t>1.B</w:t>
      </w:r>
      <w:r>
        <w:rPr>
          <w:rFonts w:cs="Arial" w:ascii="Arial" w:hAnsi="Arial"/>
          <w:spacing w:val="-7"/>
          <w:sz w:val="24"/>
          <w:lang w:val="en-US"/>
        </w:rPr>
        <w:t>roj zaposlenika:-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lang w:val="en-US"/>
        </w:rPr>
        <w:t>a)radni odnos na neodređeno vrijeme:-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7"/>
          <w:sz w:val="24"/>
          <w:lang w:val="en-US"/>
        </w:rPr>
        <w:t>b)radni odnos na određeno vrijeme:-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lang w:val="en-US"/>
        </w:rPr>
      </w:pPr>
      <w:r>
        <w:rPr>
          <w:rFonts w:cs="Arial" w:ascii="Arial" w:hAnsi="Arial"/>
          <w:spacing w:val="-7"/>
          <w:sz w:val="24"/>
          <w:lang w:val="en-US"/>
        </w:rPr>
        <w:t>c)vanjski suradnici:-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broj članova(za udruge građana): 21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: Dugoselska 19, Zelina Brešk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dgovorna osoba:</w:t>
        <w:tab/>
        <w:t xml:space="preserve">Vladimir Klasan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dresa stanovanja:</w:t>
        <w:tab/>
        <w:t>Odvojak Oborovske 6, Trebovec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Telefon na poslu:-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fon kuća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tel : 091 5202536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adresa:dhusaric@gmail.co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.9.21. LD Fazan Topolje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D Fazan nije odgovorilo na Upitnik za Analizu za 2020. ni za 2021.!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bCs/>
          <w:sz w:val="24"/>
          <w:szCs w:val="24"/>
        </w:rPr>
        <w:t>(U nastavku podaci za 2019.)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ovna djelatnos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lovna djelatnost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7"/>
          <w:sz w:val="24"/>
        </w:rPr>
        <w:t>1.B</w:t>
      </w:r>
      <w:r>
        <w:rPr>
          <w:rFonts w:cs="Arial" w:ascii="Arial" w:hAnsi="Arial"/>
          <w:spacing w:val="-7"/>
          <w:sz w:val="24"/>
          <w:lang w:val="en-US"/>
        </w:rPr>
        <w:t>roj zaposlenika:-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lang w:val="en-US"/>
        </w:rPr>
        <w:t>a)radni odnos na neodređeno vrijeme:-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7"/>
          <w:sz w:val="24"/>
          <w:lang w:val="en-US"/>
        </w:rPr>
        <w:t>b)radni odnos na određeno vrijeme:-</w:t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4"/>
          <w:lang w:val="en-US"/>
        </w:rPr>
      </w:pPr>
      <w:r>
        <w:rPr>
          <w:rFonts w:cs="Arial" w:ascii="Arial" w:hAnsi="Arial"/>
          <w:spacing w:val="-7"/>
          <w:sz w:val="24"/>
          <w:lang w:val="en-US"/>
        </w:rPr>
        <w:t>c)vanjski suradnici:-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broj članova(za udruge građana)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: Braće Radić 41, Dubrovčak Lijev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govorna osoba:Mario Majer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 stanovanj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fon na poslu:-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fon kuća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tel : 098 9821-95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adresa:majer.mari@gmail.com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</w:rPr>
        <w:t>1.9.22. LD Šljuka Opatinec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D Šljuka Opatinec nije odgovorilo na Upitnik za Analizu za 2021.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bCs/>
          <w:sz w:val="24"/>
          <w:szCs w:val="24"/>
        </w:rPr>
        <w:t>(U nastavku podaci za 2020.)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vna djelatnost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1.B</w:t>
      </w:r>
      <w:r>
        <w:rPr>
          <w:rFonts w:cs="Arial" w:ascii="Arial" w:hAnsi="Arial"/>
          <w:sz w:val="24"/>
          <w:szCs w:val="24"/>
          <w:lang w:val="en-US"/>
        </w:rPr>
        <w:t>roj zaposlenika:-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a)radni odnos na neodređeno vrijeme:-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)radni odnos na određeno vrijeme:-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)vanjski suradnici:-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broj članova(za udruge građana): 29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: Ivanićgradska 3, Ivanić-Grad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Odgovorna osoba:Ivica Rašić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Adresa stanovanja: Ivanićgradska 2a,Tarno,Ivanić-Grad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fon na poslu:-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kuća: 091 2899250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-mail adresa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rasic.ivica1@gmail.com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/>
        <w:tab/>
      </w:r>
      <w:r>
        <w:rPr>
          <w:rFonts w:cs="Arial" w:ascii="Arial" w:hAnsi="Arial"/>
          <w:b/>
          <w:sz w:val="24"/>
          <w:szCs w:val="24"/>
        </w:rPr>
        <w:t>SKLONIŠ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Na području Grada Ivanić-Grada ne postoji sklonište. Na području Grada postoji jedan zaklon koji je u vlasništvu Grada Ivanić-Grada. U njega je moguće smjestiti oko 150 osoba međutim trenutno zaklon služi kao privremeno skladište određenog školskog inventara Srednjoj školi. Ključevi zaklona nalaze se u tajništvu ško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SPEKCIJSKI NADZOR U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ši inspektor za civilnu zaštitu MUP-a RH (Ravnateljstvo civilne zaštite, Područni ured za civilnu zaštitu Zagreb, Služba za inspekcijske poslove) je 9.3.2021.izvršio inspekcijski nadzor nad provedbom Zakona o sustavu civilne zaštite (NN 82/15, 118/18 i 31/20)  i propisa donesenih na temelju tog Zakona o čemu je sastavljen Zapisnik o redovnom inspekcijskom nadzoru  u sustavu civilne zaštite, u kojem nisu utvrđene posebne napomene višeg inspektor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/>
        <w:tab/>
      </w:r>
      <w:r>
        <w:rPr>
          <w:rFonts w:cs="Arial" w:ascii="Arial" w:hAnsi="Arial"/>
          <w:b/>
          <w:sz w:val="24"/>
          <w:szCs w:val="24"/>
        </w:rPr>
        <w:t>FINANCIRANJ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d Ivanić-Grad je kroz proteklu godinu u zakonom propisanom opsegu i u skladu s mogućnostima Proračuna Grada Ivanić-Grada financirao troškove civilne zašti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nastavku je prikaz iznosa sredstva izdvojenih za financiranje civilne zaštite odnosno operativnih snaga civilne zaštite Grada Ivanić-Grada u 2021. godini i sredstva predviđena Proračunom za 2022. godinu:</w:t>
      </w:r>
    </w:p>
    <w:tbl>
      <w:tblPr>
        <w:tblW w:w="8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751"/>
        <w:gridCol w:w="1618"/>
        <w:gridCol w:w="1751"/>
      </w:tblGrid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.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trogasna postrojb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199.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730.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690.273,40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trogasna zajednic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.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.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.000,00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vilna zaštit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.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dsko društvo CK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.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.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.000,00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upno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54.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945.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905.273,4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KLJUČAK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Na osnovi ove Analize stanja sustava civilne zaštite na području Grad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anić-Grada za 2021.godinu može se zaključiti da su realizirani zadaci utvrđeni Godišnjim planom razvoja sustava civilne zaštite na području Grada Ivanić-Grad za 2021.godinu s financijskim učincima za trogodišnje razdoblje (donesenim Zaključkom Gradskog vijeća Grada Ivanić-Grada od 6.12.2021. (KLASA:021-05/21-01/7, URBROJ:238/10-01-21-10) a u skladu sa Smjernicama za organizaciju i razvoj sustava civilne zaštite na području Grada Ivanić-Grada za period od 2020.do 2023.g.koje je Gradsko vijeće Grada Ivanić-Grada donijelo na svojoj 31. sjednici održanoj 30.9.2020.g.(KLASA:021-05/20-01/6, URBROJ:238/10-02 01-02/2-20-16).</w:t>
      </w:r>
    </w:p>
    <w:p>
      <w:pPr>
        <w:pStyle w:val="Normal"/>
        <w:spacing w:before="24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>1.1.Zadaće gradonačelnika:</w:t>
      </w:r>
    </w:p>
    <w:p>
      <w:pPr>
        <w:pStyle w:val="Normal"/>
        <w:spacing w:before="240" w:after="60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</w:rPr>
        <w:t>1.U cilju donošenja Plana djelovanja civilne zaštite Grada Ivanić-Grada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Gradonačelnik je (18.4.2019.g.) donio Odluku kojom je odredio ovlaštenu pravnu osobu za izradu planskog dokumenta-Plan djelovanja civilne zaštite Grada Ivanić-Grada- te je s istom sklopljen ugovor pa je u 2021. nastavljen rad na izradi tog planskog dokumenta.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2. Odluka o imenovanju povjerenika civilne zaštite i njihovih zamjenika ( u skladu s člankom  34, stavak 1.Zakona o sustavu civilne zaštite (NN broj 82/15, 118/18, 31/20 i 20/21) za područja mjesnih odbora odnosno naselja na području Grada Ivanić-Grada, nije ni u 2021.g. mogla biti donesena. Naime, od MORH-a -Područni odsjek za poslove obrane Zagreb-Centar-Istok,                                                                    Čerinina 23, Zagreb - je dopisom</w:t>
      </w:r>
      <w:r>
        <w:rPr>
          <w:rFonts w:cs="Arial" w:ascii="Arial" w:hAnsi="Arial"/>
          <w:bCs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KLASA: 810-01/21-01/1, URBROJ: 238/10-02-01-02/2-21-32, od 7.10.2021. zatraženo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da obveznike civilne zaštite s područja Grada Ivanić-Grada, koji su 2015.g.bili  raspoređeni ili zadržani na rasporedu u Postrojbi civilne zaštite Grada Ivanić-Grada opće namjene i Postrojbi civilne zaštite Grada Ivanić-Grada za spašavanje iz ruševina (poslan je popis tih obveznika), oslobode tog rasporeda u postrojbama civilne zaštite Grada Ivanić-Grada kako bi se stekli uvjeti da se može, nakon provedbe postupka odabira između potencijalnih kandidata, izvršiti postupak njihovog imenovanja na dužnost povjerenika civilne zaštite Grada Ivanić-Grada, u skladu s Pravilnikom o mobilizaciji, uvjetima i načinu rada operativnih snaga sustava civilne zaštite (NN 69/2016)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 istim dopisom je zatraženo da, u skladu s člankom 62.Zakona o sustavu civilne zaštite (Narodne novine, br. 82/15.,118/18.,31/20. i 20/2021.) radi ustrojavanja i vođenja evidencije obveznika civilne zaštite s područja Grada Ivanić-Grada i provođenja postupka imenovanja povjerenika civilne zaštite Grada Ivanić-Grada, dostave ( i u elektronskom obliku odnosno na optičkom zapisu (CD,DVD) popis </w:t>
      </w:r>
      <w:r>
        <w:rPr>
          <w:rFonts w:cs="Arial" w:ascii="Arial" w:hAnsi="Arial"/>
          <w:b/>
          <w:bCs/>
          <w:sz w:val="24"/>
          <w:szCs w:val="24"/>
        </w:rPr>
        <w:t>svih obveznika civilne</w:t>
      </w:r>
      <w:r>
        <w:rPr>
          <w:rFonts w:cs="Arial" w:ascii="Arial" w:hAnsi="Arial"/>
          <w:bCs/>
          <w:sz w:val="24"/>
          <w:szCs w:val="24"/>
        </w:rPr>
        <w:t xml:space="preserve"> zaštite s područja Grada Ivanić-Grada, po naseljima koje pripadaju području Grada Ivanić-Grad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U svom odgovoru od 22.10.2021.g.(KLASA:OGR-810-01/21-01/2, URBROJ:512M2-50-21-2) MORH je obavijestio Grad Ivanić-Grad da će vojnim obveznicima civilne zaštite, prema popisu kojeg smo im dostavili, poništiti raspored u postrojbe civilne zaštite Grada Ivanić-Grada ali se na 2.dio zahtjeva Grada Ivanić-Grada, kojim je dakle od MORH-a zatražen </w:t>
      </w:r>
      <w:r>
        <w:rPr>
          <w:rFonts w:cs="Arial" w:ascii="Arial" w:hAnsi="Arial"/>
          <w:b/>
          <w:sz w:val="24"/>
          <w:szCs w:val="24"/>
        </w:rPr>
        <w:t xml:space="preserve">popis </w:t>
      </w:r>
      <w:r>
        <w:rPr>
          <w:rFonts w:cs="Arial" w:ascii="Arial" w:hAnsi="Arial"/>
          <w:b/>
          <w:bCs/>
          <w:sz w:val="24"/>
          <w:szCs w:val="24"/>
        </w:rPr>
        <w:t>svih obveznika civilne</w:t>
      </w:r>
      <w:r>
        <w:rPr>
          <w:rFonts w:cs="Arial" w:ascii="Arial" w:hAnsi="Arial"/>
          <w:bCs/>
          <w:sz w:val="24"/>
          <w:szCs w:val="24"/>
        </w:rPr>
        <w:t xml:space="preserve"> zaštite s područja Grada Ivanić-Grada, po naseljima koje pripadaju području Grada Ivanić-Grada, MORH u  svom odgovoru </w:t>
      </w:r>
      <w:r>
        <w:rPr>
          <w:rFonts w:cs="Arial" w:ascii="Arial" w:hAnsi="Arial"/>
          <w:b/>
          <w:sz w:val="24"/>
          <w:szCs w:val="24"/>
        </w:rPr>
        <w:t>oglušio bez ikakvog obrazloženja</w:t>
      </w:r>
      <w:r>
        <w:rPr>
          <w:rFonts w:cs="Arial" w:ascii="Arial" w:hAnsi="Arial"/>
          <w:bCs/>
          <w:sz w:val="24"/>
          <w:szCs w:val="24"/>
        </w:rPr>
        <w:t xml:space="preserve"> tako da i dalje nije u Grad Ivanić-Grad dostavljen popis svih obveznika civilne zaštite na području Grada Ivanić-Grada iz kojeg bi se potom, temeljem njihovog dobrovoljnog pristanka, izabrali i imenovali povjerenici civilne zaštite za pojedino naselje ili dio naselj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</w:p>
    <w:p>
      <w:pPr>
        <w:pStyle w:val="Normal"/>
        <w:spacing w:before="240" w:after="60"/>
        <w:jc w:val="both"/>
        <w:rPr/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1.2.Zadaće Gradskog vijeća Grada Ivanić-Grada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a prijedlog gradonačelnika Gradsko vijeće Grada Ivanić-Grada je 6.12.2021. </w:t>
      </w:r>
      <w:r>
        <w:rPr>
          <w:rFonts w:cs="Arial" w:ascii="Arial" w:hAnsi="Arial"/>
          <w:bCs/>
          <w:sz w:val="24"/>
          <w:szCs w:val="24"/>
        </w:rPr>
        <w:t xml:space="preserve">usvojilo Analizu stanja sustava civilne zaštite Grada Ivanić-Grada za 2020.godinu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a prijedlog gradonačelnika Gradsko vijeće Grada Ivanić-Grada je 6.12.2021. usvojilo </w:t>
      </w:r>
      <w:r>
        <w:rPr>
          <w:rFonts w:cs="Arial" w:ascii="Arial" w:hAnsi="Arial"/>
          <w:bCs/>
          <w:sz w:val="24"/>
          <w:szCs w:val="24"/>
        </w:rPr>
        <w:t>Godišnji plan razvoja sustava civilne zaštite na području Grada Ivanić-Grada za 2021.godin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 financijskim učincima za trogodišnje razdoblj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3. Izrada planskih dokumenta i odluk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U 2021. nastavljen je rad na izradi planskog dokumenta-Plan djelovanja civilne zaštite Grada Ivanić-Grada no kako isti nije donesen (neriješeno pitanje imenovanja povjerenika civilne zaštite, te postupanja prilikom evakuacije osoba s invaliditetom po pojedinim naseljima…), u skladu sa Zakonom o sustavu civilne zaštite i provedbenim aktima, u Gradu Ivanić-Gradu ostaju na snazi odluke i planski dokumenti doneseni na temelju Zakona o zaštiti i spašavanju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Odluka</w:t>
      </w:r>
      <w:r>
        <w:rPr>
          <w:rFonts w:cs="Arial" w:ascii="Arial" w:hAnsi="Arial"/>
          <w:bCs/>
          <w:sz w:val="24"/>
          <w:szCs w:val="24"/>
        </w:rPr>
        <w:t xml:space="preserve"> o broju i razmještaju povjerenika civilne zaštite Grada Ivanić-Grad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Odluka o određivanju operativnih snaga zaštite i spašavanja na području Grad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vanić-Gra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lan zaštite i spašavanja Grada Ivanić-Gra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lan civilne zaštite Grada Ivanić-Gra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.Stožer civilne zaštite Grada Ivanić-Grad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ijeloteksta3"/>
        <w:tabs>
          <w:tab w:val="clear" w:pos="708"/>
          <w:tab w:val="left" w:pos="1411" w:leader="none"/>
        </w:tabs>
        <w:rPr/>
      </w:pPr>
      <w:r>
        <w:rPr>
          <w:rFonts w:cs="Arial"/>
          <w:szCs w:val="24"/>
        </w:rPr>
        <w:t xml:space="preserve">Stožer civilne zaštite Grada Ivanić-Grada održao je jednu </w:t>
      </w:r>
      <w:r>
        <w:rPr/>
        <w:t>izvanrednu  i jednu redovnu sjednice prema ukazanoj potrebi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.2.-OPERATIVNE SNAGE VATROGASTVA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Operativne snage vatrogastva Grada Ivanić-Grada (Javna vatrogasna postrojba Grada Ivanić-Grada i Vatrogasna zajednica Grada Ivanić-Grada ) bile su i u 2021. godini okosnica ukupnog sustava civilne zaštite na području Grada Ivanić-Grada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cilju spremnosti i brzog djelovanja vatrogasnih postrojbi planirane su i provođene  edukacija zaposlenika JVP-a, vježbe s ustanovama-škole, vrtići, edukacija djece u školama i vrtićima te građana. Broj izvršenih intervencija u 2021.g.je 251 ( za 4 intervencije više nego u 2020.g.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edeno je opremanje, osposobljavanje i usavršavanje prema planovima zaštite od požara u JVP, ali i u VZG odnosno DVD-ima s područja Grada Ivanić-Grada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/>
      </w:pPr>
      <w:r>
        <w:rPr>
          <w:rFonts w:cs="Arial" w:ascii="Arial" w:hAnsi="Arial"/>
          <w:sz w:val="24"/>
          <w:szCs w:val="24"/>
        </w:rPr>
        <w:t>U području rada sa članstvom DVD-a posebna pažnja posvećena je vatrogasnoj mladeži, kao potencijalnim budućim operativnim vatrogascima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edstva za decentralizirano financiranje redovne djelatnosti Javne vatrogasne postrojbe Grada, kao i sredstva za financiranje dobrovoljnih vatrogasnih društva bila su planirana i osigurana u Proračunu Grada Ivanić-Grada za 2021. temeljem članka 110. i 111. Zakona o vatrogastvu(Narodne novine, broj 125/19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/>
      </w:pPr>
      <w:r>
        <w:rPr>
          <w:rFonts w:cs="Arial" w:ascii="Arial" w:hAnsi="Arial"/>
          <w:b/>
          <w:sz w:val="24"/>
          <w:szCs w:val="24"/>
        </w:rPr>
        <w:t>2.3.-OPERATIVNE SNAGE HRVASKOG CRVENOG KRIŽA-GRADSKO DRUŠTVO CRVENOG KRIŽA IVANIĆ-GRAD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2021.g.nastavljeno je financiranje obveza koje GDCK Ivanić-Grad, kao temeljna operativna snaga sustava civilne zaštite u velikim nesrećama i katastrofama, izvršava i koje je izvršila u 2021.g. u sustavu civilne zaštite sukladno Zakonu i posebnim propisima kojima se uređuje područje djelovanja HCK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4.POVJERENICI CIVILNE ZAŠTITE</w:t>
      </w:r>
      <w:r>
        <w:rPr>
          <w:rFonts w:cs="Arial" w:ascii="Arial" w:hAnsi="Arial"/>
          <w:bCs/>
          <w:sz w:val="24"/>
          <w:szCs w:val="24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U 2021. godini nije proveden postupak raspoređivanja povjerenika civilne zaštit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na te poslove (obrazloženo u točki 1.1.)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5.-UDRUGE GRAĐANA OD INTERESA ZA SUSTAV CIVILNE ZAŠTITE</w:t>
      </w:r>
    </w:p>
    <w:p>
      <w:pPr>
        <w:pStyle w:val="Default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Udruge građana koje nemaju javne ovlasti</w:t>
      </w:r>
      <w:r>
        <w:rPr>
          <w:rFonts w:eastAsia="Calibri"/>
          <w:lang w:eastAsia="en-US"/>
        </w:rPr>
        <w:t xml:space="preserve"> a koje su Planom zaštite i spašavanja i Planom civilne zaštite Grada Ivanić-Grada te </w:t>
      </w:r>
      <w:r>
        <w:rPr/>
        <w:t>Odlukom o</w:t>
      </w:r>
      <w:r>
        <w:rPr>
          <w:bCs/>
        </w:rPr>
        <w:t xml:space="preserve"> određivanju pravnih osoba od interesa za sustav civilne zaštite Grada Ivanić-Grada </w:t>
      </w:r>
      <w:r>
        <w:rPr/>
        <w:t xml:space="preserve">(Odluka Gradskog vijeća Grada Ivanić-Grada KLASA:021-05/19-01/8, URBROJ:238/10-02-01-02/2-19-4 od 12.9.2019.g.) </w:t>
      </w:r>
      <w:r>
        <w:rPr>
          <w:rFonts w:eastAsia="Calibri"/>
          <w:lang w:eastAsia="en-US"/>
        </w:rPr>
        <w:t xml:space="preserve">utvrđene kao udruge od interesa za sustav civilne zaštite </w:t>
      </w:r>
      <w:r>
        <w:rPr>
          <w:rFonts w:eastAsia="Calibri"/>
          <w:bCs/>
          <w:lang w:eastAsia="en-US"/>
        </w:rPr>
        <w:t xml:space="preserve">Grada Ivanić-Grada i predstavljaju pričuvni dio operativnih snaga sustava civilne zaštite Grada Ivanić-Grada: </w:t>
      </w:r>
      <w:r>
        <w:rPr>
          <w:rFonts w:eastAsia="Calibri"/>
          <w:lang w:eastAsia="en-US"/>
        </w:rPr>
        <w:t xml:space="preserve">Radio klub „Ivanić“, LD"Prepelica", LD "Srna" Trebovec, LD "Fazan" i Lovačko društvo "Šljuka",  u 2021. godini nisu sudjelovale u  izvršavanju zadaća i pojedinih mjera i aktivnosti u sustavu civilne zaštite jer nije bilo potrebe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6. KOORDINATOR NA LOKACIJI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U 2021. godini nije se ukazala potreba da načelnik stožera civilne zaštite odredi Koordinatora na lokaciji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7.PRAVNE OSOBE U SUSTAVU CIVILNE ZAŠTITE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U 2019.g. donesena je Odluka o pravnim osobama od interesa sustav civilne zaštite  Grada Ivanić-Grada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koja je, dopisom privremene pročelnice od 5.11.2019.g. (KLASA:810-01/19-01/1, URBROJ:238/10-02-01-02/2-19-1)dostavljena svim pravnim osobama od interesa za sustav civilne zaštite Grada Ivanić-Grada. Budući da su navedenom Odlukom potvrđene kao pravne osobe od interesa za civilnu zaštitu, u pravilu, iste one pravne osobe koje su ranijom Odlukom bile utvrđene kao pravne osobe od interesa za zaštitu spašavanje, istima nisu ponovno dostavljeni Izvodi iz Plana zaštite i spašavanja i Plana civilne zaštite Grada Ivanić-Grada, jer su im već dostavljeni nakon što su ti planovi bili doneseni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U 2021. godini nije se ukazala potreba za mobiliziranjem tih pravnih osoba za izvršenje zadaća u sustavu civilne zaštite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eke pravne osobe od interesa za sustav civilne zaštite Grada Ivanić-Grada (Veterinarska stanica Križ-Ambulanta Posavski Bregi, LD „Fazan“ Topolje, LD Šljuka Opatinec i LD Prepelica  ) nisu odgovorile na Upitnik i izvijestile o svojim aktivnostima i opremljenosti za izvršenje zadaća u sustavu civilne zaštite u 2021.g. tako da nije poznata njihova trenutna opremljenost i mogućnosti za uključenje u provedbu nekih od mjera i aktivnosti civilne zaštite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/>
      </w:pPr>
      <w:r>
        <w:rPr>
          <w:rFonts w:cs="Arial" w:ascii="Arial" w:hAnsi="Arial"/>
          <w:b/>
          <w:sz w:val="24"/>
          <w:szCs w:val="24"/>
        </w:rPr>
        <w:t>3.SKLONIŠTA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/>
      </w:pPr>
      <w:r>
        <w:rPr>
          <w:rFonts w:cs="Arial" w:ascii="Arial" w:hAnsi="Arial"/>
          <w:sz w:val="24"/>
          <w:szCs w:val="24"/>
        </w:rPr>
        <w:t>S obzirom da Grad Ivanić-Grad nema u  svojem vlasništvu javno sklonište, Planom civilne zaštite utvrđeni su podrumski i drugi objekti za sklanjanje ljudi, materijalnih i drugih dobara i to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Ivanić-Gradu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avni zaklon T 1</w:t>
        <w:tab/>
        <w:t>Školska ulica bb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ind w:left="10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odrumi u stambenoj zgradi </w:t>
        <w:tab/>
        <w:t xml:space="preserve">Milke Trnine kčbr.2,4,6 i 8 i 9, 11,13 i 15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ind w:left="107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Podrum u stambenim zgradama </w:t>
        <w:tab/>
        <w:t>Savska ulica kčbr.102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ind w:left="107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odrum u kući Tomašić</w:t>
        <w:tab/>
        <w:t>Sportska ulica kčbr.12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ind w:left="10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drum u Župnom dvoru</w:t>
        <w:tab/>
        <w:t>Park hrvatskih branitelja 3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ind w:left="10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odrum u kući </w:t>
        <w:tab/>
        <w:t>Savska 34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ind w:left="10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odrum u stambenoj zgradi POS-a </w:t>
        <w:tab/>
        <w:t>Vukovarska 6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ind w:left="107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Podrum u stambenoj zgradi branitelja </w:t>
        <w:tab/>
        <w:t>Omladinska 28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ind w:left="107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odrum u zgradi Privredne banke Zagreb</w:t>
        <w:tab/>
        <w:t>Školska ulica kčbr.2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ind w:left="10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drum u stambenoj zgradi</w:t>
        <w:tab/>
        <w:t>Eduarda Babića 5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ind w:left="10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drum u poslovnoj zgradi</w:t>
        <w:tab/>
        <w:t>Deželićeva 2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ind w:left="10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odrum u poslovno-stambenoj zgradi </w:t>
        <w:tab/>
        <w:t>Ulica Slobode bb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ind w:left="107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odrum u zgradi Vatrogasne postrojbe</w:t>
        <w:tab/>
        <w:t>Omladinska 30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ind w:left="107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Podrum u stambenoj zgradi </w:t>
        <w:tab/>
        <w:t>Moslavačka 30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ind w:left="107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Podrum u poslovnoj zgradi </w:t>
        <w:tab/>
        <w:t>Park hrvatskih branitelja 6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ind w:left="107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 Šumećanima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ind w:left="10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drum u Društvenom domu</w:t>
        <w:tab/>
        <w:t xml:space="preserve"> Šumećani bb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U 2021. godini nije bilo potrebe za sklanjanje ljudi, materijalnih i drugih dobara u tim objektima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ind w:left="10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4.SUSTAV UZBUNJIVANJA GRAĐANA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U 2021. godini nastavljen je rad na unaprjeđenju sustava veza svih sudionika sustava civilne zaštite u skladu s normama u Europi i rad na unaprjeđenju sustava uzbunjivanja stanovništva u slučaju velikih nesreća i katastrofa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5.EDUKACIJA STANOVNIŠTVA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cilju edukacije građana i podizanja razine svijesti građana kao sudionika sustava civilne zaštite, omogućeno je da se građanstvo upozna sa sadržajem Plana zaštite i spašavanja i Plana civilne zaštite Grada Ivanić-Grada te Procjenom rizika od velikih nesreća za Grada Ivanić-Grad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bjavljivanjem istih na web stranici Grada Ivanić-Grada. U 2021.g. je održan tradicionalni prijem gradonačelnika za dobrovoljne darivatelje krvi uz uručenje priznanja i prigodnih poklona darivateljima krvi povodom Dana dobrovoljnih darivatelja krvi. Kontinuiranim radom GDCK Ivanić-Grad i kontinuiranim poticanjem i financiranjem rada Gradskog društva Ivanić-Grada od strane Grada Ivanić-Grada, stanovništvo s područja Grada Ivanić-Grada redovito se odaziva na svaku akciju darivanja krvi. Javna vatrogasna postrojba Grada Ivanić-Grada putem Obiteljskog radija Ivanić i provedbom edukacije djece u školama i vrtićima, kontinuirano je informirala građanstvo o svojim aktivnostima, sve u cilju edukacije i podizanja svijesti građana na potrebu odgovornog ponašanja i provođenja preventivnih aktivnosti a u cilju smanjenja broja požara na području Grada Ivanić-Grada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FINANCIRANJE SUSTAVA CIVILNE ZAŠTITE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/>
      </w:pPr>
      <w:r>
        <w:rPr>
          <w:rFonts w:cs="Arial" w:ascii="Arial" w:hAnsi="Arial"/>
          <w:sz w:val="24"/>
          <w:szCs w:val="24"/>
        </w:rPr>
        <w:t>Financiranje sustava civilne zaštite Grada Ivanić-Grada bilo je u 2021. godini usklađeno sa zakonskim odredbama(Zakon o vatrogastvu, Zakon o sustavu civilne zaštite.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7.SURADNJA NA PODRUČJU CIVILNE ZAŠTITE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radnja svih operativnih snaga u sustavu civilne zaštite na području Grada Ivanić-Grada bila je u 2021. dobra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/>
      </w:pPr>
      <w:r>
        <w:rPr>
          <w:rFonts w:cs="Arial" w:ascii="Arial" w:hAnsi="Arial"/>
          <w:sz w:val="24"/>
          <w:szCs w:val="24"/>
        </w:rPr>
        <w:t>Nastavljena je i u 2021.godini suradnja s Područnim uredom civilne zaštite Zagreb s ciljem jačanja i usavršavanja operativnih i drugih snaga sustava civilne zaštite na području Grada Ivanić-Grada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/>
      </w:pPr>
      <w:r>
        <w:rPr>
          <w:rFonts w:cs="Arial" w:ascii="Arial" w:hAnsi="Arial"/>
          <w:sz w:val="24"/>
          <w:szCs w:val="24"/>
        </w:rPr>
        <w:t>Nastavljena je i dobra suradnja sa Zagrebačkom županijom-Stožerom civilne zaštite Zagrebačke županije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7" w:after="0"/>
        <w:jc w:val="both"/>
        <w:rPr/>
      </w:pPr>
      <w:r>
        <w:rPr>
          <w:rFonts w:cs="Arial" w:ascii="Arial" w:hAnsi="Arial"/>
          <w:sz w:val="24"/>
          <w:szCs w:val="24"/>
        </w:rPr>
        <w:t>SMJERNICE za organizaciju i razvoj sustava civilne zaštite na području Grada Ivanić-Grada 2020.-2023.usvojene su na sjednici Gradskog vijeća 30.9.2020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 ciljem usmjeravanja razvoja sustava civilne zaštite Grada Ivanić-Grada u pravcu koji će moći odgovoriti na posljedice sve učestalijih katastrofa, u prvom redu provođenjem preventivnih mjera, ali i sustavnih organizacijskih rješenja tako da postojeće operativne snage civilne zaštite ojačaju spremnost za djelovanje. te je u skladu s istima u 2021. nastavljen rad na realizaciji Smjernica. Zbog epidemije bolesti COVID-19, na provedbi svih protuepidemijskih mjera na području Grada Ivanić-Grada radi sprečavanja odnosno smanjenja širenja zaraze među stanovništvom bile su i u 2021.g. angažirane operativne snage sustava civilne zaštite Grada Ivanić-Grada: Stožer civilne zaštite Grada Ivanić-Grada, operativne snage vatrogastva (JVP Grada Ivanić-Grada, DVD-ei i zapovjedništvo VZG Ivanić-Grad), operativne snage Hrvatskog Crvenog križa (Gradsko društvo Crvenog križa Ivanić-Grad) te određeni zaposlenici Gradske uprave Grada Ivanić-Grada. Stanje sustava civilne zaštite na području Grada Ivanić-Grada u 2021. bilo je u cjelini na razini koja je osigurala uspješno funkcioniranje operativnih snaga civilne zaštite Grada Ivanić-Grada i provedbu svih mjera i aktivnosti u sustavu civilne zaštite na području Grada Ivanić-Grada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ee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10" w:after="0"/>
      <w:ind w:left="50" w:hanging="0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900" w:hanging="0"/>
      <w:jc w:val="center"/>
      <w:outlineLvl w:val="5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Palatino Linotype" w:hAnsi="Palatino Linotype" w:eastAsia="Palatino Linotype" w:cs="Palatino Linotype"/>
      <w:w w:val="106"/>
      <w:sz w:val="22"/>
      <w:szCs w:val="22"/>
      <w:lang w:val="hr-HR" w:bidi="ar-SA"/>
    </w:rPr>
  </w:style>
  <w:style w:type="character" w:styleId="WW8Num14z1">
    <w:name w:val="WW8Num14z1"/>
    <w:qFormat/>
    <w:rPr>
      <w:lang w:val="hr-HR" w:bidi="ar-SA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aglavljeChar">
    <w:name w:val="Zaglavlje Char"/>
    <w:basedOn w:val="Zadanifontodlomka"/>
    <w:qFormat/>
    <w:rPr/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shd w:fill="FFFFFF" w:val="clear"/>
      <w:jc w:val="both"/>
    </w:pPr>
    <w:rPr>
      <w:rFonts w:ascii="Arial" w:hAnsi="Arial" w:cs="Arial"/>
      <w:sz w:val="24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BodyText">
    <w:name w:val="Body Text~"/>
    <w:basedOn w:val="Normal"/>
    <w:qFormat/>
    <w:pPr>
      <w:autoSpaceDE w:val="true"/>
      <w:jc w:val="both"/>
    </w:pPr>
    <w:rPr>
      <w:sz w:val="24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il1">
    <w:name w:val="Stil1"/>
    <w:basedOn w:val="Normal"/>
    <w:qFormat/>
    <w:pPr>
      <w:widowControl/>
      <w:autoSpaceDE w:val="true"/>
    </w:pPr>
    <w:rPr>
      <w:rFonts w:ascii="Arial" w:hAnsi="Arial" w:eastAsia="Calibri" w:cs="Arial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Kopijabroure">
    <w:name w:val="Kopija brošure"/>
    <w:basedOn w:val="Normal"/>
    <w:qFormat/>
    <w:pPr>
      <w:widowControl/>
      <w:autoSpaceDE w:val="true"/>
      <w:spacing w:lineRule="auto" w:line="300" w:before="0" w:after="120"/>
    </w:pPr>
    <w:rPr>
      <w:rFonts w:ascii="Calibri" w:hAnsi="Calibri" w:cs="Calibri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jt.ivana@gmail.com" TargetMode="External"/><Relationship Id="rId3" Type="http://schemas.openxmlformats.org/officeDocument/2006/relationships/hyperlink" Target="mailto:gradsko.drustvo.crvenog.kriza@zg.t-com.hr" TargetMode="External"/><Relationship Id="rId4" Type="http://schemas.openxmlformats.org/officeDocument/2006/relationships/hyperlink" Target="mailto:martina.cuvaj@socskrb.hr" TargetMode="External"/><Relationship Id="rId5" Type="http://schemas.openxmlformats.org/officeDocument/2006/relationships/hyperlink" Target="mailto:ssivanic@skole.t-com.hr" TargetMode="External"/><Relationship Id="rId6" Type="http://schemas.openxmlformats.org/officeDocument/2006/relationships/hyperlink" Target="mailto:os.posavski.bregi@zg.t-com.hr" TargetMode="External"/><Relationship Id="rId7" Type="http://schemas.openxmlformats.org/officeDocument/2006/relationships/hyperlink" Target="mailto:ud-ivanich@sk.t-com.hr" TargetMode="External"/><Relationship Id="rId8" Type="http://schemas.openxmlformats.org/officeDocument/2006/relationships/hyperlink" Target="mailto:uprava@vs-kriz.h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4:10:00Z</dcterms:created>
  <dc:creator>matgrdan</dc:creator>
  <dc:description/>
  <cp:keywords/>
  <dc:language>en-US</dc:language>
  <cp:lastModifiedBy>Mario Birsic</cp:lastModifiedBy>
  <cp:lastPrinted>2022-11-02T15:11:00Z</cp:lastPrinted>
  <dcterms:modified xsi:type="dcterms:W3CDTF">2022-11-24T11:03:00Z</dcterms:modified>
  <cp:revision>6</cp:revision>
  <dc:subject/>
  <dc:title/>
</cp:coreProperties>
</file>