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P U B L I K A   H R V A T S K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AGREBAČKA ŽUPANI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GRAD IVANIĆ-GR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NALIZA STAN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STAVA CIVILNE ZAŠTITE NA PODRUČ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A IVANIĆ-GRADA ZA 2022. GODINU</w:t>
      </w:r>
    </w:p>
    <w:p>
      <w:pPr>
        <w:pStyle w:val="Normal"/>
        <w:shd w:fill="FFFFFF" w:val="clear"/>
        <w:ind w:righ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ić-Grad, studeni 2023.</w:t>
      </w:r>
    </w:p>
    <w:p>
      <w:pPr>
        <w:pStyle w:val="Heading2"/>
        <w:ind w:left="0" w:hanging="0"/>
        <w:jc w:val="both"/>
        <w:rPr/>
      </w:pPr>
      <w:r>
        <w:rPr/>
        <w:t>U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dinice lokalne i područne (regionalne) samouprave, u okviru svojih prava i obveza utvrđenih Ustavom i Zakonom dužne su organizirati poslove iz svog samoupravnog djelokruga koji se odnosi na planiranje, razvoj, učinkovito funkcioniranje i financiranje sustava civilne zašti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redbom članka 17. stavka 1. podstavka 1. Zakona o sustavu civilne zaštite (Narodne novine, broj 82/15, 118/18, 31/20, 20/21, 114/22) propisano je da predstavničko tijelo na prijedlog izvršnog tijela jedinice lokalne i područne (regionalne) samouprave u postupku donošenja proračuna razmatra i usvaja godišnju analizu stanja i godišnji plan razvoja sustava civilne zaštite s financijskim učincima za trogodišnje razdoblje te smjernice za organizaciju i razvoj sustava civilne zaštite koje se razmatraju i usvajaju svake četiri godi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JE SUSTAVA CIVILNE ZAŠTITE NA PODRUČJU GRADA IVANIĆ-GRADA U 2022. GODINI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U </w:t>
      </w:r>
      <w:r>
        <w:rPr>
          <w:rFonts w:cs="Arial" w:ascii="Arial" w:hAnsi="Arial"/>
          <w:bCs/>
          <w:spacing w:val="-7"/>
          <w:sz w:val="24"/>
        </w:rPr>
        <w:t>2022. godini nastavljen</w:t>
      </w:r>
      <w:r>
        <w:rPr>
          <w:rFonts w:cs="Arial" w:ascii="Arial" w:hAnsi="Arial"/>
          <w:spacing w:val="-7"/>
          <w:sz w:val="24"/>
        </w:rPr>
        <w:t xml:space="preserve"> je sustavan rad na izgradnji sustava civilne zaštite, u skladu s Godišnjim planom razvoja sustava civilne zaštite na području Grada Ivanić-Grada za 2022. godinu s financijskim učincima za trogodišnje razdoblje kojeg je Gradsko vijeće Grada Ivanić-Grada donijelo svojim Zaključkom KLASA:</w:t>
      </w:r>
      <w:bookmarkStart w:id="0" w:name="_Hlk117849167"/>
      <w:r>
        <w:rPr>
          <w:rFonts w:cs="Arial" w:ascii="Arial" w:hAnsi="Arial"/>
          <w:spacing w:val="-7"/>
          <w:sz w:val="24"/>
        </w:rPr>
        <w:t xml:space="preserve">024-05/22-04/8, URBROJ:238-10-01/22-7 od 22.11.2022., </w:t>
      </w:r>
      <w:bookmarkEnd w:id="0"/>
      <w:r>
        <w:rPr>
          <w:rFonts w:cs="Arial" w:ascii="Arial" w:hAnsi="Arial"/>
          <w:spacing w:val="-7"/>
          <w:sz w:val="24"/>
        </w:rPr>
        <w:t xml:space="preserve">u skladu sa Smjernicama za organizaciju i razvoj sustava civilne zaštite na području Grada Ivanić-Grada za 2020.-2023. godinu koje je Gradsko vijeće Grada Ivanić-Grada donijelo svojim Zaključkom KLASA:021-05/20-01/6, URBROJ:238/10-02-01-02/2-20-16 od 30.9.2020. i na osnovi Analize stanja sustava civilne zaštite na području Grada Ivanić-Grada za 2021. godinu koju je Gradsko vijeće Grada Ivanić-Grada usvojilo svojim Zaključkom </w:t>
      </w:r>
      <w:bookmarkStart w:id="1" w:name="_Hlk117849368"/>
      <w:r>
        <w:rPr>
          <w:rFonts w:cs="Arial" w:ascii="Arial" w:hAnsi="Arial"/>
          <w:spacing w:val="-7"/>
          <w:sz w:val="24"/>
        </w:rPr>
        <w:t>KLASA:024-05/22-04/8, URBROJ:238-10-01/22-6 od 22.11.2022.</w:t>
      </w:r>
      <w:bookmarkEnd w:id="1"/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 xml:space="preserve">U </w:t>
      </w:r>
      <w:r>
        <w:rPr>
          <w:rFonts w:cs="Arial" w:ascii="Arial" w:hAnsi="Arial"/>
          <w:sz w:val="24"/>
        </w:rPr>
        <w:t>Gradu Ivanić-Gradu provođene su aktivnosti na izradi te su doneseni sljedeći akti iz područja civilne zaštite:</w:t>
      </w:r>
    </w:p>
    <w:p>
      <w:pPr>
        <w:pStyle w:val="Default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>
          <w:spacing w:val="-7"/>
        </w:rPr>
      </w:pPr>
      <w:r>
        <w:rPr>
          <w:bCs/>
        </w:rPr>
        <w:t>1. Usvojena je A</w:t>
      </w:r>
      <w:r>
        <w:rPr/>
        <w:t>naliza stanja sustava civilne zaštite na području Grada Ivanić-Grada za 2021. godinu</w:t>
      </w:r>
      <w:r>
        <w:rPr>
          <w:b/>
        </w:rPr>
        <w:t xml:space="preserve"> </w:t>
      </w:r>
      <w:r>
        <w:rPr/>
        <w:t>(</w:t>
      </w:r>
      <w:r>
        <w:rPr>
          <w:spacing w:val="-7"/>
        </w:rPr>
        <w:t>Zaključak Gradskog vijeća Grada Ivanić-Grada KLASA:024-05/22-04/8, URBROJ:238-10-01/22-6 od 22.11.2022.),</w:t>
      </w:r>
    </w:p>
    <w:p>
      <w:pPr>
        <w:pStyle w:val="Default"/>
        <w:jc w:val="both"/>
        <w:rPr>
          <w:spacing w:val="-7"/>
        </w:rPr>
      </w:pPr>
      <w:r>
        <w:rPr/>
        <w:t xml:space="preserve">2. Usvojen je Godišnji plan </w:t>
      </w:r>
      <w:r>
        <w:rPr>
          <w:rStyle w:val="StrongEmphasis"/>
          <w:b w:val="false"/>
        </w:rPr>
        <w:t xml:space="preserve">razvoj sustava civilne zaštite na području Grada Ivanić-Grada za 2022. godinu s financijskim učincima za trogodišnje razdoblje </w:t>
      </w:r>
      <w:r>
        <w:rPr/>
        <w:t xml:space="preserve">(Zaključak Gradskog vijeća Grada Ivanić-Grada </w:t>
      </w:r>
      <w:r>
        <w:rPr>
          <w:spacing w:val="-7"/>
        </w:rPr>
        <w:t>KLASA:024-05/22-04/8, URBROJ:238-10-01/22-7 od 22.11.2022.).</w:t>
      </w:r>
    </w:p>
    <w:p>
      <w:pPr>
        <w:pStyle w:val="Default"/>
        <w:jc w:val="both"/>
        <w:rPr>
          <w:spacing w:val="-7"/>
        </w:rPr>
      </w:pPr>
      <w:r>
        <w:rPr>
          <w:spacing w:val="-7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Postupak prikupljanja podataka za izradu Analize stanja sustava civilne zaštite Grada Ivanić-Grada u 2022. godini i Godišnjeg plana razvoja sustava civilne zaštite u 2023. godini s financijskim učincima za trogodišnje razdoblje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upak prikupljanja podataka za izradu Analize stanja sustava civilne zaštite Grada Ivanić-Grada u 2022. godini započeo je slanjem dopisa i Upitnika za izradu Analize stanja sustava civilne zaštite na području Grada Ivanić-Grada u 2022. godini i Godišnjeg plana razvoja sustava civilne zaštite u 2023. godini koji su upućeni:</w:t>
      </w:r>
    </w:p>
    <w:p>
      <w:pPr>
        <w:pStyle w:val="Normal"/>
        <w:shd w:fill="FFFFFF" w:val="clear"/>
        <w:spacing w:before="180" w:after="0"/>
        <w:ind w:right="7" w:firstLine="684"/>
        <w:jc w:val="both"/>
        <w:rPr/>
      </w:pPr>
      <w:r>
        <w:rPr>
          <w:rFonts w:cs="Arial" w:ascii="Arial" w:hAnsi="Arial"/>
          <w:sz w:val="24"/>
        </w:rPr>
        <w:t xml:space="preserve">1. Pravnim osobama od interesa za zaštitu i spašavanje (Dopis KLASA:240-01/23-01/1, URBROJ:238-10-03-02/3-1 od 10.1.2023.) i 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Operativnim snagama zaštite i spašavanja Grada Ivanić-Grada (Dopis KLASA:240-01/23-01/1, URBROJ:238-10-03-02/3-2 od 10.1.2023.). 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vedenim dopisima je zatraženo da pravne osobe od interesa za sustav civilne zaštite i operativne snage sustava civilne zaštite Grada Ivanić-Grada do 20.01.202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godine </w:t>
      </w:r>
      <w:r>
        <w:rPr>
          <w:rFonts w:cs="Arial" w:ascii="Arial" w:hAnsi="Arial"/>
          <w:sz w:val="24"/>
        </w:rPr>
        <w:t>dostave odgovore na pitanja navedena u Upitniku, a koja su od interesa za izradu Analize za 2022. godinu i Godišnjeg plana razvoja sustava civilne zaštite u 2023. godini s financijskim učincima za trogodišnje razdoblj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</w:rPr>
        <w:t>Upitnik je dostavljen na adrese svih pravnih osoba od interesa za sustav civilne zaštite Grada Ivanić-Grada (utvrđenih Odlukom Gradskog vijeća Grada Ivanić-Grada od 12.09.2019. KLASA</w:t>
      </w:r>
      <w:r>
        <w:rPr>
          <w:rFonts w:cs="Arial" w:ascii="Arial" w:hAnsi="Arial"/>
          <w:spacing w:val="-1"/>
          <w:sz w:val="24"/>
          <w:szCs w:val="24"/>
        </w:rPr>
        <w:t>:021-05/19-01/8, URBROJ:238/10-02-01-01/02-19-4, koja im je istim dopisom dostavljena)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KOP d.o.o., Savska 50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IVAPLIN d.o.o., Ulica Krešimira IV 10, Ivanić-Grad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Komunalni centar Ivanić-Grad d.o.o., Omladinska 30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teljski radio Ivanić d.o.o., Park hrvatskih branitelja 6,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KS d.o.o., Omladinska 45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KAPITEL d.o.o., Trg Vladimira Nazora 15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CVIPEK d.o.o., Savska 117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CENTAR PETEK d.o.o, Etanska cesta 8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-GRAD d.o.o., Zagrebačka 30, Graberje Ivanićko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nja škola Ivan Švear, Školska 12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snovna škola Stjepana Basaričeka, Milke Trnine 14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snovna škola Đure Deželića, Park hrvatskih branitelja 4, Ivanić-Grad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Posavski Bregi, Savska 70, Posavski Bregi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snovna škola Josipa Badalića, Zagrebačka 11, Graberje Ivanićko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Učenički dom Ivanić-Grad, Ulica slobode 37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Vodoopskrba i odvodnja Zagrebačke županije, Koledovčina ulica 1, Zagreb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Veterinarska stanica Križ d.o.o. Ambulanta Posavski Bregi, Savska 55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Radio klub Ivanić, Omladinska 30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Šljuka“ Opatinec, Tarno 3, Ivanić-Grad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 na adrese operativnih snaga zaštite i spašavanja Grada Ivanić-Grada (utvrđene Odlukom gradonačelnika od 12.03.2013. KLASA:022-05/13-01/27, URBROJ:238/10-02/06-13-7):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Dom zdravlja Zagrebačke županije Ispostava Ivanić-Grad s pripadajućim 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mbulantama u Posavskim Bregima i Graberju Ivanićkom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vod za javno zdravstvo Zagrebačke županije Ispostava Ivanić-Grad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higijensko- epidemiološki odjel)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vod za hitnu medicinu Zagrebačke županije Ispostava Ivanić-Grad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>4. Specijalna bolnica „Naftalan“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ntar za socijalnu skrb Ivanić-Gra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Gradsko društvo Crvenog križa Ivanić-Grad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Vatrogasna zajednice Grada Ivanić-Grada 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 Vatrogasna postrojba Grada Ivanić-Grada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omena:</w:t>
      </w:r>
      <w:r>
        <w:rPr>
          <w:rFonts w:cs="Arial" w:ascii="Arial" w:hAnsi="Arial"/>
          <w:sz w:val="24"/>
          <w:szCs w:val="24"/>
        </w:rPr>
        <w:t xml:space="preserve"> u Odluci gradonačelnika o vrsti i veličini operativnih snaga zaštite i spašavanja Grada Ivanić-Grada utvrđeno je: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zdravlja Zagrebačke županije Ispostava Ivanić-Grad s pripadajućim ambulantama u Posavskim Bregima i Graberju Ivanićkom, Zavod za javno zdravstvo Zagrebačke  županije Ispostava Ivanić-Grad (higijensko- epidemiološki odjel),  Zavod za hitnu medicinu Zagrebačke županije Ispostava Ivanić-Grad, Specijalna bolnica „Naftalan“ i  Centar za socijalnu skrb Ivanić-Grad, postupaju sukladno vlastitim Operativnim planovima, a temeljem zahtjeva gradonačelnik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ršena je analiza  zaprimljenih Upitnika te se konstatira slijedeće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) Pravne osobe od interesa za sustav civilne zaštite Grada Ivanić-Grada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Od 22 pravne osobe kojima je Upitnik dostavljen, 16 pravnih osoba je popunilo Upitnik i dostavilo tražene podatke 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KOP d.o.o., Savska 50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IVAPLIN d.o.o., Ulica Krešimira IV 10,, Ivanić-Grad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Komunalni centar Ivanić-Grad d.o.o., Omladinska 30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biteljski radio Ivanić d.o.o., Park hrvatskih branitelja 6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KS d.o.o., Omladinska 45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ELEKTROCENTAR PETEK d.o.o, Etanska cesta 8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E-GRAD d.o.o., Zagrebačka 30, Graberje Ivanićko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nja škola Ivan Švear, Školska 12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Stjepana Basaričeka, Milke Trnine 14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snovna škola Đure Deželića, Park hrvatskih branitelja 4, Ivanić-Grad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snovna škola Posavski Bregi, Savska 70, Posavski Bregi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snovna škola Josipa Badalića, Zagrebačka 11, Graberje Ivanićko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oopskrba i odvodnja Zagrebačke županije, Koledovčina ulica 1, Zagreb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Veterinarska stanica Križ d.o.o. Ambulanta Posavski Bregi, Savska 55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Učenički dom Ivanić-Grad, Ulica slobode 37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Radio klub Ivanić, Omladinska 30, Ivanić-Grad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d 22 pravne osobe kojima je Upitnik dostavljen, 6 pravnih osoba nisu popunile Upitnik i dostavile tražene podatke niti su dostavili ikakvo obrazloženje za nedostavljanje podataka, i t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Šljuka“ Opatinec, Tarno 3, Ivanić-Grad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EL d.o.o., Trg Vladimira Nazora 15, Ivanić-Grad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PEK d.o.o., Savska 117, Ivanić-Grad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operativne snage zaštite i spašavanja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d 8 pravnih osoba, operativnih snaga za zaštitu i spašavanje, kojima je Upitnik dostavljen, odgovorile su i dostavile svoje podatke sljedeće pravne osobe: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. Gradsko društvo Crvenog križa Ivanić-Grad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rvatski zavod za socijalni rad Područni ured Ivanić-Grad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Vatrogasna zajednica Grada Ivanić-Grada 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Vatrogasna postrojba Grada Ivanić-Grada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5. Dom zdravlja Zagrebačke županije Ispostava Ivanić-Grad s pripadajućim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mbulantama u Posavskim Bregima i Graberju Ivanićkom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. Zavod za hitnu medicinu Zagrebačke županije Ispostava Ivanić-Grad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Zavod za javno zdravstvo Zagrebačke županije Ispostava Ivanić-Grad </w:t>
      </w:r>
    </w:p>
    <w:p>
      <w:pPr>
        <w:pStyle w:val="Odlomakpopisa"/>
        <w:ind w:left="708" w:hanging="0"/>
        <w:rPr/>
      </w:pPr>
      <w:r>
        <w:rPr>
          <w:rFonts w:cs="Arial" w:ascii="Arial" w:hAnsi="Arial"/>
          <w:sz w:val="24"/>
          <w:szCs w:val="24"/>
        </w:rPr>
        <w:t>8. Specijalna bolnica „Naftalan“</w:t>
      </w:r>
    </w:p>
    <w:p>
      <w:pPr>
        <w:pStyle w:val="Normal"/>
        <w:shd w:fill="FFFFFF" w:val="clear"/>
        <w:spacing w:before="223" w:after="0"/>
        <w:ind w:right="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PERATIVNE SNAGE SUSTAVA CIVILNE ZAŠTITE</w:t>
      </w:r>
    </w:p>
    <w:p>
      <w:pPr>
        <w:pStyle w:val="Normal"/>
        <w:shd w:fill="FFFFFF" w:val="clear"/>
        <w:spacing w:before="223" w:after="0"/>
        <w:ind w:right="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Stožer civilne zaštite Grada Ivanić-Grada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Stožer civilne zaštite Grada Ivanić-Grada kao stručno, operativno i koordinativno tijelo za provođenje mjera i aktivnosti civilne zaštite u velikim nesrećama i katastrofama, koji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.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Stožer civilne zaštite Grada Ivanić-Grada radio je u 2022.g. u skladu </w:t>
      </w:r>
      <w:r>
        <w:rPr>
          <w:bCs/>
        </w:rPr>
        <w:t>Odlukom o imenovanju načelnika, zamjenika načelnika i članova Stožera civilne zaštite Grada Ivanić-Grada (</w:t>
      </w:r>
      <w:r>
        <w:rPr/>
        <w:t>KLASA:022-05/21-01/66, URBROJ:238/10-02-01-02/2-21-3 od 21.6.2021.g.) i Odlukom o</w:t>
      </w:r>
      <w:r>
        <w:rPr>
          <w:bCs/>
        </w:rPr>
        <w:t xml:space="preserve"> izmjeni i dopuni Odluke o imenovanju načelnika, zamjenika načelnika i članova Stožera civilne zaštite Grada Ivanić-Grada (</w:t>
      </w:r>
      <w:r>
        <w:rPr/>
        <w:t>KLASA:024-05/22-11/31, URBROJ:238-10-03-02/2-22-3 od 22.3..2022.g.) u sljedećem sastavu: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1.Tomislav Cuvaj, zamjenik gradonačelnika Grada Ivanić-Grada, načelnik Stožera.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2. Dario Kezerić, zapovjednik Vatrogasne zajednice Grada Ivanić-Grada,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</w:t>
      </w:r>
      <w:r>
        <w:rPr/>
        <w:t>zamjenik načelnika Stožera te članovi: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1.Marin Grgić, načelnik Policijske postaje Ivanić-Grad   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2. Mario Vegar,voditelj odjela za preventivne i planske poslove Područnog ureda za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</w:t>
      </w:r>
      <w:r>
        <w:rPr/>
        <w:t xml:space="preserve">zaštitu i spašavanje Zagreb     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3. Ivana Bajt, ravnateljica Gradskog društva Crvenog križa Ivanić-Grad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4. Jadranka Baričević, v.d. voditeljice ispostave Doma zdravlja Zagrebačke županije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</w:t>
      </w:r>
      <w:r>
        <w:rPr/>
        <w:t>u Ivanić- Gradu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5. Dražen Hlad, pročelnik Upravnog odjela za komunalno gospodarstvo, prostorno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 </w:t>
      </w:r>
      <w:r>
        <w:rPr/>
        <w:t>planiranje, gospodarstvo i poljoprivredu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6.Mario Mukilić, direktor društva Komunalni centar Ivanić-Grad d.o.o.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7. Sanja Radošević, direktorica društva Ivakop d.o.o. Ivanić-Grad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8. Vjekoslav Broz, rukovoditelj Poslovne jedinice Ivanić-Grad društva Vodoopskrba i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 </w:t>
      </w:r>
      <w:r>
        <w:rPr/>
        <w:t xml:space="preserve">odvodnja Zagrebačke županije d.o.o Zagreb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9. Siniša Halaš, direktor društva Ivaplin d.o.o.Ivanić-Grad.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Radom stožera civilne zaštite Grada Ivanić-Grada na sjednicama održanim u 2022.rukovodio je načelnik stožera g. Tomislav Cuvaj.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U 2022. godini Stožer za civilnu zaštitu Grada Ivanić-Grada održao je dvije redovne sjednice: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b/>
        </w:rPr>
        <w:t>22. sjednica Stožera civilne zaštite Grada Ivanić-Grada</w:t>
      </w:r>
      <w:r>
        <w:rPr/>
        <w:t xml:space="preserve"> održana je dana 10.3.2022. sa sljedećim dnevnim redom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bookmarkStart w:id="2" w:name="_Hlk97622964"/>
      <w:bookmarkEnd w:id="2"/>
      <w:r>
        <w:rPr>
          <w:rFonts w:eastAsia="Calibri" w:cs="Arial" w:ascii="Arial" w:hAnsi="Arial"/>
          <w:sz w:val="24"/>
          <w:szCs w:val="24"/>
        </w:rPr>
        <w:t>1.Razmatranje zahtjeva Područnog ureda civilne zaštite Zagreb od 2.ožujka 2022.g.(KLASA:240-03/22-13/2, URBROJ:511-01-360-22-7) o raspoloživim neuseljenim stambenim objektima za trajniji smještaj izbjeglica iz Ukrajine na području Grada Ivanić-Grada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3" w:name="_Hlk97622964"/>
      <w:bookmarkStart w:id="4" w:name="_Hlk97622964"/>
      <w:bookmarkEnd w:id="4"/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bookmarkStart w:id="5" w:name="_Hlk97623480"/>
      <w:bookmarkEnd w:id="5"/>
      <w:r>
        <w:rPr>
          <w:rFonts w:eastAsia="Calibri" w:cs="Arial" w:ascii="Arial" w:hAnsi="Arial"/>
          <w:sz w:val="24"/>
          <w:szCs w:val="24"/>
        </w:rPr>
        <w:t xml:space="preserve">2.Razmatranje </w:t>
      </w:r>
      <w:bookmarkStart w:id="6" w:name="_Hlk97818006"/>
      <w:r>
        <w:rPr>
          <w:rFonts w:eastAsia="Calibri" w:cs="Arial" w:ascii="Arial" w:hAnsi="Arial"/>
          <w:sz w:val="24"/>
          <w:szCs w:val="24"/>
        </w:rPr>
        <w:t>zahtjeva Područnog ureda civilne zaštite Zagreb od 3.ožujka 2022.g.(KLASA:240-03/22-13/2, URBROJ:511-01-360-22-8) o raspoloživim objektima  i mogućnostima za privremene prihvatne centre za kratkotrajni prihvat i smještaj izbjeglica iz Ukrajine na području Grada Ivanić-Grada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7" w:name="_Hlk97623480"/>
      <w:bookmarkStart w:id="8" w:name="_Hlk97623480"/>
      <w:bookmarkEnd w:id="8"/>
      <w:bookmarkEnd w:id="6"/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Razmatranje informacije Područnog ureda civilne zaštite Zagreb od 7.ožujka 2022.g.(KLASA:240-03/22-13/2, URBROJ:511-01-360-22-9) o uvjetima za osnivanje privremenih prihvatnih centara za izbjeglice iz Ukrajine u sportskim dvoranama </w:t>
      </w:r>
    </w:p>
    <w:p>
      <w:pPr>
        <w:pStyle w:val="Tijeloteksta3"/>
        <w:tabs>
          <w:tab w:val="clear" w:pos="708"/>
          <w:tab w:val="left" w:pos="1411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  <w:b/>
        </w:rPr>
        <w:t>23. tematska sjednica</w:t>
      </w:r>
      <w:r>
        <w:rPr>
          <w:rFonts w:cs="Arial"/>
        </w:rPr>
        <w:t xml:space="preserve"> </w:t>
      </w:r>
      <w:r>
        <w:rPr>
          <w:rFonts w:cs="Arial"/>
          <w:b/>
        </w:rPr>
        <w:t>Stožera civilne zaštite Grada Ivanić-Grada</w:t>
      </w:r>
      <w:r>
        <w:rPr>
          <w:rFonts w:cs="Arial"/>
        </w:rPr>
        <w:t xml:space="preserve"> održana je, u proširenom sazivu, 11.5.2022.sa sljedećim dnevnim redom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Razmatranje izvještaja o stanju zaštite od požara na području Grada Ivanić-Grada i usvajanje  Plana rada Javne vatrogasne postrojbe Grada Ivanić-Grada i Plana rada VZG Ivanić-Grad za požarnu sezonu 2022.g. (izvjestitelj: zapovjednik JVP i VZG Grada Ivanić-Grada)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Razmatranje i usvajanje Financijskog plana osiguranih sredstava za provođenje zadaća tijekom požarne sezone 2022.g. (izvjestitelj: načelnik Stožera CZ Grada Ivanić-Grada)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Usvajanje Plana operativne provedbe Programa aktivnosti u provedbi posebnih mjera zaštite od požara od interesa za Republiku Hrvatsku u 2022. godini na području Grada Ivanić-Grada (izvjestitelj: načelnik Stožera CZ Grada Ivanić-Grada)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Usvajanje Plana aktivnog uključenja subjekata zaštite od požara na području Grada Ivanić-Grada za 2022. godinu (izvjestitelj: načelnik Stožera CZ Grada Ivanić-Grada)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.Utvrđivanje prijedloga eventualnih izmjena i dopuna Plana motrenja, čuvanja i ophodnje građevina i površina za koje prijeti opasnost od nastajanja i širenja požara na području Grada Ivanić-Grada (izvjestitelj:načelnik Stožera CZ Grada Ivanić-Grada)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Informacija o godišnjem Planu čišćenja cestovnog pojasa od lakozapaljivih tvari i izvještaj o stanju održavanja pristupnih putova za interventna vozila prema kritičnoj infrastrukturi na području Grada Ivanić-Grada (prugama, autocestama, elektroenergetskim postrojenjima, crpilištima vode odnosno vodospremi Sobočani, šumama, plinovodima, naftovodima, dalekovodima i sl. ( izvjestitelj: komunalni redar)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Utvrđivanje liste pogodnih lokaliteta i prostora odnosno zapovjednih mjesta za koordinaciju gašenja kod velikih požara otvorenog prostora na području Grada Ivanić-Grada (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zvjestitelj: zapovjednik JVP i VZG Grada Ivanić-Grada)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</w:t>
      </w:r>
      <w:r>
        <w:rPr>
          <w:rFonts w:eastAsia="Calibri" w:cs="Arial" w:ascii="Arial" w:hAnsi="Arial"/>
          <w:color w:val="1F497D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Razmatranje provođenja postupanja za uključivanje osoba s posebnim ovlastima kod izvanrednih događaja i Stožera civilne zaštite Grada Ivanić-Grada u slučaju kada je zbog razmjera opasnosti od požara na otvorenom prostoru potrebno proglasiti veliku nesreću ili katastrofu (izvjestitelj: načelnik Stožera CZ Grada Ivanić-Grada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 skladu sa zaključcima s 22.sjednice Stožera civilne zaštite Grada Ivanić-Grada održane 10.3.2022. g. koja je u cijelosti bila posvećena izbjegličkoj krizi i velikom broju raseljenih osoba iz Ukrajine koje su pobjegle i bježe zbog rata koji od 24.2.2022. traje u toj zemlji, načelnik stožer civilne zaštite Grada Ivanić-Grada je</w:t>
      </w:r>
      <w:r>
        <w:rPr>
          <w:rFonts w:eastAsia="Calibri" w:cs="Arial" w:ascii="Arial" w:hAnsi="Arial"/>
          <w:sz w:val="24"/>
          <w:szCs w:val="24"/>
        </w:rPr>
        <w:t xml:space="preserve"> uputio </w:t>
      </w:r>
      <w:r>
        <w:rPr>
          <w:rFonts w:cs="Arial" w:ascii="Arial" w:hAnsi="Arial"/>
          <w:bCs/>
          <w:sz w:val="24"/>
        </w:rPr>
        <w:t>poziv (KLASA: 240-01/22-01/1, URBROJ:238-10-03-02/2-22-6, od 15.ožujka 2022.g.) građanima za dostavu podataka o neuseljenim stambenim objektima na području Grada Ivanić-Grada u kojima bi se mogao osigurati smještaj raseljenih osoba iz Ukrajine na duži period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Nakon što je, na temelju točke VI. stavka 2. Odluke o financiranju troškova za stambeno zbrinjavanje raseljenih osoba iz Ukrajine u pojedinačnom smještaju („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Narodne novine“ broj 37/22</w:t>
        </w:r>
      </w:hyperlink>
      <w:r>
        <w:rPr>
          <w:rFonts w:cs="Arial" w:ascii="Arial" w:hAnsi="Arial"/>
          <w:bCs/>
          <w:sz w:val="24"/>
        </w:rPr>
        <w:t>),  Ministarstvo unutarnjih poslova, Ravnateljstvo civilne zaštite objavilo Javni poziv za za dostavu ponuda vlasnika stambene jedinice za stambeno zbrinjavanje raseljenih osoba iz Ukrajine u pojedinačnom smještaju, Stožer civilne zaštite Grada Ivanić-Grada je po propisanoj proceduri izdao građanima s područja Grada Ivanić-Grada, koji su u 2022.g ponudili svoje stambene jedinice za smještaj raseljenih osoba, ukupno 8 potvrda stožera CZ da  stambena jedinica ispunjava uvjete iz ponude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Operativne snage vatrogastv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</w:rPr>
        <w:t>Operativne snage vatrogastva su vatrogasne postrojbe i druge operativne snage vatrogastva određene posebnim propisima kojima se uređuje područje vatrogastv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</w:rPr>
        <w:t>Operativne snage vatrogastva temeljna su operativna snaga sustava civilne zaštite u velikim nesrećama i katastrofama te su dužne djelovati u sustavu civilne zaštite u skladu s odredbama posebnih propisa kojima se uređuje područje vatrogastva, Zakona o sustavu civilne zaštite, planovima djelovanja civilne zaštite jedinica lokalne i područne (regionalne) samouprave i Državnim planom djelovanja civilne zaštite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b/>
          <w:sz w:val="24"/>
        </w:rPr>
        <w:t>Javna vatrogasna postrojba Ivanić-Grad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ustrojstv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vna vatrogasna postrojba Grada Ivanić-Grada djeluje na području Grada Ivanić-Grada te Općina Križ i Kloštar Ivanić. Raspolaže s devet vatrogasnih vozila i modernom vatrogasnom i spasilačkom opremom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jekom 2022. godine V.P. Ivanić Grad radila je po Planu rada VP Ivanić-Grad za 2022. godinu a u skladu s Procjenom ugroženosti od požara i Planom zaštite od požara Grada Ivanić-Grada.</w:t>
      </w: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</w:rPr>
        <w:t>JVP Ivanić je u 2022.imala 32 stalno zaposlenih i 1 zaposlenika zaposlenih na određeno vrijeme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b/>
          <w:sz w:val="24"/>
        </w:rPr>
        <w:t>Materijalno – tehnička sredstv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trogasna vozila s opremom za gašenje i spašavanje : navalno vozilo, auto cisterna, auto ljestve, kombinirano vozilo (voda-pjena), tehničko vozilo, malo navalno vozilo, kombi, S-250, čamac s motorom, zapovjedno vozilo,prijevozna motorna pumpa kapaciteta 6000/l/min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rojba obavlja i poslove vatrogasnog osiguranja i registrirana je za organiziranje tečajeva i seminara radi poduke vatrogasnih kadrova u znanjima i vještinama iz vatrogastv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će izvršene u 2022.- Intervenci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2. godini zaključno s 31.12.2022. VP Ivanić-Grad odradila je ukupno 214 intervencija iz svog djelokruga rada – požarnim, tehničkim te svim ostalim vrstama intervencija sa raspoloživim materijalno-tehničkim sredstvi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7"/>
        <w:gridCol w:w="878"/>
        <w:gridCol w:w="878"/>
        <w:gridCol w:w="878"/>
        <w:gridCol w:w="878"/>
        <w:gridCol w:w="878"/>
        <w:gridCol w:w="878"/>
        <w:gridCol w:w="878"/>
        <w:gridCol w:w="976"/>
      </w:tblGrid>
      <w:tr>
        <w:trPr>
          <w:trHeight w:val="58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postrojbe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cije svih vrsta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.</w:t>
            </w:r>
          </w:p>
        </w:tc>
      </w:tr>
      <w:tr>
        <w:trPr>
          <w:trHeight w:val="14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na vatrogasna postrojba Grada Ivanić-Gra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 2022. godini odrađeno je ukupno 411 ostalih operativnih aktivnosti – radovi u servisu aparata za zaštitu dišnih organa, radovi u servisu aparata za zaštitu dišnih organa, preventivna osiguranja industrijskih postrojenja, ispiranja prometnica, prijevozi vode, vatrogasne vježbe, osiguranje sportskih manifestacija, ispumpavanja.</w:t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 u 2022. prema PU i PZOP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 2022. godini Javna vatrogasna postrojba Grada Ivanić-Grada obavljala je aktivnosti u sklopu svojeg djelokruga rada: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Obavljala vatrogasne intervencije svih vrsta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Izvodila obuku vatrogasnih kadrova, SPU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Festival igračaka, bučijada 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Gradska vježba, Županijska vježba u Samoboru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Dislokacija-otok Vis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Izvršavala ugovorne obveze s Inom Naftaplin- dežurstva, osiguranja, vježbe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Obilazak objekata s ustanovama lokalne zajednice – Škole, vrtići, Pučko otvoreno učilište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Usavršavanje i specijalnosti zaposlenika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Liječnički pregled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Prijevoz vode po potrebi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ervis aparata za početno gašenje požara-osposobljavanje dodatnih servisera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ervis izolacionih aparata AUER-osposobljavanje dodatnih servisera za izolacione aparate tvrtke AUER i Drager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Certifikat ISO 9001- recertifikacija i redovni audit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pecijalizacija i interna obuka zaposlenika i redovno održavanje operativnih vježbi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Provođenje redovnih kontrolnih provjera tjelesne spremnosti operativnih zaposlenika JVP Ivanić prema važećem pravilniku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Izvanredne dislokacije: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Vodice – 13.07.-16.07.2022. - požar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Čazma – 15.09.-18.09.2022. – sanacija posljedica nevremena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: Omladinska ul.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Tomislav Abramov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Ul. Josipa Badalića 14, Deanov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 2881 4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službeni: 091 730 62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 vpivanic@gmail.com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b/>
          <w:spacing w:val="-12"/>
          <w:sz w:val="24"/>
        </w:rPr>
        <w:t>VATROGASNA ZAJEDNICA GRADA IVANIĆ-GRAD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b/>
          <w:spacing w:val="-12"/>
          <w:sz w:val="24"/>
        </w:rPr>
        <w:t>Ustrojstvo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Vatrogasna zajednica kao krovna organizacija okuplja sva dobrovoljna vatrogasna društva i Javnu vatrogasnu postrojbu Grada Ivanić-Grada. Trenutno na području Grada aktivno djeluje 12 dobrovoljnih vatrogasnih društava, i to prema tri požarna rajona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Požarni rajon Posavina – DVD Dubrovčak Lijevi, DVD Posavski Bregi, DVD Breška Greda i DVD Trebovec, društva sa područjem djelovanja su DVD Posavski Bregi i DVD Breška Greda – zapovjednik rajona je Bojan Kelšin (DVD Breška Greda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žarni rajon Ivanić-Grad –DVD Ivanić-Grad, DVD Donji Šarampov, DVD Poljana Breška, DVD Jalševec Breški, DVD Opatinec i DVD Tarno, društvo sa područjem djelovanja je DVD Ivanić-Grad – zapovjednik rajona je Kristijan Kauzlarić (DVD Ivanić-Grad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žarni rajon Graberje Ivanićko – DVD Deanovec i DVD Šumećani, oba društva su društva sa područjem djelovanja – zapovjednik rajona je Matija Vajda (DVD Deanovec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U Vatrogasnoj zajednici Grada nema stalno zaposlenih osob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Kao radna tijela funkcioniraju Predsjedništvo VZG, Zapovjedništvo VZG, Kolegij predsjedništva VZG te Stožer zapovjedništva.</w:t>
      </w:r>
      <w:r>
        <w:rPr>
          <w:sz w:val="24"/>
          <w:szCs w:val="24"/>
        </w:rPr>
        <w:t xml:space="preserve"> VZG ima </w:t>
      </w:r>
      <w:r>
        <w:rPr>
          <w:rFonts w:cs="Arial" w:ascii="Arial" w:hAnsi="Arial"/>
          <w:sz w:val="24"/>
          <w:szCs w:val="24"/>
        </w:rPr>
        <w:t>ukupno 1060 člana, od čega 900 odrasla i 160 djece i mladeži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d materijalno-tehničkih sredstava Vatrogasna zajednica Grada raspolaže sa sljedećim vozilim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lo navalno vozilo (pick-up-5) – DVD Deanovec, DVD Posavski Bregi, DVD Breška Greda, DVD Trebovec, DVD Šumečan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ombi vozilo za prijevoz ljudi i opreme (7) – DVD Deanovec, DVD Šumećani, DVD Breška Greda, DVD Trebovec, DVD Ivanić-Grad, DVD Dubrovčak Lijevi, DVD Donji Šarampov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utocisterne (3) – DVD Šumećani, DVD Deanovec, DVD Ivanić-Grad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alno vozilo (1) – DVD Deanovec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alno vozilo-šumar (1) – DVD Posavski Breg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-up vozilo (1) – DVD Topolj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povjedno vozilo (1) – VZG Ivanić-Grad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 u 2022. god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i VZG su podijeljene u 8 poglavlja i 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NABAVA NOVE VATROGASNE OPREM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ava osobne i skupne vatrogasne opreme za DVD-a, sukladno iskazanim potrebama i mogućnostima VZG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ava novih vozila u 2022. godini sukladno Strategiji razvoja vatrogast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ODRŽAVANJE POSTOJEĆE VATROGASNE OPREME I VOZ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Pregledi, servisiranje i održavanje postojeće vatrogasne opre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Pregledi, servisiranje i održavanje vatrogasnih vozila VZG i DV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Registracije i osiguranja postojećih vatrogasnih vozila VZG i DV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Redovita otplata kredita za vozi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VATROGASNE INTERVENCIJE I PREVENTIVNO DJELOVANJ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 sudjelovanje vatrogasnih postrojbi na intervencijama na području djelovanj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 sudjelovanje interventnih postrojbi VP Grada i DVD po Zapovjedi županijskog i Glavnog vatrogasnog Zapovjednika R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ice Zajednice će obavljati redovite požarno-preventivne djelatnosti na svom području djelovanja, posebno u periodu 4. – 10. mjese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lazak dječjih vrtića i osnovnih škola na području Grada Ivanić-Gra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OSPOSOBLJAVANJA  KADRO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vatrogasnih kadrova (ispitni vatrogasac i vatrogasac I. klase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vatrogasaca po specijalnosti (dišni aparati, SPU, prva pomoć, zapovijedanje, brodice, motorne pile…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zaposlenika poslovnih subjekata iz ZOP- 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stručnih seminara za članove DVD i poslovne subjekt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nje polaganja stručnih ispita za Zapovjednike i zamjenike zapovjednika DVD-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ka operativnih grupa DVD-a u JVP Ivanić-Grad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r zatvorenog prostor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ij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ničke intervencij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vi na vodi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l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vozača C kategorije prema prioritetim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i i osposobljavanje za vatrogasne suc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VATROGASNE VJEŽBE I NATJECANJ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rajonskih vježbi DVD-a i provjera spremnosti DVD-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rogasna olimpijad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avno natjecanja vatrogasne mladež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sko vatrogasno natjeca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Memorijal „ Đ. S. DEŽELIĆ“  održati će se treću nedjelju u lipnju 2022. godine u Ivanić-Grad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Kup natjecanja unutar VZG Ivanić-Gra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 natjecanja HVZ-a i ostala KUP natjecanja prema Programu održavanja (sufinanciranje od strane VZG prema odluci predsjedništva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ijsko vatrogasno natjecanje za djec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OSIGURANJE ČLANSTVA I LIJEČNIĆKI PREGLE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Obavezno izvršiti osiguranje operativnih odjeljenja vatrogasnih postrojbi DVD-a prema odluci Predsjedništv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ezno uputiti na liječnički pregled članove operativnih postrojbi DVD-a prema odluci Predsjedništ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IZVJEŠTAJNE SKUPŠTINE I OSTALE MANIFESTACIJ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ne Skupštine u svim članicama i VZG održati u skladu sa utvrđenim rasporedo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štine VZZŽ i HVZ održat će se prema njihovom raspore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lježavanje dana vatrogastva, na dan Sv. Florijana 4. svibnja, organizirati u dogovoru sa svim članicama VZG i Župnim uredom u Ivanić-Gra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jetnica DVD-a Ivanić-Grad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rogasna igraonica u sklopu Bučij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STRUČNA SLUŽBA I POSLOVNI PROSTOR VZ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Izraditi prijedlog uređenja uredskog prostora VZG u sklopu izgradnje i uređenja novih prostorija te opremanja potrebnom uredskom i računalnom opremo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žnosnike i voditelje stručnih tijela VZG upućivati na stručne seminare, sajmove specijalizirane opreme, tehnike i sredstava za gašenje i slično, u skladu sa mogućnostima, prema odluci nadležnog tijela VZ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je financijskih sredstava za redoviti rad DVD-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đenje ukupnog financijskog poslovanja vršiti putem ovlaštenih osoba i registriranih društava, a nadzor sveukupnog poslovanja VZG obavljat će Nadzorni Odbor VZG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daće izvršene u 2022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Intervencije su obavljene s uspješnim rezultatom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zila, oprema i spremišta održavana, servisirana i redovito nadgledana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bava opreme za potrebe intervencije (tlačne cijevi, usisne cijevi , motorna   pumpa)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Nabava radnih odora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- Odaziv ljudstva na osposobljavanja bi mogao biti na većoj razini,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- Broj operativnih vatrogasaca zadržan na istoj razini, opremljen, osposobljen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- Redovito se osiguravaju svi operativni vatrogasci, te polugodišnje pripadnici ekipa djece i mladeži (dok im traje natjecateljska sezona)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vencije Dobrovoljnih vatrogasnih društava i JVP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4"/>
        <w:gridCol w:w="642"/>
        <w:gridCol w:w="642"/>
        <w:gridCol w:w="643"/>
        <w:gridCol w:w="643"/>
        <w:gridCol w:w="687"/>
        <w:gridCol w:w="666"/>
        <w:gridCol w:w="616"/>
        <w:gridCol w:w="61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atrogasna postrojb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atrogasna postrojb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Deanov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Šumeća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Ivanić-Gra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Breška Gre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Posavski Breg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Trebov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Donji Šarampo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Polja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Dubrovčak Lijev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Opatinec-Tar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Ustupili opremu i vozilo V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Topolj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Jalšev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ladinska 30, Ivanić-Gra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islav Abramović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Josipa Badalića 14, Deanovec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-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službeni: 091/732 6256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tomi.abramovic@gmail.com, vzg.ivanic.grad@zg.t-com.hr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Operativne snage Hrvatskog Crvenog križ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društvo Crvenog križa Ivanić-Grad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Redovne djelatnosti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HCK /NN broj 71/2010./, Statut GDCK Ivanić – Grad i Strategija 2030 Međunarodne federacije društava Crvenog križa i Crvenog polumjesec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interesa za civilnu zaštitu su  sljedeće zadaće (javne ovlasti) redovne djelatnosti GDCK Ivanić - Grad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traženj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Međunarodno humanitarno pravo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Ženevske konvencije o zaštiti žrtava rat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štita svih žrtava rata i prirodnih katastrof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nje i raspodjela humanitarne pomoći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Solidarnost na djelu za pomoć osobama u potrebi i žrtvama velikih prirodnih, ekoloških i drugih nesreća (epidemija)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sposobljavanje i pružanje prve pomoći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rganiziranje dobrovoljnog darivanja krvi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spašavanja žrtava na vodi i ekološka zaštit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Ustrojavanje, opremanje i obučavanje timova i ekipa za izvršenje zadaća u slučaju prirodnih, ekoloških i drugih nesreć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Pružanje psihosocijalne pomoći građanim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Informiranje i obučavanje građana, djece o opasnostima od mina i drugih eksplozivnih naprav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a prevencija u posebnim potrebam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dravstvena pomoć raznim pomagalima osobama u potrebi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Služba za njegu i pomoć bolesnim, nemoćnim i osobama s invaliditetom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Prijevoz robe za humanitarne potrebe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je smještaja u šatorskim naseljima, osiguranje madraca i posteljine za dvoranski smještaj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Sudjelovanje u akcijama lokalne, regionalne, državne i međunarodne pomoći i solidarnosti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Ustrojavanje vlastitih snaga za djelovanje u slučaju velikih prirodnih, ekoloških, tehnoloških i drugih nesreć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siguranje prehrane kroz poljske kuhinje uz osiguranje posuđa i pribora za jelo i piće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Briga o posebnim kategorijama  osoba (starije osobe, djeca, trudnice, kronični bolesnici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siguranje pitke vode za veliki broj ljudi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štveno socijalne aktivnosti u privremenom smještaju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Strateški cilj br.1. “Spasiti život“, zaštititi osnovne uvjete za život i pridonijeti oporavku stanovništva nakon katastrofa i kriznih situacij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DCK djeluje u skladu s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elom solidarnosti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đunarodnim humanitarnom pravu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Temeljnim načelima Međunarodnog pokreta Crvenog križa i Crvenog polumjeseca ( humanost , nepristranost, neutralnost, neovisnost, dobrovoljnost, jedinstvo i neutralnost.)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perativne snage CK, moraju se pridržavati etičkih pravila i pravila ponašanj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držanim u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u ponašanja pripadnika interventnih timova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čkom kodeksu HCK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Etičkom kodeksu volonter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roj zaposlenika: 4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: 1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Radni odnos na određeno vrijeme: 3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: 39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članova: 1278</w:t>
      </w:r>
    </w:p>
    <w:p>
      <w:pPr>
        <w:pStyle w:val="Normal"/>
        <w:widowControl/>
        <w:autoSpaceDE w:val="true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Sudjelovanje u provedbi mjera i aktivnosti u sustavu CZ području Grada Ivanić – Grada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jera: zbrinjavanje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vrijeme Ukrajinske krize, na naše područje prve raseljene osobe su stigle 8.3.2022.g., te su se smjestile po privatnim kućama. Na području Grada Ivanić-Grada takvih osoba je bilo ukupno 19, od čega je 9 djece. Svi su se javili kod nas, te smo ih uputili da potraže i financijsku pomoć u Centru za socijalnu skrb, te smo dogovorili sastanke sa školama i vrtićima, radi upisa djece u odgojno-obrazovne institucije. Svakog mjeseca smo ih posjećivali te im dostavljali humanitarnu pomoć, a jednoj obitelji smo pružili i psihosocijalnu podršku i pomoć. Tijekom mjeseca svibnja organizirali smo i zajedničko druženje, te im organizirali prijevoz do Ivanić-Grada, te su se svi podružili, izmijenili i brojeve mobitela, kako bi se mogli i nadalje družiti. Neke raseljene osobe su se vratile u svoju zemlju, a neki su otišli u druge države, te je na našem području ostalo njih 10, od čega je 6 djece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zbrinjavanju raseljenih osoba sudjelovalo je 7 volontera, djelatnika i članova interventnog tima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i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ijekom ukrajinske krize naši volonteri, djelatnici i članovi interventnog tima obilazili su raseljene osobe, te im dostavljali humanitarnu pomoć, ali i nudili psihosocijalnu pomoć i podršku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olonteri i članovi interventnog tima (njih 3, ukupno 40 sati)  sudjelovali su i u pružanju pomoći  raseljenim osobama koje su bile smještene u Hotelu Rakitje i Motelu Plitvice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3.1.Ivana Bajt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.1.1. Adresa stanovanja:Savska 112,Lijevi Dubrovčak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Telefon na poslu: 2883-001-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Telefon kućni: 2895 061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3.1.4. Mobitel: 099/2262 645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E-mail adres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jt.ivana@gmail.com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5. E-mail adres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radsko.drustvo.crvenog.kriza@zg.t-com.hr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Operativne snage Hrvatske gorske službe spašavanj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2022.godinu, kao ni za razdoblje 2015.-2021.g. s HGSS-Stanica Zagreb nije sklopljen Aneks </w:t>
      </w:r>
      <w:r>
        <w:rPr>
          <w:rFonts w:cs="Arial" w:ascii="Arial" w:hAnsi="Arial"/>
          <w:bCs/>
          <w:sz w:val="24"/>
          <w:szCs w:val="24"/>
        </w:rPr>
        <w:t>Sporazuma o zajedničkom interesu za djelovanje HGSS-stanica Zagreb na prostoru Grada Ivanić-Grada, poglavito na nepristupačnim prostorima izvan naseljenih mjesta i javnih prometnica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Grad Ivanić-Grad je 28.09.2015. predložio HGSS-u Aneks Sporazuma za 2015.g. u kojem je Grad Ivanić-Grad predložio da se djelovanje HGSS-a na području Grada Ivanić-Grada ubuduće rješava Ugovorom o izvršenju usluga </w:t>
      </w:r>
      <w:r>
        <w:rPr>
          <w:rFonts w:cs="Arial" w:ascii="Arial" w:hAnsi="Arial"/>
          <w:sz w:val="24"/>
          <w:szCs w:val="24"/>
        </w:rPr>
        <w:t>HGSS-stanice Zagreb na području Grada Ivanić-Grada s obzirom da HGSS-stanica Zagreb ima sklopljen ugovor s Zagrebačkom županijom za djelovanje na cijelom području Zagrebačke županij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SS-stanica Zagreb takav prijedlog Aneksa nije prihvatio niti je sklopljen Ugovor za 2022. godin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2. nije bilo intervencija HGSS-Stanica Zagreb na području Grada Ivanić-Grad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Udruge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Udruge koje nemaju javne ovlasti, a od interesa su za sustav civilne zaštite (npr. kinološke djelatnosti, podvodne djelatnosti, radio-komunikacijske, zrakoplovne i druge tehničke djelatnosti), pričuvni su dio operativnih snaga sustava civilne zaštite koji je osposobljen za provođenje pojedinih mjera i aktivnosti sustava civilne zaštite, svojim sposobnostima nadopunjuju sposobnosti temeljnih operativnih snaga i specijalističkih i intervencijskih postrojbi civilne zaštite te se uključuju u provođenje mjera i aktivnosti sustava civilne zaštite sukladno odredbama ovog Zakona i planovima jedinica lokalne i područne (regionalne) samouprav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</w:rPr>
        <w:t xml:space="preserve">Odlukom Gradskog vijeća Grada Ivanić-Grada od 12.09.2019.( </w:t>
      </w:r>
      <w:r>
        <w:rPr>
          <w:rFonts w:cs="Arial" w:ascii="Arial" w:hAnsi="Arial"/>
          <w:spacing w:val="-1"/>
          <w:sz w:val="24"/>
          <w:szCs w:val="24"/>
        </w:rPr>
        <w:t>Klasa :021-05/19-01/8, URBROJ:238/10-02-01-01/02-19-4 ) kao pravne osobe od interesa za zaštitu i spašavanje određene su sljedeće udruge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adio klub Ivanić,Omladinska 30, Ivanić-Grad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Šljuka“Opatinec, Tarno 3, Ivanić-Grad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6192" w:leader="underscore"/>
          <w:tab w:val="left" w:pos="67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. Povjerenici civilne zaštite Grada Ivanić-Grada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6192" w:leader="underscore"/>
          <w:tab w:val="left" w:pos="67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om o broju i razmještaju povjerenika civilne zaštite Grada Ivanić-Grada donesenom 22.09.2014.(Klasa:022-05/14-01/59, URBROJ:238/10-02/05-14-7) je utvrđeno da se za područje svakog od 19 mjesnih odbora s područja Grada Ivanić-Grada utvrđuju se po 2 (dva) povjerenika civilne zaštite odnosno ukupno 38 (tridesetosam) povjerenika. Povjerenici civilne zaštite i njihovi zamjenici u 2022.g. nisu imenovani.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7.Koordinator na lokaciji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tor na lokaciji procjenjuje nastalu situaciju i njezine posljedice na terenu te u suradnji s nadležnim stožerom civilne zaštite usklađuje djelovanje operativnih snaga sustava civilne zaštite.</w:t>
      </w:r>
    </w:p>
    <w:p>
      <w:pPr>
        <w:pStyle w:val="Normal"/>
        <w:shd w:fill="FFFFFF" w:val="clear"/>
        <w:spacing w:before="18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2. godini nije bilo izvanrednih događanja na području Grada Ivanić-Grada koja bi nalagala da načelnik stožera civilne zaštite odredi, iz redova operativnih snaga sustava civilne zaštite, koordinatora na lokaciji, sukladno specifičnostima izvanrednog događaja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8. Pravne osobe u sustavu civilne zaštite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19. godini Gradsko vijeće Grada Ivanić-Grada Ivanić-Grada donijelo je (12.9.2019.)Odluku o pravnim osobama od interesa za sustav civilne zaštite (KLASA:021-05/19-01/8, URBROJ:238/10-02-01-01/02-19-4) a na snazi je Odluka gradonačelnika o utvrđivanju vrste i veličine operativnih snaga zaštite i spašavanja Grada Ivanić-Grada od 12.03.2013.( 022-05/13-01/27,URBROJ:238/10-02/06-13-7):</w:t>
      </w:r>
    </w:p>
    <w:p>
      <w:pPr>
        <w:pStyle w:val="Bezproreda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1.8.1.Dom zdravlja Zagrebačke županije Ispostava Ivanić-Grad s pripadajućim ambulantama u Posavskim Bregima i Graberju Ivanićkom</w:t>
      </w:r>
    </w:p>
    <w:p>
      <w:pPr>
        <w:pStyle w:val="Normal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redovnih djelatnos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a zaštita stanovništva (primarna zdravstvena zaštita, specijalističko konzilijarna zdravstvena zaštita i medicina rada, laboratorijska i radiološka dijagnost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broj zaposlenika: 86 </w:t>
      </w:r>
      <w:bookmarkStart w:id="9" w:name="_Hlk118271466"/>
      <w:r>
        <w:rPr>
          <w:rFonts w:cs="Arial" w:ascii="Arial" w:hAnsi="Arial"/>
          <w:sz w:val="24"/>
          <w:szCs w:val="24"/>
        </w:rPr>
        <w:t>(56 Dom zdravlja, 30 privatna praks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9"/>
      <w:r>
        <w:rPr>
          <w:rFonts w:cs="Arial" w:ascii="Arial" w:hAnsi="Arial"/>
          <w:sz w:val="24"/>
          <w:szCs w:val="24"/>
        </w:rPr>
        <w:t>Radni odnos na neodređeno vrijeme-86 (56 Dom zdravlja, 30 privatna praks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2 (Dom zdravlj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2 (Dom zdravlja)</w:t>
      </w:r>
    </w:p>
    <w:p>
      <w:pPr>
        <w:pStyle w:val="Normal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Adresa: Ul. Grada Vukovara 72/V,Zagreba (Ispostava Ivanić-Grad-Omladinska 25,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Ivanić-Grad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Odgovorna osoba: bacc.med.techn. Jadranka Baričević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Adresa stanovanja: Pavla Pavunića 4, Graberje Ivanićko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Tel.na poslu:  01/2831 18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eastAsia="Arial" w:cs="Arial" w:ascii="Arial" w:hAnsi="Arial"/>
          <w:spacing w:val="-7"/>
          <w:sz w:val="24"/>
        </w:rPr>
        <w:t xml:space="preserve">           </w:t>
      </w:r>
      <w:r>
        <w:rPr>
          <w:rFonts w:cs="Arial" w:ascii="Arial" w:hAnsi="Arial"/>
          <w:spacing w:val="-7"/>
          <w:sz w:val="24"/>
        </w:rPr>
        <w:t>Tel.kuća: 01 2820-040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Mob. službeni: 099 6040212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7"/>
          <w:sz w:val="24"/>
        </w:rPr>
        <w:t xml:space="preserve">Mob.privatni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e-mail adresa: jadranka .baricevic@domzdravlja-zgz.hr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ostava Ivanić-Grad, Doma zdravlja Zagrebačke županije ( u čijem sastavu su Dom zdravlja u Ivanić-Gradu s 56 zaposlenika ; ambulanta Posavski Bregi sa 4 zaposlenih ; ambulanta Kloštar Ivanić sa 6 zaposlenih; ambulanta Graberje Ivanićko sa 4 zaposlenih i ambulanta Križ sa 15 zaposlenih i 2 vanjska suradnika 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šljava ukupno 86 radnika, od kojih su 57 zaposlenici Doma zdravlja, 37 su radnici Ordinacija u privatnoj praksi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 zdravlja Ivanić-Grad s pripadajućim ambulantama zapošljava 4 liječnika spec.obiteljske medicine, 5 liječnika opće medicine, 2 liječnika spec.pedijatarije, 1 liječnik specijalist fizijatar, 1. spec.oftalmolog ,1 dr. spec.ginekolog, 2 vanjska suradnika spec. ginekologa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dr.dentalne medicine, 1. dr.med.dent.spec.ortodont, 1. zubni asistent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dr..medicinske biokemije, 3. ing.medicinske radiologije, 4 prvostupnika fizioterapeut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fizioterapeut, 7 medicinskih sestara prvostupnica , 33  medicinskih sestara/tehniča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laboratorijska tehničara 2 domara, 3 spremačice i 1 administrato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ukupnog broja zaposlenika 20 -oro ne živi na području grada Ivanić-Grada, Općine Križ i Kloštar, te je njih moguće uključiti u akciju zaštite i spašavanja po pozivu ili ukoliko se zateknu na radnom mjest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8.2.Zavod za javno zdravstvo Zagrebačke županije ispostava Ivanić-Gra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higijensko-epidemiološki odjel, odjel školske medicine te mikrobiološki i ekološki laboratorij 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7"/>
          <w:sz w:val="24"/>
        </w:rPr>
        <w:t xml:space="preserve">Adresa sjedišta:Mokrička 54, Zaprešić (Ispostava Ivanić-Grad-Omladinska 25,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Ivanić-Grad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7"/>
          <w:sz w:val="24"/>
        </w:rPr>
        <w:t xml:space="preserve">Odgovorna osoba za zastupanje: Leo Šunjić, mag.oec.,MBA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Adresa stanovanja: Bartolići 17, Zagreb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ab/>
        <w:t>Tel.na poslu:  01/33 19 109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Mob. : nije dostavljen podatak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e-mail adresa:leo.sunjic@zzjz-zz.hr</w:t>
      </w:r>
    </w:p>
    <w:p>
      <w:pPr>
        <w:pStyle w:val="Normal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1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1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Opis redovnih djelatnosti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Zavod obavlja djelatnost epidemiologije zaraznih bolesti te kroničnih nezaraznih bolesti, javnog zdravstva, promicanja zdravlja, zdravstvene ekologije, mikrobiologije, školske i adolescentne medicine, mentalnog zdravlja i prevencije ovisnosti na području Zagrebačke županije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Preventivne aktivnosti u sustavu CZ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z w:val="24"/>
          <w:szCs w:val="24"/>
        </w:rPr>
        <w:t>Zavod za javno zdravstvo Zagrebačke županije obavlja svoje djelatnosti u Ivanić-Gradu kroz higijensko-epidemiološki odjel, odjel školske i sveučilišne medicine i ekološki laboratori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ja punktova za uzimanje briseva i uzimanje briseva na virus SARS-CoV-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8.3.Zavod za hitnu medicinu Zagrebačke županije Ispostava Ivanić-Gra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redovnih djelatnosti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brinjavanje hitnih medicinskih stan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etski prijevoz pacijena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zaposlenika -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adni odnos na neodređeno vrijeme-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adni odnos na određeno vrijeme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Omladinska 30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Petra Bubalo, dr.m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098 904 38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01 2882-9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resa:petra.bubalo@hitna-zgz.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4.Centar za socijalnu skrb Ivanić-Grad - Hrvatski zavod za socijalni rad-Područni ured Ivanić-G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redovne djelatnos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ješavanje u prvom stupnju u upravnom području socijalne skrbi, obiteljskopravne i kaznenopravne zaštite djece, udomiteljstva i drugim upravnim područjima prema posebnom propis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vljanje drugih poslova propisanih Zakonom, zakonom kojim se uređuju obiteljski odnosi, kaznenopravna zaštita djece, udomiteljstvo, nasilje u obitelji te poslova propisanih posebnim propis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ješavanje u prvom stupnju o ispunjavanju uvjeta za obavljanje djelatnosti dadil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ješavanje u prvom stupnju o upisu dadilje u imenik dadilja te upisu pomoćnih dadilja u imenik pomoćnih dadil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ođenje stručnog nadzora nad provedbom posebnih propisa kojima se uređuje djelatnost dadil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ođenje izvršenja svojih rješen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đenje propisanih imenika, očevidnika, registara i evidenci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vanje uvjerenja i drugih potvr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guravanje zakonitosti ostvarivanja prava korisnika i pružanje stručne pomoći korisnicima pri ostvarivanju pr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avljanje i drugih poslova u vezi s provedbom i ostvarivanjem prava iz sustava socijalne skr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m javnih ovlasti, u područnim uredima Zavoda obavljaju se i drugi stručni poslov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žanje prve socijalne uslu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žanje usluge sveobuhvatne procjene i planiran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žanje usluge socijalnog mentorst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žanje usluge savjetovanj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21,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: 16,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: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: -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Martina Cuvaj, dipl. socijalni radnik, v.d. voditeljice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Nova ulica br.8,Ivanić-Grad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82-301, 2882-302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 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 091/937-871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resa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artina.cuvaj@socskrb.hr</w:t>
        </w:r>
      </w:hyperlink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8.5.Specijalna bolnica Nafta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redovnih djelatnost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ska rehabilitaci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trojstv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zaposlenika: 17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: 1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: 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jski suradnici: 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esa: Omladinska 23a Ivanić Gra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govorna osoba: dr.med. Goran Maričić, ravnatel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esa stanovanja:Ivanić Grad, Omladinska 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/2834 5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01 2881 2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bitel:098 230 47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-mail adresa: goran.maricic@naftalan.hr i goran.maricic2@zg.t-com.h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Pravne osobe od interesa za zaštitu i spašavanje Grada Ivanić-Gr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KOP d.o.o., Savska 50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IVAPLIN d.o.o., Ulica Krešimira IV 10, Ivanić-Grad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Komunalni centar Ivanić-Grad d.o.o., Omladinska 30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teljski radio Ivanić d.o.o., Park hrvatskih branitelja 6,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KS d.o.o., Omladinska 45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KAPITEL d.o.o, trg Vladimira Nazora 15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CVIPEK d.o.o., Savska 117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ELEKTROCENTAR PETEK d.o.o, Etanska cesta 8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-GRAD d.o.o., Zagrebačka 30, Graberje Ivanićko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nja škola Ivan Švear, Školska 12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snovna Škola Stjepana Basaričeka, Milke Trnine 14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snovna škola Đure Deželića, Park hrvatskih branitelja, Ivanić-Grad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snovna škola Posavski Bregi, Savska 70, Posavski Bregi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Josipa Badalića, Zagrebačka 11, Graberje Ivaničko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Učenički dom Ivanić-Grad, Ul.Slobode bb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Vodoopskrba i odvodnja ZŽ d.o.o., Koledovčina ulica 1, Zagreb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Veterinarska stanica Križ d.o.o., Ambulanta Posavski Bregi, Savska 66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klub Ivanić,Omladinska 30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Šljuka“Opatinec, Tarno 3, Ivanić-Grad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</w:rPr>
        <w:t>1.9.1.IVAKOP d.o.o. za komunalne djelatnosti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-7"/>
          <w:sz w:val="24"/>
        </w:rPr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redovnih djelatnost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upljanje, odvoz i deponiranje komunalnog otpada s područja Grada Ivanić-Grada, Općine Križ i Općine Kloštar Ivanić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sz w:val="24"/>
          <w:szCs w:val="24"/>
        </w:rPr>
        <w:t>Adresa</w:t>
      </w:r>
      <w:r>
        <w:rPr>
          <w:rFonts w:cs="Arial" w:ascii="Arial" w:hAnsi="Arial"/>
          <w:sz w:val="24"/>
          <w:szCs w:val="24"/>
        </w:rPr>
        <w:t>: 10310 Ivanić Grad, Savska 50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sz w:val="24"/>
          <w:szCs w:val="24"/>
        </w:rPr>
        <w:t>Odgovorna osoba</w:t>
      </w:r>
      <w:r>
        <w:rPr>
          <w:rFonts w:cs="Arial" w:ascii="Arial" w:hAnsi="Arial"/>
          <w:sz w:val="24"/>
          <w:szCs w:val="24"/>
        </w:rPr>
        <w:t>: Sanja Radošević, dipl.oec., direktor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Savska 53, Ivanić-Grad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on na poslu: 01/2888-938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on-kuća: 01/2888 66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obitel-službeni: 098/1843531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-mail adresa: sanja.radosevic@ivakop.h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2.Ivaplin d.o.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ovne djelat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stribucija i opskrba plin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Ivanić-Grad, Ulica Krešimira IV 1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Siniša Halaš, bacc.ing.aedif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Josipa Badalića 14b, Deanovec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posao: 2831-27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099 3497-26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sinisa.halas@ivaplin.h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ija i opskrba plino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na kontrola i nadzor plinskog distribucijskog sustav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3.Komunalni centar Ivanić-Grad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ržavanje javnih površina na kojima nije dopušten promet motornim vozilima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ržavanje građevina javne odvodnje oborinskih voda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ržavanje groblja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čistoće javnih površina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usluge javnih tržnica na malo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luge ukopa pokojnika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ljanje dimnjačarskih poslova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ržavanje nerazvrstanih cesta u zimskim uvjetima – zimska služba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insekcija, deratizacija, dezinfekcija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igodno ukrašavanje grada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glašavanje na javnim površinama i nekretninama u vlasništvu Grada Ivanić-Grad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roj zaposlenika: 3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2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dresa: Omladinska 30, Ivanić-Gra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govorna osoba:Mario Mikulić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Ivanić-Grad, Hercegovačka 5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posao:2831 05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kuća:2882 74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099 8080 32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mario.mikulic@kcig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4.Obiteljski radio Ivanić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a djelatnost 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oizvodnja i emitiranje radijskog programa za područje Grada Ivanić-Grada i Općina Križ i Klošar Ivanić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roj zaposlenika: 7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7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građane na području koncesije: uređivanje i emitiranje obavijesti, vijesti i tematskih emisija o preventivnim i redovnim aktivnostima lokalnih i svih drugih tijela i organa Civilne zaštite, te sudionika sustava CZ: JVP, vatrogasnih zajednica i DVD-a, Gradskog društva Crvenog križa, zdravstvenih ustanova, u svim segmentima civilne zaštit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navanje zaposlenika ORI s mjerama i organizacija rada u Obiteljskom radiju Ivanić u skladu s epidemiološkim mjerama u prevenciji zaraze koronavirusom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dresa: Park hrvatskih branitelja 6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Radojka Špore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Vukovarska 4, Ivanić-Gra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Tel. posao:2881 65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uć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 091 0796 655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e-mail:radojkasporer@yahoo.com, obiteljskiradioivanic@gmail.c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5.AEKS d.o.o. Ivanić-Grad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haničko - kemijsko čišćenje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cije u zaštiti voda i okoliša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/>
      </w:pPr>
      <w:r>
        <w:rPr>
          <w:rFonts w:cs="Arial" w:ascii="Arial" w:hAnsi="Arial"/>
          <w:sz w:val="24"/>
          <w:szCs w:val="24"/>
        </w:rPr>
        <w:t>Antikorozivna zaštita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/>
      </w:pPr>
      <w:r>
        <w:rPr>
          <w:rFonts w:cs="Arial" w:ascii="Arial" w:hAnsi="Arial"/>
          <w:sz w:val="24"/>
          <w:szCs w:val="24"/>
        </w:rPr>
        <w:t>Gospodarenje otpadom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itivanje vodonepropusnosti vodovodnih i kanalizacijskih sustava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broj zaposlenika:86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radni odnos na neodređeno vrijeme:74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radni odnos na određeno vrijeme:12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dresa:Ivanić-Grad, Omladinska 45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dgovorna osoba :Zlatko Lojna, inž.stroj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Kloštar Ivanić, Ivana Šveara 21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na poslu: 2881 440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elefon kuća: 2892 098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.privatni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.službeni:098 289 347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zlatko.lojna@aeks.hr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1.9.6. Kapitel d.o.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Redovna djelatnost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Graditeljstv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Ustrojstvo 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lang w:val="en-US"/>
        </w:rPr>
      </w:pPr>
      <w:r>
        <w:rPr>
          <w:rFonts w:cs="Arial" w:ascii="Arial" w:hAnsi="Arial"/>
          <w:bCs/>
          <w:spacing w:val="-7"/>
          <w:sz w:val="24"/>
        </w:rPr>
        <w:t>B</w:t>
      </w:r>
      <w:r>
        <w:rPr>
          <w:rFonts w:cs="Arial" w:ascii="Arial" w:hAnsi="Arial"/>
          <w:bCs/>
          <w:spacing w:val="-7"/>
          <w:sz w:val="24"/>
          <w:lang w:val="en-US"/>
        </w:rPr>
        <w:t>roj zaposlenika:68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lang w:val="en-US"/>
        </w:rPr>
      </w:pPr>
      <w:r>
        <w:rPr>
          <w:rFonts w:cs="Arial" w:ascii="Arial" w:hAnsi="Arial"/>
          <w:bCs/>
          <w:spacing w:val="-7"/>
          <w:sz w:val="24"/>
          <w:lang w:val="en-US"/>
        </w:rPr>
        <w:t>a)radni odnos na neodređeno vrijeme:66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lang w:val="en-US"/>
        </w:rPr>
      </w:pPr>
      <w:r>
        <w:rPr>
          <w:rFonts w:cs="Arial" w:ascii="Arial" w:hAnsi="Arial"/>
          <w:bCs/>
          <w:spacing w:val="-7"/>
          <w:sz w:val="24"/>
          <w:lang w:val="en-US"/>
        </w:rPr>
        <w:t>b)radni odnos na određeno vrijeme:1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lang w:val="en-US"/>
        </w:rPr>
      </w:pPr>
      <w:r>
        <w:rPr>
          <w:rFonts w:cs="Arial" w:ascii="Arial" w:hAnsi="Arial"/>
          <w:bCs/>
          <w:spacing w:val="-7"/>
          <w:sz w:val="24"/>
          <w:lang w:val="en-US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lang w:val="en-US"/>
        </w:rPr>
      </w:pPr>
      <w:r>
        <w:rPr>
          <w:rFonts w:cs="Arial" w:ascii="Arial" w:hAnsi="Arial"/>
          <w:bCs/>
          <w:spacing w:val="-7"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Adresa: Zagrebačka 30, Graberje Ivaničk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Odgovorna osoba: Ivica Kušić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Adresa stanovanja: D. Kocmana 4, Deanovec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Tel. posao:2831-474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Tel. kuća:-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Mobitel :098 322 578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e-mail: ivica.kusic@kapitel.hr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Napomena: Kapitel d.o.o. nije dostavio podatke za Analizu za 2022. g. pa su u ovoj Analizi navedeni podaci iz 2021.g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</w:rPr>
        <w:t>1.9.7.CVIPEK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Redovna djelatnost 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graditeljstvo ( niskogradnja i visokogradnja)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proizvodnja ( proizvodnja, transport i prodaja gotove betonske smjese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transport ( usluga prijevoza rasutih, nerasutih, gabaritnih i vangabaritnih teret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 xml:space="preserve">Ustrojstvo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4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4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Savska 113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Ivica Sporiš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dresa stanovanja: Dubrovačka 56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posao:2888 23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uća:2888 51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8 412 20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ivica.sporis@cvipek.hr, cvipek@cvipek.hr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Napomena: Cvipek d.o.o. nije dostavio podatke za Analizu za 2022. g. pa su u ovoj Analizi navedeni podaci iz 2021.g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1.9.8.Elektrocentar Petek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Redovna djelatnost 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7"/>
          <w:sz w:val="24"/>
          <w:szCs w:val="24"/>
        </w:rPr>
        <w:t>Građenje u visokogradnji i niskogradnji, projektiranje, instaliranje, ispitivanje, održavanje, proizvodnja i prodaja visoko i niskonaponske opreme i instalacija, računalnih mreža, telekomunikacijske i video oprem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broj zaposlenika: 256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) radni odnos na neodređeno vrijeme: 219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b) radni odnos na određeno vrijeme: 3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c) vanjski suradnici: </w:t>
      </w:r>
      <w:r>
        <w:rPr>
          <w:rFonts w:cs="Arial" w:ascii="Arial" w:hAnsi="Arial"/>
          <w:bCs/>
          <w:spacing w:val="-7"/>
          <w:sz w:val="24"/>
          <w:szCs w:val="24"/>
        </w:rPr>
        <w:t>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dresa sjedišta:       Etanska cesta 8, Ivanić-Gra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Osoba ovlaštena za zastupanje :  Neven Kirasić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adresa stanovanja:    </w:t>
        <w:tab/>
        <w:t>Prokljuvani 25, Čazm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telefon-posao:        </w:t>
        <w:tab/>
        <w:t>099/2660-78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telefon- kuća:         </w:t>
        <w:tab/>
        <w:t>099/2660-78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mobitel :                  </w:t>
        <w:tab/>
        <w:t>099/2660-78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e-mail adresa:          </w:t>
        <w:tab/>
        <w:t>neven.kirasic@ecp.hr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1.9.9.LE-GRAD d.o.o, Graberje Ivanićk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10" w:name="_Hlk118274460"/>
      <w:bookmarkEnd w:id="10"/>
      <w:r>
        <w:rPr>
          <w:rFonts w:cs="Arial" w:ascii="Arial" w:hAnsi="Arial"/>
          <w:b/>
          <w:spacing w:val="-7"/>
          <w:sz w:val="24"/>
          <w:szCs w:val="24"/>
        </w:rPr>
        <w:t>Redovna djelatnost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Graditeljstvo-niskogradnja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Ustrojstvo 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Broj zaposlenika:4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a)radni odnos na neodređeno vrijeme:35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b)radni odnos na određeno vrijeme:6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dresa: Zagrebačka 30, Graberje Ivaničko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Odgovorna osoba: Josipa Letec Erjavec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dresa stanovanja: Andigolska 3, Ivanić-Grad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Tel. posao:</w:t>
      </w:r>
      <w:bookmarkStart w:id="11" w:name="_Hlk118275122"/>
      <w:r>
        <w:rPr>
          <w:rFonts w:cs="Arial" w:ascii="Arial" w:hAnsi="Arial"/>
          <w:spacing w:val="-7"/>
          <w:sz w:val="24"/>
          <w:szCs w:val="24"/>
        </w:rPr>
        <w:t>098 1727 618</w:t>
      </w:r>
      <w:bookmarkEnd w:id="11"/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Tel. kuća: 098 1727 618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Mobitel : 098 1727 61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e-mail:josipa.letec@le-grad.hr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  <w:bookmarkStart w:id="12" w:name="_Hlk118274460"/>
      <w:bookmarkStart w:id="13" w:name="_Hlk118274460"/>
      <w:bookmarkEnd w:id="13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.9.10. Srednja škola Ivan Švear Ivanić-Gra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edovnie djelat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rednjoškolsko obrazovanj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smjerenja: opća gimnazija, ekonomist, komercijalist, prodavač, frizer-JMO,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ftno-rudarski tehničar, tehničar za električne strojeve s primijenjenim računalstvom, elektromonter, elektromehaničar, industrijski mehaničar, pomoćna zanimanja-pomoćni administrator i pomoćni brava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 98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9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7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Adresa: Školska 12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dgovorna osoba:Josipa Ilić, dipl.oec., pre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dresa stanovanja:Majdekova 52, Ivanić-Grad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. posao:2888-99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. kuć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bitel službeni:091 2888 95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bitel privatni: 091 545 936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>e-mail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ssivanic@skole.t-com.hr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, josipa.ilic2@skole.h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1.Osnovna škola Stjepana Basaričeka Ivanić-Gra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dovna djelatnost škole je odgoj i obvezno osnovno školovanje djece i mladeži te osnovno glazbeno obrazovanj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Školu u školskoj godini 2022/23. polazi 323 učenika redovnog osnovnoškolskog programa i 86 učenika Glazbenih odjela. Redovita nastava se odvija u jednoj smjeni a glazbeno obrazovanje, izborna nastava informatike u nekim razredima i produženi boravak u poslijepodnevnim satima.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6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5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1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  <w:lang w:val="en-US" w:eastAsia="en-US"/>
        </w:rPr>
      </w:pPr>
      <w:r>
        <w:rPr>
          <w:rFonts w:cs="Arial" w:ascii="Arial" w:hAnsi="Arial"/>
          <w:spacing w:val="-7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eventivne aktivnosti u sustavu civilne zaštit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 školi su provedene vježbe evakuacije za slučaj potresa i to za sve učenike i sve radnike škole..Provođenje ove vježbe planira se i u idućim godinam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 Milke Trnine 4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Vlatka Koletić, ravnatelj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tanovanja: Ivanić-Gr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na poslu: 01/2881-8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 01/2888-2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1/6223-3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 adresa:  vlatka.koletic@skole.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9.12.Osnovna škola Đure Deželića Ivanić-Grad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j i obrazovanje u osnovnoj školi za učenike od 1.-8.razre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6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49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1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Park hrvatskih branitelja 4, Ivanić-Gr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govorna osoba: Mileo Todić, ravnatel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tanovanja: Rudarska 1, Ivanić-Gr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na poslu: 01/2881695, 2830 4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 091 548 18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res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red@os-gjdezelica-ivanicgrad.skole.hr, mileo.todic@skole.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3.Osnovna škola Posavski Bregi, Posavski Breg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j i obrazovanje u obveznom osmogodišnjem osnovnoškolskom obrazovanju. </w:t>
      </w: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32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28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rPr>
          <w:rFonts w:ascii="Arial" w:hAnsi="Arial" w:cs="Arial"/>
          <w:b/>
          <w:b/>
          <w:spacing w:val="-7"/>
          <w:sz w:val="24"/>
          <w:szCs w:val="24"/>
          <w:lang w:val="en-US"/>
        </w:rPr>
      </w:pPr>
      <w:r>
        <w:rPr>
          <w:rFonts w:cs="Arial" w:ascii="Arial" w:hAnsi="Arial"/>
          <w:b/>
          <w:spacing w:val="-7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Savska 70, Posavski Bre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Renata Koić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Katanci II/3, Posavski Bre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21 96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kuća: 01/2896 1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9 6096 7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resa: r.koic@yahoo.com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s.posavski.bregi@zg.t-com.h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4.Osnovna škola Jospa Badalića Graberje Ivanićk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 ustanovi se provodi odgojno-obrazovna djelatnost za učenike od 1.-8. razred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Škola ima ukupno 171 učenika raspoređenih u 10 odjela, 4 odjela od 1.- 4.  razreda i 6 odjela od 5.- 8. razreda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36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3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6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Zagrebačka 11, Graberje Ivanić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Martina Nova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tanovanja: Prkos 15, Ivanić - 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20-8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091 789 70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res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red@os-jbadalica-graberjeivanicko.skole.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5. Učenički dom Ivanić-G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dovne djelatnosti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nje smještaja i prehrane učenika srednje škole u domu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ivanje programa odgojno-obrazovnog rada s učenicima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Ostvarivanje kulturnih i umjetničkih aktivnosti učenika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Organiziranje tehničkih i sportskih aktivnosti učenika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Obavljanje uslužne i gospodarske aktivnosti za potrebe trećih osoba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đivanje i obavljanje ostalih poslova vezanih za ostvarivanje djelatnosti srednjeg školstva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Broj zaposlenika:2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a)radni odnos na neodređeno vrijeme:2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b)radni odnos na određeno vrijeme:3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c)vanjski suradnici:-</w:t>
      </w:r>
    </w:p>
    <w:p>
      <w:pPr>
        <w:pStyle w:val="Normal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Ulica slobode 37 , 10310 Ivanić-Gr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dgovorna osoba: Almir Alimanović - ravnatel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Veseli kutić 33, Sobočani, Kloštar Ivani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na poslu:2888097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-01 2881 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8 704 1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resa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ud-ivanich@sk.t-com.hr</w:t>
        </w:r>
      </w:hyperlink>
      <w:r>
        <w:rPr>
          <w:rFonts w:cs="Arial" w:ascii="Arial" w:hAnsi="Arial"/>
          <w:sz w:val="24"/>
          <w:szCs w:val="24"/>
        </w:rPr>
        <w:t xml:space="preserve"> ; almir.alimanovic@skole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16.Vodoopskrba i odvodnja ZŽ d.o.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: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isporučitelj vodnih usluga, vodoopskrbe, odvodnje i pročišćavanja otpadnih voda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  <w:r>
        <w:rPr>
          <w:rFonts w:cs="Arial" w:ascii="Arial" w:hAnsi="Arial"/>
          <w:sz w:val="24"/>
          <w:szCs w:val="24"/>
        </w:rPr>
        <w:t xml:space="preserve"> (podaci posebno za PJ Ivanić-Grad nisu dostavljeni!))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 xml:space="preserve">roj zaposlenika:115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 xml:space="preserve">a)radni odnos na neodređeno vrijeme:108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- 7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rPr>
          <w:rFonts w:ascii="Arial" w:hAnsi="Arial" w:cs="Arial"/>
          <w:spacing w:val="-7"/>
          <w:sz w:val="24"/>
          <w:szCs w:val="24"/>
          <w:lang w:val="en-US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Vukomerička cesta 89, Zagre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:Tomislav Mast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IV Cvjetno naselje 9, Samob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na poslu:01 3492 1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1 336 644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tomislav.masten@viozz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oslovna jedinica Ivanić-Gra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Savska 50, Ivanić-Gr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dgovorna osoba:Vjekoslav Broz, rukovoditelj poslovne jedini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Josipa Badalića 68B, Kri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 4095 1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1 604607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vjekoslav.broz@viozz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17.Veterinarska stanica Križ d.o.o., Ambulanta Posavski Breg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ska djelatnost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a)radni odnos na neodređeno vrijeme: 3  u VA Posavski Breg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b)radni odnos na određeno vrijeme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rPr>
          <w:rFonts w:ascii="Arial" w:hAnsi="Arial" w:cs="Arial"/>
          <w:spacing w:val="-7"/>
          <w:sz w:val="24"/>
          <w:szCs w:val="24"/>
          <w:lang w:val="en-US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jedišta:Milke Trnine 22, Kri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 Dražen Mihelić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tanovanja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2823 6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8 226 1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uprava@vs-kriz.h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 Veterinarska ambulanta Posavski Bregi: upravitelj Zdravko Bec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jedišta: Savska 66, Posavski Bre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Josipa Badalića 52, Križ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na poslu: 01 2896088, 091 54023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 kuća:01 2824 35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obitel </w:t>
        <w:tab/>
        <w:t>091 55000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zdravkobeck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RUGE GRAĐANA OD ZNAČAJA ZA CIVILNU ZAŠTIT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9.18. Radio klub „Ivanić“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24"/>
          <w:szCs w:val="24"/>
        </w:rPr>
        <w:t>Opis redovnih djelatnosti .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amaterizam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1.B</w:t>
      </w:r>
      <w:r>
        <w:rPr>
          <w:rFonts w:cs="Arial" w:ascii="Arial" w:hAnsi="Arial"/>
          <w:spacing w:val="-7"/>
          <w:sz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Omladinska 30, Ivanić-Grad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govorna osoba:</w:t>
        <w:tab/>
        <w:t xml:space="preserve">Dražen Baotić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Savska 131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</w:t>
        <w:tab/>
        <w:t>091 508 74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-2888 2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draz-el@net.h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vačka društva na području Grada Ivanić-Grad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Derežani 58F, Graberje Ivanićko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Braće Radić 41, Dubrovčak Lijevi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Šljuka“Opatinec, Ivanićgradska 3, Tarno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19.LD Prepelica Ivanić-Gra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D Prepelica nije odgovorilo na upitnik i dostavila podatke za 2022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u nastavku podaci za 2021.)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Redovne djelatnosti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enje lovištem i divljači –uzgoj, zaštita, lov i korištenje divljači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en-US"/>
        </w:rPr>
        <w:t>roj zaposlenika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)radni odnos na neodređeno vrijeme:-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  <w:lang w:val="en-US"/>
        </w:rPr>
        <w:t>b)radni odnos na određeno vrijeme:-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45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Derežani 58F, Graberje Ivanićko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</w:t>
        <w:tab/>
        <w:t xml:space="preserve">Željko Kukec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Stjepana Radića 32, Kloštar Ivanić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Mobitel : 098 261 827</w:t>
        <w:tab/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e-mail adresa:zeljko@kukec.hr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20.LD Srna Trebovec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D Srna Trebovec nije odgovorilo na upitnik i dostavila podatke za 20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u nastavku podaci za 2021.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elatnost 9499, Djelatnost ostalih članskih organizacija,d.n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Gospodarenje lovištem I/165 Trebovec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j, zaštita i odsterl divljači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štita prirode i okoliša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1.B</w:t>
      </w:r>
      <w:r>
        <w:rPr>
          <w:rFonts w:cs="Arial" w:ascii="Arial" w:hAnsi="Arial"/>
          <w:spacing w:val="-7"/>
          <w:sz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21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Dugoselska 19, Zelina Breš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govorna osoba:</w:t>
        <w:tab/>
        <w:t xml:space="preserve">Vladimir Klasa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tanovanja:</w:t>
        <w:tab/>
        <w:t>Odvojak Oborovske 6, Trebov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1 5202536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dhusaric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21. LD Fazan Topolje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D Fazan nije odgovorilo na Upitnik za Analizu za 2020., 2021. i 2022.!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sz w:val="24"/>
          <w:szCs w:val="24"/>
        </w:rPr>
        <w:t>(U nastavku podaci za 2019.)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ovna djelat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1.B</w:t>
      </w:r>
      <w:r>
        <w:rPr>
          <w:rFonts w:cs="Arial" w:ascii="Arial" w:hAnsi="Arial"/>
          <w:spacing w:val="-7"/>
          <w:sz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broj članova(za udruge građana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Braće Radić 41, Dubrovčak Lije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:Mario Majer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8 9821-9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majer.mari@gmail.c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22. LD Šljuka Opatinec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D Šljuka Opatinec nije odgovorilo na Upitnik za Analizu za 2021 i 2022.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sz w:val="24"/>
          <w:szCs w:val="24"/>
        </w:rPr>
        <w:t>(U nastavku podaci za 2020.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na djelat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B</w:t>
      </w:r>
      <w:r>
        <w:rPr>
          <w:rFonts w:cs="Arial" w:ascii="Arial" w:hAnsi="Arial"/>
          <w:sz w:val="24"/>
          <w:szCs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2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Ivanićgradska 3, Ivanić-Gra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govorna osoba:Ivica Rašić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dresa stanovanja: Ivanićgradska 2a,Tarno,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 091 289925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 adres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sic.ivica1@gmail.co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ONIŠ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ručju Grada Ivanić-Grada ne postoji sklonište. Na području Grada postoji jedan zaklon koji je u vlasništvu Grada Ivanić-Grada. U njega je moguće smjestiti oko 150 osoba međutim trenutno zaklon služi kao privremeno skladište određenog školskog inventara Srednjoj školi. Ključevi zaklona nalaze se u tajništvu šk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PEKCIJSKI NADZOR U 2022. GODI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i inspektor za civilnu zaštitu MUP-a RH (Ravnateljstvo civilne zaštite, Područni ured za civilnu zaštitu Zagreb, Služba za inspekcijske poslove) je 1.7.2022.izvršio inspekcijski nadzor nad provedbom Zakona o sustavu civilne zaštite (NN 82/15, 118/18 i 31/20)  i propisa donesenih na temelju tog Zakona o čemu je sastavljen Zapisnik o redovnom inspekcijskom nadzoru  u sustavu civilne zaštite, u kojem nisu utvrđene posebne napomene višeg inspekto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RA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Ivanić-Grad je kroz proteklu godinu u zakonom propisanom opsegu i u skladu s mogućnostima Proračuna Grada Ivanić-Grada financirao troškove civilne zašt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nastavku je prikaz iznosa sredstva izdvojenih za financiranje civilne zaštite odnosno operativnih snaga civilne zaštite Grada Ivanić-Grada u 2022. godini i sredstva predviđena Proračunom za 2023. godin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400"/>
        <w:gridCol w:w="1360"/>
        <w:gridCol w:w="1460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VP Grada Ivanić-Grad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G Ivanić-Gra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lna zašti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CK Ivanić-Gra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99.000,00 k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0,00 k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 k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.000,00 kn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30.000,00 k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0,00 k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 k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.000,00 kn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90.273,40 k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0,00 k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 k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.000,00 kn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30.500,00 EU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550,00 EU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 EU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00,00 EUR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4.220,00 EU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550,00 EU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 EU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00,00 EUR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4.220,00 EU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550,00 EU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 EU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00,00 EUR</w:t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KLJUČAK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Na osnovi ove Analize stanja sustava civilne zaštite na području Gra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ić-Grada za 2022.godinu može se zaključiti da su realizirani zadaci utvrđeni Godišnjim planom razvoja sustava civilne zaštite na području Grada Ivanić-Grad za 2022.godinu s financijskim učincima za trogodišnje razdoblje (donesenim Zaključkom Gradskog vijeća Grada Ivanić-Grada od 22.11.2022. (KLASA:024-05/22-04/8, URBROJ:238-10-01/22-7) a u skladu sa Smjernicama za organizaciju i razvoj sustava civilne zaštite na području Grada Ivanić-Grada za period od 2020.do 2023.g.koje je Gradsko vijeće Grada Ivanić-Grada donijelo na svojoj 31. sjednici održanoj 30.9.2020.g.(KLASA:021-05/20-01/6, URBROJ:238/10-02 01-02/2-20-16).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1.1.Zadaće gradonačelnika:</w:t>
      </w:r>
    </w:p>
    <w:p>
      <w:pPr>
        <w:pStyle w:val="Normal"/>
        <w:spacing w:before="240" w:after="6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1.U cilju donošenja Plana djelovanja civilne zaštite Grada Ivanić-Grad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Gradonačelnik je (18.4.2019.g.) donio Odluku kojom je odredio ovlaštenu pravnu osobu za izradu planskog dokumenta-Plan djelovanja civilne zaštite Grada Ivanić-Grada- te je s istom sklopljen ugovor pa je u 2022. nastavljen rad na izradi tog planskog dokumenta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. Odluka o imenovanju povjerenika civilne zaštite i njihovih zamjenika ( u skladu s člankom  34, stavak 1.Zakona o sustavu civilne zaštite (NN broj 82/15, 118/18, 31/20 i 20/21) za područja mjesnih odbora odnosno naselja na području Grada Ivanić-Grada, nije u 2022.g. donesena. Naime, od MORH-a -Područni odsjek za poslove obrane Zagreb-Centar-Istok,                                                                    Čerinina 23, Zagreb - je dopisom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LASA: 810-01/21-01/1, URBROJ: 238/10-02-01-02/2-21-32, od 7.10.2021. zatražen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a obveznike civilne zaštite s područja Grada Ivanić-Grada, koji su 2015.g.bili  raspoređeni ili zadržani na rasporedu u Postrojbi civilne zaštite Grada Ivanić-Grada opće namjene i Postrojbi civilne zaštite Grada Ivanić-Grada za spašavanje iz ruševina (poslan je popis tih obveznika), oslobode tog rasporeda u postrojbama civilne zaštite Grada Ivanić-Grada kako bi se stekli uvjeti da se može, nakon provedbe postupka odabira između potencijalnih kandidata, izvršiti postupak njihovog imenovanja na dužnost povjerenika civilne zaštite Grada Ivanić-Grada, u skladu s Pravilnikom o mobilizaciji, uvjetima i načinu rada operativnih snaga sustava civilne zaštite (NN 69/2016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istim dopisom je zatraženo da, u skladu s člankom 62.Zakona o sustavu civilne zaštite (Narodne novine, br. 82/15.,118/18.,31/20. i 20/2021.) radi ustrojavanja i vođenja evidencije obveznika civilne zaštite s područja Grada Ivanić-Grada i provođenja postupka imenovanja povjerenika civilne zaštite Grada Ivanić-Grada, dostave ( i u elektronskom obliku odnosno na optičkom zapisu (CD,DVD) popis </w:t>
      </w:r>
      <w:r>
        <w:rPr>
          <w:rFonts w:cs="Arial" w:ascii="Arial" w:hAnsi="Arial"/>
          <w:sz w:val="24"/>
          <w:szCs w:val="24"/>
        </w:rPr>
        <w:t xml:space="preserve">svih obveznika civilne zaštite </w:t>
      </w:r>
      <w:r>
        <w:rPr>
          <w:rFonts w:cs="Arial" w:ascii="Arial" w:hAnsi="Arial"/>
          <w:bCs/>
          <w:sz w:val="24"/>
          <w:szCs w:val="24"/>
        </w:rPr>
        <w:t>s područja Grada Ivanić-Grada, po naseljima koje pripadaju području Grada Ivanić-Gr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svom odgovoru od 22.10.2021.g.(KLASA:OGR-810-01/21-01/2, URBROJ:512M2-50-21-2) MORH je obavijestio Grad Ivanić-Grad da će vojnim obveznicima civilne zaštite, prema popisu koji je spomenutim dopisom grad dostavio, poništiti raspored u postrojbe civilne zaštite Grada Ivanić-Grada ali u Grad Ivanić-Grad nije dostavljen popis svih obveznika civilne zaštite na području Grada Ivanić-Grada iz kojeg bi se potom, temeljem njihovog dobrovoljnog pristanka, izabrali i imenovali povjerenici civilne zaštite za pojedino naselje ili dio nase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2. Zadaće Gradskog vijeća Grada Ivanić-Grad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rijedlog gradonačelnika Gradsko vijeće Grada Ivanić-Grada je 22.11.2022. </w:t>
      </w:r>
      <w:r>
        <w:rPr>
          <w:rFonts w:cs="Arial" w:ascii="Arial" w:hAnsi="Arial"/>
          <w:bCs/>
          <w:sz w:val="24"/>
          <w:szCs w:val="24"/>
        </w:rPr>
        <w:t xml:space="preserve">usvojilo Analizu stanja sustava civilne zaštite Grada Ivanić-Grada za 2021.godinu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rijedlog gradonačelnika Gradsko vijeće Grada Ivanić-Grada je 22.11.2022. usvojilo </w:t>
      </w:r>
      <w:r>
        <w:rPr>
          <w:rFonts w:cs="Arial" w:ascii="Arial" w:hAnsi="Arial"/>
          <w:bCs/>
          <w:sz w:val="24"/>
          <w:szCs w:val="24"/>
        </w:rPr>
        <w:t>Godišnji plan razvoja sustava civilne zaštite na području Grada Ivanić-Grada za 2022.godin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financijskim učincima za trogodišnje razdobl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Izrada planskih dokumenta i odlu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2022. nastavljen je rad na izradi planskog dokumenta-Plan djelovanja civilne zaštite Grada Ivanić-Grada no kako isti nije donesen (neriješeno pitanje imenovanja povjerenika civilne zaštite, te postupanja prilikom evakuacije osoba s invaliditetom po pojedinim naseljima…), u skladu sa Zakonom o sustavu civilne zaštite i provedbenim aktima, u Gradu Ivanić-Gradu ostaju na snazi odluke i planski dokumenti doneseni na temelju Zakona o zaštiti i spašavanj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dluka</w:t>
      </w:r>
      <w:r>
        <w:rPr>
          <w:rFonts w:cs="Arial" w:ascii="Arial" w:hAnsi="Arial"/>
          <w:bCs/>
          <w:sz w:val="24"/>
          <w:szCs w:val="24"/>
        </w:rPr>
        <w:t xml:space="preserve"> o broju i razmještaju povjerenika civilne zaštite Grada Ivanić-Gr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Odluka o određivanju operativnih snaga zaštite i spašavanja na području Gra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 zaštite i spašavanja Grada 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 civilne zaštite Grada 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Stožer civilne zaštite Grada Ivanić-Grada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  <w:szCs w:val="24"/>
        </w:rPr>
        <w:t xml:space="preserve">Stožer civilne zaštite Grada Ivanić-Grada održao je dvije sjednice, jednu tematsku i </w:t>
      </w:r>
      <w:r>
        <w:rPr/>
        <w:t xml:space="preserve"> jednu redovnu sjednice prema ukazanoj potrebi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. OPERATIVNE SNAGE VATROGASTVA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perativne snage vatrogastva Grada Ivanić-Grada (Javna vatrogasna postrojba Grada Ivanić-Grada i Vatrogasna zajednica Grada Ivanić-Grada ) bile su i u 2022. godini okosnica ukupnog sustava civilne zaštite na području Grada Ivanić-Grad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ilju spremnosti i brzog djelovanja vatrogasnih postrojbi planirane su i provođene  edukacija zaposlenika JVP-a, vježbe s ustanovama-škole, vrtići, edukacija djece u školama i vrtićima te građana. Broj izvršenih intervencija u 2022.g.je 214 ( za 41 intervencije manje nego u 2021.g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o je opremanje, osposobljavanje i usavršavanje prema planovima zaštite od požara u JVP, ali i u VZG odnosno DVD-ima s područja Grada Ivanić-Grad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U području rada sa članstvom DVD-a posebna pažnja posvećena je vatrogasnoj mladeži, kao potencijalnim budućim operativnim vatrogascim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stva za decentralizirano financiranje redovne djelatnosti Javne vatrogasne postrojbe Grada, kao i sredstva za financiranje dobrovoljnih vatrogasnih društva bila su planirana i osigurana u Proračunu Grada Ivanić-Grada za 2022. temeljem članka 110. i 111. Zakona o vatrogastvu(Narodne novine, broj 125/19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3. OPERATIVNE SNAGE HRVASKOG CRVENOG KRIŽA-GRADSKO DRUŠTVO CRVENOG KRIŽA IVANIĆ-GRAD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2.g.nastavljeno je financiranje obveza koje GDCK Ivanić-Grad, kao temeljna operativna snaga sustava civilne zaštite u velikim nesrećama i katastrofama, izvršava i koje je izvršila u 2022.g. u sustavu civilne zaštite sukladno Zakonu i posebnim propisima kojima se uređuje područje djelovanja HCK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POVJERENICI CIVILNE ZAŠTITE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U 2022. godini nije proveden postupak raspoređivanja povjerenika civilne zašti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te poslove (obrazloženo u točki 1.1.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UDRUGE GRAĐANA OD INTERESA ZA SUSTAV CIVILNE ZAŠTITE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Udruge građana koje nemaju javne ovlasti</w:t>
      </w:r>
      <w:r>
        <w:rPr>
          <w:rFonts w:eastAsia="Calibri"/>
          <w:lang w:eastAsia="en-US"/>
        </w:rPr>
        <w:t xml:space="preserve"> a koje su Planom zaštite i spašavanja i Planom civilne zaštite Grada Ivanić-Grada te </w:t>
      </w:r>
      <w:r>
        <w:rPr/>
        <w:t>Odlukom o</w:t>
      </w:r>
      <w:r>
        <w:rPr>
          <w:bCs/>
        </w:rPr>
        <w:t xml:space="preserve"> određivanju pravnih osoba od interesa za sustav civilne zaštite Grada Ivanić-Grada </w:t>
      </w:r>
      <w:r>
        <w:rPr/>
        <w:t xml:space="preserve">(Odluka Gradskog vijeća Grada Ivanić-Grada KLASA:021-05/19-01/8, URBROJ:238/10-02-01-02/2-19-4 od 12.9.2019.g.) </w:t>
      </w:r>
      <w:r>
        <w:rPr>
          <w:rFonts w:eastAsia="Calibri"/>
          <w:lang w:eastAsia="en-US"/>
        </w:rPr>
        <w:t xml:space="preserve">utvrđene kao udruge od interesa za sustav civilne zaštite </w:t>
      </w:r>
      <w:r>
        <w:rPr>
          <w:rFonts w:eastAsia="Calibri"/>
          <w:bCs/>
          <w:lang w:eastAsia="en-US"/>
        </w:rPr>
        <w:t xml:space="preserve">Grada Ivanić-Grada i predstavljaju pričuvni dio operativnih snaga sustava civilne zaštite Grada Ivanić-Grada: </w:t>
      </w:r>
      <w:r>
        <w:rPr>
          <w:rFonts w:eastAsia="Calibri"/>
          <w:lang w:eastAsia="en-US"/>
        </w:rPr>
        <w:t xml:space="preserve">Radio klub „Ivanić“, LD"Prepelica", LD "Srna" Trebovec, LD "Fazan" i Lovačko društvo "Šljuka",  u 2022. godini nisu sudjelovale u  izvršavanju zadaća i pojedinih mjera i aktivnosti u sustavu civilne zaštite jer nije bilo potrebe no, osim Radio kluba Ivanić, nisu dostavile podatke-odgovorile na Upitnik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 KOORDINATOR NA LOKACIJI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U 2022. godini nije bilo potrebe da načelnik stožera civilne zaštite odredi Koordinatora na lokaciji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7. PRAVNE OSOBE U SUSTAVU CIVILNE ZAŠTITE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 2019.g. donesena je Odluka o pravnim osobama od interesa sustav civilne zaštite  Grada Ivanić-Grad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koja je, dopisom privremene pročelnice od 5.11.2019.g. (KLASA:810-01/19-01/1, URBROJ:238/10-02-01-02/2-19-1)dostavljena svim pravnim osobama od interesa za sustav civilne zaštite Grada Ivanić-Grada. Budući da su navedenom Odlukom potvrđene kao pravne osobe od interesa za civilnu zaštitu, u pravilu, iste one pravne osobe koje su ranijom Odlukom bile utvrđene kao pravne osobe od interesa za zaštitu spašavanje, istima nisu ponovno dostavljeni Izvodi iz Plana zaštite i spašavanja i Plana civilne zaštite Grada Ivanić-Grada, jer su im već dostavljeni nakon što su ti planovi bili doneseni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 2022. godini nije bilo potrebe za mobiliziranjem tih pravnih osoba za izvršenje zadaća u sustavu civilne zaštit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ke pravne osobe od interesa za sustav civilne zaštite Grada Ivanić-Grada (Kapitel d.o.o. i Cvipek d.o.o.  ) nisu odgovorile na Upitnik i izvijestile o svojim aktivnostima i opremljenosti za izvršenje zadaća u sustavu civilne zaštite u 2022.g. tako da nije poznata njihova trenutna opremljenost i mogućnosti za uključenje u provedbu nekih od mjera i aktivnosti civilne zaštite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 SKLONIŠTA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S obzirom da Grad Ivanić-Grad nema u  svojem vlasništvu javno sklonište, Planom civilne zaštite utvrđeni su podrumski i drugi objekti za sklanjanje ljudi, materijalnih i drugih dobara i to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vanić-Gradu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vni zaklon T 1</w:t>
        <w:tab/>
        <w:t>Školska ulica bb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i u stambenoj zgradi </w:t>
        <w:tab/>
        <w:t xml:space="preserve">Milke Trnine kčbr.2,4,6 i 8 i 9, 11,13 i 15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 u stambenim zgradama </w:t>
        <w:tab/>
        <w:t>Savska ulica kčbr.10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drum u kući Tomašić</w:t>
        <w:tab/>
        <w:t>Sportska ulica kčbr.1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Župnom dvoru</w:t>
        <w:tab/>
        <w:t>Park hrvatskih branitelja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 u kući </w:t>
        <w:tab/>
        <w:t>Savska 3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 u stambenoj zgradi POS-a </w:t>
        <w:tab/>
        <w:t>Vukovarska 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 u stambenoj zgradi branitelja </w:t>
        <w:tab/>
        <w:t>Omladinska 2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drum u zgradi Privredne banke Zagreb</w:t>
        <w:tab/>
        <w:t>Školska ulica kčbr.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stambenoj zgradi</w:t>
        <w:tab/>
        <w:t>Eduarda Babića 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poslovnoj zgradi</w:t>
        <w:tab/>
        <w:t>Deželićeva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poslovno-stambenoj zgradi </w:t>
        <w:tab/>
        <w:t>Ulica Slobode bb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drum u zgradi Vatrogasne postrojbe</w:t>
        <w:tab/>
        <w:t>Omladinska 3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 u stambenoj zgradi </w:t>
        <w:tab/>
        <w:t>Moslavačka 3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 u poslovnoj zgradi </w:t>
        <w:tab/>
        <w:t>Park hrvatskih branitelja 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Šumećanima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Društvenom domu</w:t>
        <w:tab/>
        <w:t xml:space="preserve"> Šumećani bb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2022. godini nije bilo potrebe za sklanjanje ljudi, materijalnih i drugih dobara u tim objektim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SUSTAV UZBUNJIVANJA GRAĐANA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2022. godini nastavljen je rad na unaprjeđenju sustava veza svih sudionika sustava civilne zaštite u skladu s normama u Europi i rad na unaprjeđenju sustava uzbunjivanja stanovništva u slučaju velikih nesreća i katastrof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EDUKACIJA STANOVNIŠTVA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ilju edukacije građana i podizanja razine svijesti građana kao sudionika sustava civilne zaštite, omogućeno je da se građanstvo upozna sa sadržajem Plana zaštite i spašavanja i Plana civilne zaštite Grada Ivanić-Grada te Procjenom rizika od velikih nesreća za Grada Ivanić-Gr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javljivanjem istih na web stranici Grada Ivanić-Grada. U 2022.g. je održan tradicionalni prijem gradonačelnika za dobrovoljne darivatelje krvi uz uručenje priznanja i prigodnih poklona darivateljima krvi povodom Dana dobrovoljnih darivatelja krvi. Kontinuiranim radom GDCK Ivanić-Grad i kontinuiranim poticanjem i financiranjem rada Gradskog društva Ivanić-Grada od strane Grada Ivanić-Grada, stanovništvo s područja Grada Ivanić-Grada redovito se odaziva na svaku akciju darivanja krvi. Javna vatrogasna postrojba Grada Ivanić-Grada putem Obiteljskog radija Ivanić i provedbom edukacije djece u školama i vrtićima, kontinuirano je informirala građanstvo o svojim aktivnostima, sve u cilju edukacije i podizanja svijesti građana na potrebu odgovornog ponašanja i provođenja preventivnih aktivnosti a u cilju smanjenja broja požara na području Grada Ivanić-Grad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INANCIRANJE SUSTAVA CIVILNE ZAŠTITE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Financiranje sustava civilne zaštite Grada Ivanić-Grada bilo je u 2022. godini usklađeno sa zakonskim odredbama(Zakon o vatrogastvu, Zakon o sustavu civilne zaštite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SURADNJA NA PODRUČJU CIVILNE ZAŠTITE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adnja svih operativnih snaga u sustavu civilne zaštite na području Grada Ivanić-Grada bila je u 2022. dobr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Nastavljena je i u 2022.godini suradnja s Područnim uredom civilne zaštite Zagreb s ciljem jačanja i usavršavanja operativnih i drugih snaga sustava civilne zaštite na području Grada Ivanić-Grad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Nastavljena je i dobra suradnja sa Zagrebačkom županijom-Stožerom civilne zaštite Zagrebačke županij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SMJERNICE za organizaciju i razvoj sustava civilne zaštite na području Grada Ivanić-Grada 2020.-2023. usvojene su na sjednici Gradskog vijeća 30.9.2020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 ciljem usmjeravanja razvoja sustava civilne zaštite Grada Ivanić-Grada u pravcu koji će moći odgovoriti na posljedice sve učestalijih katastrofa, u prvom redu provođenjem preventivnih mjera, ali i sustavnih organizacijskih rješenja tako da postojeće operativne snage civilne zaštite ojačaju spremnost za djelovanje. te je u skladu s istima u 2022. nastavljen rad na realizaciji Smjernica. Stanje sustava civilne zaštite na području Grada Ivanić-Grada u 2022. bilo je u cjelini na razini koja je osigurala uspješno funkcioniranje operativnih snaga civilne zaštite Grada Ivanić-Grada i provedbu svih mjera i aktivnosti u sustavu civilne zaštite na području Grada Ivanić-Grad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50" w:hanging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00" w:hanging="0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w w:val="106"/>
      <w:sz w:val="22"/>
      <w:szCs w:val="22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hd w:fill="FFFFFF" w:val="clear"/>
      <w:jc w:val="both"/>
    </w:pPr>
    <w:rPr>
      <w:rFonts w:ascii="Arial" w:hAnsi="Arial" w:cs="Arial"/>
      <w:sz w:val="24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~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widowControl/>
      <w:autoSpaceDE w:val="true"/>
    </w:pPr>
    <w:rPr>
      <w:rFonts w:ascii="Arial" w:hAnsi="Arial" w:eastAsia="Calibri" w:cs="Arial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Kopijabroure">
    <w:name w:val="Kopija brošure"/>
    <w:basedOn w:val="Normal"/>
    <w:qFormat/>
    <w:pPr>
      <w:widowControl/>
      <w:autoSpaceDE w:val="true"/>
      <w:spacing w:lineRule="auto" w:line="300" w:before="0" w:after="120"/>
    </w:pPr>
    <w:rPr>
      <w:rFonts w:ascii="Calibri" w:hAnsi="Calibri" w:cs="Calibr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22_03_37_439.html" TargetMode="External"/><Relationship Id="rId3" Type="http://schemas.openxmlformats.org/officeDocument/2006/relationships/hyperlink" Target="mailto:bajt.ivana@gmail.com" TargetMode="External"/><Relationship Id="rId4" Type="http://schemas.openxmlformats.org/officeDocument/2006/relationships/hyperlink" Target="mailto:gradsko.drustvo.crvenog.kriza@zg.t-com.hr" TargetMode="External"/><Relationship Id="rId5" Type="http://schemas.openxmlformats.org/officeDocument/2006/relationships/hyperlink" Target="mailto:martina.cuvaj@socskrb.hr" TargetMode="External"/><Relationship Id="rId6" Type="http://schemas.openxmlformats.org/officeDocument/2006/relationships/hyperlink" Target="mailto:ssivanic@skole.t-com.hr" TargetMode="External"/><Relationship Id="rId7" Type="http://schemas.openxmlformats.org/officeDocument/2006/relationships/hyperlink" Target="mailto:os.posavski.bregi@zg.t-com.hr" TargetMode="External"/><Relationship Id="rId8" Type="http://schemas.openxmlformats.org/officeDocument/2006/relationships/hyperlink" Target="mailto:ud-ivanich@sk.t-com.hr" TargetMode="External"/><Relationship Id="rId9" Type="http://schemas.openxmlformats.org/officeDocument/2006/relationships/hyperlink" Target="mailto:uprava@vs-kriz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1:00Z</dcterms:created>
  <dc:creator>matgrdan</dc:creator>
  <dc:description/>
  <cp:keywords/>
  <dc:language>en-US</dc:language>
  <cp:lastModifiedBy>Marina Siprak</cp:lastModifiedBy>
  <cp:lastPrinted>2022-11-02T15:11:00Z</cp:lastPrinted>
  <dcterms:modified xsi:type="dcterms:W3CDTF">2023-11-23T14:10:00Z</dcterms:modified>
  <cp:revision>8</cp:revision>
  <dc:subject/>
  <dc:title/>
</cp:coreProperties>
</file>