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NDIDATA ZA PREDSJEDNIKA ETIČKOG ODBORA /PREDSJEDNIKA/ČLANA VIJEĆA ČASTI GRADSKOG VIJEĆA GRADA IVANIĆ-GRAD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,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javljujem da nisam nositelj političke dužnosti, niti član političke stranke, odnosno kandidat s liste grupe birača zastupljene u Gradskom vijeć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U ____________, ______________ 2024. godin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potpis)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kristinaZ</dc:creator>
  <dc:description/>
  <cp:keywords/>
  <dc:language>en-US</dc:language>
  <cp:lastModifiedBy>Matea Rešetar</cp:lastModifiedBy>
  <dcterms:modified xsi:type="dcterms:W3CDTF">2024-01-23T06:52:00Z</dcterms:modified>
  <cp:revision>3</cp:revision>
  <dc:subject/>
  <dc:title/>
</cp:coreProperties>
</file>