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 materijalnom i kaznenom odgovornošću izjavljujem da u mojem kućanstvu ž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2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od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pisati sve članove kuća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 materijalnom i kaznenom odgovornošću izjavljujem da ne primam drugu stipendi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 materijalnom i kaznenom odgovornošću izjavljujemo da osim prihoda iskazanih u priloženoj dokumentaciji ne ostvarujemo druge  prih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324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pisati sve punoljetne članove kuća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5:00Z</dcterms:created>
  <dc:creator>hstrasek</dc:creator>
  <dc:description/>
  <cp:keywords/>
  <dc:language>en-US</dc:language>
  <cp:lastModifiedBy>hstrasek</cp:lastModifiedBy>
  <dcterms:modified xsi:type="dcterms:W3CDTF">2011-12-19T07:45:00Z</dcterms:modified>
  <cp:revision>3</cp:revision>
  <dc:subject/>
  <dc:title>(ime i prezime učeni-ka-ce/student-a-ice)</dc:title>
</cp:coreProperties>
</file>