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Temeljem članka 49. Statuta Grada Ivanić-Grada (Službeni glasnik br. 02/14 i 01/18) Mandatna komisija je dana  __________ 2018. godine utvrdila i podnosi sljedeć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 V J E Š Ć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rovanju mandat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jećnice Tene Kovačevi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tvrđuje se da je Tena Kovačević, koji je na izborima održanim dana 21. svibnja 2017. godine, u Gradsko vijeće Grada Ivanić-Grada izabrana kao kandidatkinja Stranke rada i solidarnosti – Milan Bandić 365 stavila svoj mandat u mirovanje iz osobnih razloga, sukladno </w:t>
      </w:r>
      <w:r>
        <w:rPr>
          <w:rFonts w:eastAsia="Times New Roman" w:cs="Arial" w:ascii="Arial" w:hAnsi="Arial"/>
          <w:sz w:val="24"/>
          <w:szCs w:val="24"/>
        </w:rPr>
        <w:t>članku 79. stavku 6. Zakona o lokalnim izborima (Narodne novine broj 144/12, 121/16)</w:t>
      </w:r>
      <w:r>
        <w:rPr>
          <w:rFonts w:cs="Arial" w:ascii="Arial" w:hAnsi="Arial"/>
          <w:sz w:val="24"/>
          <w:szCs w:val="24"/>
        </w:rPr>
        <w:t xml:space="preserve">, te je istome sukladno čl. 79. st. 7. Zakona o lokalnim izborima </w:t>
      </w:r>
      <w:r>
        <w:rPr>
          <w:rFonts w:eastAsia="Times New Roman" w:cs="Arial" w:ascii="Arial" w:hAnsi="Arial"/>
          <w:sz w:val="24"/>
          <w:szCs w:val="24"/>
        </w:rPr>
        <w:t>mirovanje počelo teći od dana dostave pisanog zahtjeva predsjedniku Gradskog vijeća, odnosno od dana 17. listopada 2018. godine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edbama članka 81. stavka 3. prethodno spomenutog Zakona o lokalnim izborima, propisano je kako člana predstavničkog tijela izabranog na kandidacijskoj listi zamjenjuje neizabrani kandidat s iste liste s koje je izabran i član kojem je mandat prestao ili mu miruje, a određuju ga političke stranke sukladno sporazumu, odnosno ako sporazum nije zaključen, određuju ga dogovorno, a ako ne postignu dogovor, zamjenjuje ga prvi sljedeći neizabrani kandidat s liste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navedenog u točkama I., II. ovog Izvješća utvrđuje se da su stečeni zakonski uvjeti za mirovanje mandata članice Gradskog vijeća Grada Ivanić-Grada i to vijećnice Tene Kovačević i da ju zamjenjuje Irena Fučk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 izvješće podnosi se Gradskom vijeću radi utvrđivanja stečenih uvjeta za mirovanje mandata vijećnika Gradskog vijeć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GREBAČKA ŽUPANI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GRAD IVANIĆ-GRA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GRADSKO VIJEĆ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MANDATNA KOMISI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KLASA:   </w:t>
        <w:tab/>
        <w:tab/>
        <w:t xml:space="preserve">                                      </w:t>
        <w:tab/>
        <w:t xml:space="preserve">   PREDSJEDNIK MANDATNE KOMIS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URBROJ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Ivanić-Grad,</w:t>
        <w:tab/>
        <w:t xml:space="preserve">  2018     </w:t>
        <w:tab/>
        <w:tab/>
        <w:t xml:space="preserve">                       </w:t>
        <w:tab/>
        <w:t xml:space="preserve"> Sanda Špoljarić Carević, dr.med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2"/>
      <w:szCs w:val="2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1:00Z</dcterms:created>
  <dc:creator>ihumski</dc:creator>
  <dc:description/>
  <cp:keywords/>
  <dc:language>en-US</dc:language>
  <cp:lastModifiedBy>Laura Vostinic</cp:lastModifiedBy>
  <cp:lastPrinted>2013-02-07T08:35:00Z</cp:lastPrinted>
  <dcterms:modified xsi:type="dcterms:W3CDTF">2018-11-22T10:46:00Z</dcterms:modified>
  <cp:revision>21</cp:revision>
  <dc:subject/>
  <dc:title/>
</cp:coreProperties>
</file>