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24"/>
        <w:gridCol w:w="3225"/>
      </w:tblGrid>
      <w:tr>
        <w:trPr>
          <w:trHeight w:val="8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o nacrtu prijedloga Odluke o sudjelovanju roditelja u cijeni redovitog programa Dječjeg vrtića Ivanić Gra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telj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i odjel za lokalnu samoupravu, pravne poslove i društvene djelatnosti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ješćivanje o provedenom savjetovanju sa zainteresiranom javnošću o nacrtu prijedloga Odluke o sudjelovanju roditelja u cije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g programa Dječjeg vrtića Ivanić Grad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eljača 2024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ij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Vrst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zvješće </w:t>
            </w:r>
          </w:p>
        </w:tc>
      </w:tr>
      <w:tr>
        <w:trPr>
          <w:trHeight w:val="7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izradu nacrta/provedbu savjetovanj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i odjel za lokalnu samoupravu, pravne poslove i društvene djelatnosti</w:t>
            </w:r>
          </w:p>
        </w:tc>
      </w:tr>
      <w:tr>
        <w:trPr>
          <w:trHeight w:val="22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zi za donošenje akta i ciljevi koji se njime žele postići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vni temelj za donošenje ove Odluke su odredbe članka 48. Zakona o predškolskom odgoju i obrazovanju (Narodne novine, broj 10/97, 107/07, 94/13, 98/19, 57/22, 101/23) koje propisuju kako dječji vrtić, koji je osnovala jedinica lokalne i područne (regionalne) samouprave, naplaćuje svoje usluge od roditelja – korisnika usluga, sukladno mjerilima koja utvrđuje predstavničko tijelo te jedinice osim programa predškole koji je za roditelje besplatan i članka 35. Statuta Grada Ivanić-Grada (Službeni glasnik Grada Ivanić-Grada, broj 01/21, 04/22) koje propisuju nadležnost Gradskog vijeća da donosi odluke i druge opće akte kojima se uređuju pitanja iz samoupravnog djelokruga Grada Ivanić-Gra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cjena stanja, osnovna pitanja koja se trebaju urediti i svrha koja se želi postići donošenjem Odluk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redbom članka 48. Zakona o predškolskom odgoju i obrazovanju (Narodne novine, broj 10/97, 107/07, 94/13, 98/19, 57/22, 101/23) je propisano kako dječji vrtić, koji je osnovala jedinica lokalne i područne (regionalne) samouprave, naplaćuje svoje usluge od roditelja – korisnika usluga, sukladno mjerilima koja utvrđuje predstavničko tijelo te jedinice osim programa predškole koji je za roditelje besplatan. Sukladno članku 41. i 42. Državnog pedagoškog standarda predškolskog odgoja i naobrazbe (Narodne novine, broj 63/08, 90/10, 57/22) troškove smještaja djece u dječjim vrtićima snose osnivači ustanove i roditelji djece koja polaze dječji vrtić. Cijena smještaja djeteta u dječji vrtić obuhvaća troškove za izdatke za radnike (bruto plaće, naknade i materijalna prava radnika), prehranu djece, uvjete boravka djece (materijalni izdaci, energija i komunalije, tekuće održavanje objekta i opreme, prijevoz djece), nabavu namještaja i opreme i nabavu sitnog materijala. Sukladno navedenom, punu ekonomsku cijenu redovitog programa Dječjeg vrtića Ivanić Grad, na temelju troškova smještaja djeteta u dječji vrtić propisanih Državnim pedagoškim standardom predškolskog odgoja i naobrazbe, utvrđuje Upravno vijeće Dječjeg vrtića Ivanić Grad. Redovitim programom Dječjeg vrtića Ivanić Grad ostvaruje se program njege, odgoja, obrazovanja, zdravstvene zaštite i unaprjeđenja zdravlja i socijalne skrbi djece rane i predškolske dobi koji je prilagođen razvojnim potrebama djece te njihovim mogućnostima i sposobnostim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edloženom Odlukom se utvrđuju mjerila za sudjelovanje roditelja u punoj ekonomskoj cijeni redovitog programa Dječjeg vrtića Ivanić Grad, i to za 10-satni cjelodnevni program u iznosu od 100,00 eura mjesečno, a za 5-satni poludnevni program u iznosu od 50,00 eura mjesečno. Predloženom Odlukom se utvrđuju i </w:t>
            </w:r>
            <w:r>
              <w:rPr>
                <w:b/>
                <w:bCs/>
                <w:sz w:val="22"/>
                <w:szCs w:val="22"/>
              </w:rPr>
              <w:t>mjerila za umanjenje cijene redovitog programa Dječjeg vrtića Ivanić Grad za roditelje – korisnike usluga</w:t>
            </w:r>
            <w:r>
              <w:rPr>
                <w:sz w:val="22"/>
                <w:szCs w:val="22"/>
              </w:rPr>
              <w:t xml:space="preserve">, na način d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itelji djece koja iz zdravstvenih razloga ne polaze vrtić dulje od 10 radnih dana neprekidno u mjesecu na temelju dostavljene liječničke potvrde/dokumentacije plaćaju za prvo upisano dijete 75,00 eura, a za drugo upisano dijete 38,00 eur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roditelji djece koja iz zdravstvenih razloga ne polaze vrtić dulje od 30 dana na temelju dostavljene liječničke potvrde/dokumentacije plaćaju 50,00 eura mjesečn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 čuvanje mjesta (najmanje jedan mjesec) roditelj plaća 75,00 eura mjesečno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oditelji koji imaju upisano u vrtić dvoje ili više dje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za prvo dijete plaćaju 100,00 eura mjesečno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za drugo dijete plaćaju 50,00 eura mjesečno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za svako sljedeće upisano dijete, cijena redovitog programa Dječjeg vrtića se ne naplaćuj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upisano dijete do navršene prve godine života roditelj plaća 50,00 eura mjesečno za tzv. „rezervirano mjesto“ (čuvanje mjesta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za djecu socijalno ugroženih roditelja sudjelovanje roditelja u cijeni redovitog 10-satnog cjelodnevnog programa Dječjeg vrtića se na temelju mišljenja nadležnog Područnog ureda Hrvatskog zavoda za socijalni rad može smanjiti na iznos od 50,00 eura mjesečno ili ih se može u potpunosti osloboditi od plaćanja. Program predškole je za roditelje besplata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kladno odredbama Zakona o uvođenju eura kao službene valute u Republici Hrvatskoj (Narodne novine, broj 57/22, 88/22) euro je od 1. siječnja 2023. godine službena novčana jedinica i zakonsko sredstvo plaćanja u Republici Hrvatskoj te se cijene usluga Dječjeg vrtića Ivanić Grad iskazuju u euru. </w:t>
            </w:r>
          </w:p>
        </w:tc>
      </w:tr>
      <w:tr>
        <w:trPr>
          <w:trHeight w:val="8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bili uključeni u postupak izrade nacrt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čji vrtić Ivanić Grad </w:t>
            </w:r>
          </w:p>
        </w:tc>
      </w:tr>
      <w:tr>
        <w:trPr>
          <w:trHeight w:val="101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i nacrt bio objavljen na internetskim stranicama ili na drugi odgovarajući način?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, kada je nacrt objavljen, na kojoj internetskoj stranici i koliko je vremena ostavljeno za savjetovanje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prijedloga Odluke o sudjelovanju roditelja u cije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g programa Dječjeg vrtića Ivanić Grad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prijedloga Odluke o sudjelovanju roditelja u cije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g programa Dječjeg vrtića Ivanić Grad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rasprava je trajala od 12.01.2024. do 11.02.20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dostavili svoja očitovanj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Pregled prihvaćenih i neprihvaćenih mišljenja i prijedloga s obrazloženjem razloga za neprihvaćanj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ovedenog savjetovanj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edeno savjetovanje nije iziskivalo dodatne financijske troškove.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i kada izradio izvješće o provedenom savjetovanju?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Šiprak, dipl.iu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anic-grad.hr/dokumenti-grada/pravo-na-pristup-informacijama/savjetovanje-u-tijeku/" TargetMode="External"/><Relationship Id="rId3" Type="http://schemas.openxmlformats.org/officeDocument/2006/relationships/hyperlink" Target="https://www.ivanic-grad.hr/dokumenti-grada/pravo-na-pristup-informacijama/savjetovanje-u-tije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8:00Z</dcterms:created>
  <dc:creator>maja</dc:creator>
  <dc:description/>
  <cp:keywords/>
  <dc:language>en-US</dc:language>
  <cp:lastModifiedBy>Marina Siprak</cp:lastModifiedBy>
  <cp:lastPrinted>2024-02-16T12:06:00Z</cp:lastPrinted>
  <dcterms:modified xsi:type="dcterms:W3CDTF">2024-02-16T11:10:00Z</dcterms:modified>
  <cp:revision>15</cp:revision>
  <dc:subject/>
  <dc:title>OBRAZAC IZVJEŠĆA O PROVEDENOM SAVJETOVANJU SA ZAINTERESIRANOM JAVNOŠĆU Naslov dokumenta Nacrt prijedloga Zakona o sigurnosti p</dc:title>
</cp:coreProperties>
</file>