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24"/>
        <w:gridCol w:w="3225"/>
      </w:tblGrid>
      <w:tr>
        <w:trPr>
          <w:trHeight w:val="8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ješće o provedenom savjetovanju sa zainteresiranom javnošću o nacrtu Prijedloga Odluke o izmjenama Odluke o načinu pružanja javne usluge sakupljanja komunalnog otpada na području Grada Ivanić-Gr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telj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i odjel za lokalnu samoupravu, pravne poslove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štvene djelatnosti 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ješćivanje o provedenom savjetovanju sa zainteresiranom javnošću o nacrtu Prijedloga Odluke o izmjenama Odluke o načinu pružanja javne usluge sakupljanja komunalnog otpada na područj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a Ivanić-Grada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prosinca 2023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ij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Vrst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zvješće </w:t>
            </w:r>
          </w:p>
        </w:tc>
      </w:tr>
      <w:tr>
        <w:trPr>
          <w:trHeight w:val="7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izradu nacrta/provedbu savjetovanj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i odjel za lokalnu samoupravu, pravne poslove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tvene djelatnosti</w:t>
            </w:r>
          </w:p>
        </w:tc>
      </w:tr>
      <w:tr>
        <w:trPr>
          <w:trHeight w:val="22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zi za donošenje akta i ciljevi koji se njime žele postići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vni temelj za donošenje ove Odluke su odredbe članka 66. Zakona o gospodarenju otpadom (Narodne novine, broj 84/21), članka 35. Zakona o lokalnoj i područnoj (regionalnoj) samoupravi (Narodne novine, broj 33/01, 60/01, 129/05, 109/07, 125/08, 36/09, 150/11, 144/12, 19/13, 137/15, 123/17, 98/19, 144/20) i članka 35. Statuta Grada Ivanić-Grada (Službeni glasnik Grada Ivanić-Grada, broj  01/21, 04/22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redbom članka 66. Zakona o gospodarenju otpadom (Narodne novine, broj 84/21) propisano je da predstavničko tijelo jedinice lokalne samouprave donosi odluku o načinu pružanja javne usluge koja sadrž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iterije obračuna količine miješanog komunalnog otpad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dardne veličine i druga bitna svojstva spremnika za sakupljanje otpad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manju učestalost odvoza otpada prema područjim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čunska razdoblja kroz kalendarsku godinu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dručje pružanja javne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znos cijene obvezne minimalne javne usluge s obrazloženjem načina na koji je određen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edbe o načinu podnošenja prigovora i postupanju po prigovoru građana na neugodu uzrokovanu sustavom sakupljanja komunalnog otpad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edbe o načinu pojedinačnog korištenje javne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edbe o načinu korištenja zajedničkog spremnik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edbe o prihvatljivom dokazu izvršenja javne usluge za pojedinog korisnika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ačin određivanja udjela korisnika usluge u slučaju kad su korisnici usluge kućanstva i pravne osobe ili fizičke osobe - obrtnici i koriste zajednički spremnik, a nije postignut sporazum o njihovim udjelim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edbe o ugovornoj kazni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će uvjete ugovora s korisnicima, a može sadržavati 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riterij za određivanje korisnika usluge u čije ime jedinica lokalne samouprave preuzima obvezu sufinanciranja cijene javne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iterije za umanjenje cijene javne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redbe o korištenju javne površine za prikupljanje otpada i mjestima primopredaje otpada ako su različita od obračunskog mjesta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redbe o korištenju površina kojima upravlja jedinica lokalne samouprave za potrebe kompostiranja biootpada koje može obavljati korisnik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redbe o količini glomaznog otpada koji se preuzima u okviru javne uslug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edbe o provedbi Ugovora koje se primjenjuju u slučaju nastupanja posebnih okolnosti uključujući elementarnu nepogodu, katastrofu i slično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kacije na kojoj se može osigurati obavljanje obrade glomaznog otpada mobilnim uređajem u okviru javne uslug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radsko vijeće Grada Ivanić-Grada je na svojoj 7. sjednici održanoj 1. ožujka 2022. godine donijelo Odluku o načinu pružanja javne usluge sakupljanja komunalnog otpada na području Grada Ivanić-Grada („Službeni glasnik Grada Ivanić-Grada“, broj 02/22). Predložene izmjene Odluke o načinu pružanja javne usluge sakupljanja komunalnog otpada na području Grada Ivanić-Grada odnose se isključivo na promjenu iznosa cijene (povećanje cijene) obvezne minimalne javne usluge, popusta i iznosa ugovornih kazni dok ostatak teksta Odluke ostaje nepromijenjen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ijena obvezne minimalne javne usluge (fiksni iznos) uključuje obavljanje sljedećih usluga za korisnike uslug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kupljanje i odvoz miješanog komunalnog otpada s obračunskog mjesta korisnika uslu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kupljanje i odvoz reciklabilnog komunalnog otpada (otpadnog papira, plastike i biootpada) s obračunskog mjesta korisnika uslug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akupljanje i odvoz glomaznog otpada s obračunskog mjesta korisnika usluge u kategoriji kućanstva, a, sukladno odredbama Zakona i Odluke o načinu pružanja javne usluge sakupljanja komunalnog otpada, najviše jedanput godišnj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uzimanje otpada u reciklažnim dvorištim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ćanjem cijene obvezne minimalne javne usluge osigurat će se novčana sredstva za pokriće troškova pružanja javne usluge koji obuhvaćaju: materijalne troškove (osnovni i uredski materijal, električna energija, gorivo, mazivo, sitni inventar, auto gume i slično), troškove usluga (poštarine, telekomunikacije, tekuće održavanje, najam opreme, režijski troškovi, financijski rashodi, premije osiguranja, registracija i tehnički pregled vozila i slično), nematerijalne troškove (prijevoz radnika, nagrade, otpremnine, pomoći), troškove plaća radnika, troškove amortizacije, troškove nabave i održavanja opreme i strojeva za prikupljanje otpada te troškove vođenja propisanih evidencija i izvješćivanja (korištenje licenci, održavanje računalnog sustava, održavanje softwarea za evidenciju elektroničkog pražnjenja spremnika, softwarea za evidenciju otpada na reciklažnim dvorištima, poslovno-informacijskog sustava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većanje cijene je nužno iz razloga povećanja svih gore navedenih troškova poslovanja koji su u zadnje dvije godine značajno porasli. Najveće povećanje troškova je u sektoru voznog parka: trošak goriva je veći za 40% u 2022. godini u odnosu na 2021. godinu. Kroz korekciju cijene osigurat će se kvalitetno financiranje sustava gospodarenja otpadom koji omogućava sprječavanje i smanjenje štetnog djelovanja otpada na ljudsko zdravlje i okoliš osiguravajući smanjenje količine otpada koja se odlaže na odlagališ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nove cijene obvezne minimalne javne usluge (fiksnog iznosa) je 10,50 € / mjesečno (bez PDV-a), a trenutna cijena je 8,63 € / mjesečno (bez PDV-a), što predstavlja povećanje cijene od 21,66% za korisnike kategorije kućanstvo. U cilju da cijena obvezne minimalne javne usluge bude stimulativnija i pravednija za sve korisnike javne usluge sakupljanja komunalnog otpada, uvedeno je pravo na umanjenje cijene obvezne minimalne javne usluge sukladno odredbama članka 20. Odluke o načinu pružanja javne usluge sakupljanja komunalnog otpad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žena izmjena cijene obvezne minimalne javne usluge (fiksnog iznosa) je, u usporedbi sa cijenama drugih jedinica lokalne samouprave u okruženju, ali i drugih županija, među jeftinijima što se može vidjeti iz njihovih cjenika. Predložena izmjena je nužna i iz razloga što su cijene izražene u kunama, a, sukladno Zakonu o uvođenju eura kao službene valute u Republici Hrvatskoj (Narodne novine, broj 57/22, 88/22), cijene moraju biti izražene u eurima.</w:t>
            </w:r>
          </w:p>
        </w:tc>
      </w:tr>
      <w:tr>
        <w:trPr>
          <w:trHeight w:val="8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bili uključeni u postupak izrade nacrt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Je li nacrt bio objavljen na internetskim stranicama ili na drugi odgovarajući način?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, kada je nacrt objavljen, na kojoj internetskoj stranici i koliko je vremena ostavljeno za savjetovanje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prijedloga Odluke o izmjenama Odluke o načinu pružan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usluge sakupljanja komunalnog otpada na području Grada Ivanić-Grada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prijedloga Odluke o izmjenama Odluke o načinu pružan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usluge sakupljanja komunalnog otpada na području Grada Ivanić-Grada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rasprava je trajala od 17.11.2023. do 17.12.20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dostavili svoja očitovanj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prihvaćenih i neprihvaćenih mišljenja i prijedloga s obrazloženjem razloga za neprihvaćanj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ovedenog savjetovanj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edeno savjetovanje nije iziskivalo dodatne financijske troškove.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i kada izradio izvješće o provedenom savjetovanju?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na Šiprak, dipl.iu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anic-grad.hr/dokumenti-grada/pravo-na-pristup-informacijama/savjetovanje-u-tijeku/" TargetMode="External"/><Relationship Id="rId3" Type="http://schemas.openxmlformats.org/officeDocument/2006/relationships/hyperlink" Target="https://www.ivanic-grad.hr/dokumenti-grada/pravo-na-pristup-informacijama/savjetovanje-u-tije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9:00Z</dcterms:created>
  <dc:creator>maja</dc:creator>
  <dc:description/>
  <cp:keywords/>
  <dc:language>en-US</dc:language>
  <cp:lastModifiedBy>Marina Siprak</cp:lastModifiedBy>
  <cp:lastPrinted>2018-01-25T10:06:00Z</cp:lastPrinted>
  <dcterms:modified xsi:type="dcterms:W3CDTF">2024-01-09T09:55:00Z</dcterms:modified>
  <cp:revision>5</cp:revision>
  <dc:subject/>
  <dc:title>OBRAZAC IZVJEŠĆA O PROVEDENOM SAVJETOVANJU SA ZAINTERESIRANOM JAVNOŠĆU Naslov dokumenta Nacrt prijedloga Zakona o sigurnosti p</dc:title>
</cp:coreProperties>
</file>