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24"/>
        <w:gridCol w:w="3225"/>
      </w:tblGrid>
      <w:tr>
        <w:trPr>
          <w:trHeight w:val="8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ješće o provedenom savjetovanju sa zainteresiranom javnošću o nacrtu Prijedloga Odluke o izmjenama Odluke o gradskim porezima Grada Ivanić-Gr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atelj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ni odjel za lokalnu samoupravu, pravne poslove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štvene djelatnosti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h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ješćivanje o provedenom savjetovanju sa zainteresiranom javnošću o nacrtu Prijedloga Odluke o izmjenama Odluke o gradskim porezima Grada Ivanić-Grada 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prosinca 2023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ij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6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Vrsta dokument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zvješće </w:t>
            </w:r>
          </w:p>
        </w:tc>
      </w:tr>
      <w:tr>
        <w:trPr>
          <w:trHeight w:val="7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izradu nacrta/provedbu savjetovanj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Ivanić-G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vni odjel za lokalnu samoupravu, pravne poslove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štvene djelatnosti</w:t>
            </w:r>
          </w:p>
        </w:tc>
      </w:tr>
      <w:tr>
        <w:trPr>
          <w:trHeight w:val="22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zi za donošenje akta i ciljevi koji se njime žele postići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sko vijeće Grada Ivanić-Grada je na svojoj 38. sjednici, održanoj 30. ožujka 2017. godine, donijelo Odluku o gradskim porezima Grada Ivanić-Grada, koja je objavljena u „Narodnim novinama“ broj 34/17 i u „Službenom glasniku Grada Ivanić-Grada“ broj 02/17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vedena Odluka je tri puta izmijenjena, i to Odlukom o izmjenama Odluke o gradskim porezima Grada Ivanić-Grada („Službeni glasnik Grada Ivanić-Grada“ broj 07/17), Odlukom o izmjenama Odluke o gradskim porezima Grada Ivanić-Grada („Službeni glasnik Grada Ivanić-Grada“ broj 08/22) i Odlukom o izmjenama Odluke o gradskim porezima Grada Ivanić-Grada („Službeni glasnik Grada Ivanić-Grada“ broj 03/23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ložene četvrte izmjene Odluke o gradskim porezima Grada Ivanić-Grada („Službeni glasnik Grada Ivanić-Grada“ broj 02/17, 07/17, 08/22, 03/23) izrađene su sukladno Zakonu o izmjenama i dopuni Zakona o lokalnim porezima („Narodne novine“ broj 114/23), koji je stupio na snagu 5. listopada 2023. godi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dbom članka 20. Zakona o lokalnim porezima („Narodne novine“ broj 115/16, 101/17, 114/22, 114/23) propisano je da jedinice lokalne samouprave mogu uvesti porez na potrošnju, porez na kuće za odmor i porez na korištenje javnih površin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redbom članka 42. stavka 1. Zakona o lokalnim porezima propisano je da  predstavničko tijelo jedinice lokalne samouprave svojom odlukom utvrđuj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za potrebe plaćanja poreza na potrošnju, visinu stope poreza na potrošnju i nadležno porezno tijelo za utvrđivanje i naplatu porez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za potrebe plaćanja poreza na kuće za odmor, visinu poreza na kuće za odmor, a ovisno o mjestu, starosti, stanju infrastrukture te drugim okolnostima bitnim za korištenje kuće za odmor, i nadležno porezno tijelo za utvrđivanje i naplatu porez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  <w:t>za potrebe plaćanja poreza na korištenje javnih površina, što se smatra javnom površinom, visinu, način i uvjete plaćanja poreza na korištenje javnih površina, kao i nadležno porezno tijelo za utvrđivanje i naplatu porez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kladno Zakonu o izmjenama i dopuni Zakona o lokalnim porezima („Narodne novine“ broj 114/23) jedinice lokalne samouprave dužne su uskladiti svoje odluke o lokalnim porezima sa odredbama ovoga Zakona do 15. prosinca 2023. godi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a, sukladno odredbama Zakona o pravu na pristup informacijama („Narodne novine“ broj 25/13, 85/15, 69/22) o prijedlogu Odluke o izmjenama Odluke o gradskim porezima Grada Ivanić-Grada provedeno je savjetovanje s javnošću putem internetske stranice Grada Ivanić-Grada u trajanju od 15 dana.</w:t>
            </w:r>
          </w:p>
        </w:tc>
      </w:tr>
      <w:tr>
        <w:trPr>
          <w:trHeight w:val="8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bili uključeni u postupak izrade nacrt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Je li nacrt bio objavljen na internetskim stranicama ili na drugi odgovarajući način?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Ako je, kada je nacrt objavljen, na kojoj internetskoj stranici i koliko je vremena ostavljeno za savjetovanje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rt prijedloga Odluke o izmjenama Odluke o gradskim porezima Grada Ivanić-Grada bio je objavljen na internetskim stranica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rt prijedloga Odluke o izmjenama Odluke o gradskim porezima  Grada Ivanić-Grada bio je objavljen na internetskim stranica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a Ivanić-G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ivanic-grad.hr/dokumenti-grada/pravo-na-pristup-informacijama/savjetovanje-u-tijek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rasprava je trajala od 17.11.2023. do 2.12.202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u predstavnici zainteresirane javnosti dostavili svoja očitovanja?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prihvaćenih i neprihvaćenih mišljenja i prijedloga s obrazloženjem razloga za neprihvaćanje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ovedenog savjetovanja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vedeno savjetovanje nije iziskivalo dodatne financijske troškove.</w:t>
            </w:r>
          </w:p>
        </w:tc>
      </w:tr>
      <w:tr>
        <w:trPr>
          <w:trHeight w:val="7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je i kada izradio izvješće o provedenom savjetovanju?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na Šiprak, dipl.iu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23.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anic-grad.hr/dokumenti-grada/pravo-na-pristup-informacijama/savjetovanje-u-tijeku/" TargetMode="External"/><Relationship Id="rId3" Type="http://schemas.openxmlformats.org/officeDocument/2006/relationships/hyperlink" Target="https://www.ivanic-grad.hr/dokumenti-grada/pravo-na-pristup-informacijama/savjetovanje-u-tije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8:00Z</dcterms:created>
  <dc:creator>maja</dc:creator>
  <dc:description/>
  <cp:keywords/>
  <dc:language>en-US</dc:language>
  <cp:lastModifiedBy>Marina Siprak</cp:lastModifiedBy>
  <cp:lastPrinted>2018-01-25T10:06:00Z</cp:lastPrinted>
  <dcterms:modified xsi:type="dcterms:W3CDTF">2023-12-05T08:44:00Z</dcterms:modified>
  <cp:revision>17</cp:revision>
  <dc:subject/>
  <dc:title>OBRAZAC IZVJEŠĆA O PROVEDENOM SAVJETOVANJU SA ZAINTERESIRANOM JAVNOŠĆU Naslov dokumenta Nacrt prijedloga Zakona o sigurnosti p</dc:title>
</cp:coreProperties>
</file>