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24"/>
        <w:gridCol w:w="3225"/>
      </w:tblGrid>
      <w:tr>
        <w:trPr>
          <w:trHeight w:val="8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o nacrtu prijedloga Odluke o načinu pružanja javne usluge sakupljanja komunalnog otpada na područj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a Ivanić-Gr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telj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pravni odjel za komunalno gospodarstvo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no planiranje, gospodarstvo i poljoprivredu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nacrtu prijedloga Odluke o načinu pružanja javne usluge sakupljanja komunalnog otpada na području Grada Ivanić-Grada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eljača 2022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j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Vrst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zvješće </w:t>
            </w:r>
          </w:p>
        </w:tc>
      </w:tr>
      <w:tr>
        <w:trPr>
          <w:trHeight w:val="7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izradu nacrta/provedbu savjetovanj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pravni odjel za komunalno gospodarstvo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no planiranje, gospodarstvo i poljoprivredu</w:t>
            </w:r>
          </w:p>
        </w:tc>
      </w:tr>
      <w:tr>
        <w:trPr>
          <w:trHeight w:val="22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zi za donošenje akta i ciljevi koji se njime žele postići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66. Zakona o gospodarenju otpadom (Narodne novine, broj 84/2021) propisano je kako predstavničko tijelo jedinice lokalne samouprave o načinu pružanja javne usluge donosi odluku koja sadrž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riterije obračuna količine miješanog komunalnog otpad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ndardne veličine i druga bitna svojstva spremnika za sakupljanje otpad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jmanju učestalost odvoza otpada prema područjim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bračunska razdoblja kroz kalendarsku godin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dručje pružanja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znos cijene obvezne minimalne javne usluge s obrazloženjem načina na koji je određen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dredbe o načinu podnošenja prigovora i postupanju po prigovoru građana na neugodu uzrokovanu sustavom sakupljanja komunalnog otpad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dredbe o načinu pojedinačnog korištenje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dredbe o načinu korištenja zajedničkog spremnik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dredbe o prihvatljivom dokazu izvršenja javne usluge za pojedinog korisnika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ačin određivanja udjela korisnika usluge u slučaju kad su korisnici usluge kućanstva i pravne osobe ili fizičke osobe - obrtnici i koriste zajednički spremnik, a nije postignut sporazum o njihovim udjelim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odredbe o ugovornoj kazni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pće uvjete ugovora s korisnicim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luka o načinu pružanja javne usluge može sadržavati 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riterij za određivanje korisnika usluge u čije ime jedinica lokalne samouprave preuzima obvezu sufinanciranja cijene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riterije za umanjenje cijene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dredbe o korištenju javne površine za prikupljanje otpada i mjestima primopredaje otpada ako su različita od obračunskog mjest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redbe o korištenju površina kojima upravlja jedinica lokalne samouprave za potrebe kompostiranja biootpada koje može obavljati korisnik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dredbe o količini glomaznog otpada koji se preuzima u okviru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odredbe o provedbi Ugovora koje se primjenjuju u slučaju nastupanja posebnih okolnosti uključujući elementarnu nepogodu, katastrofu i slično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lokacije na kojoj se može osigurati obavljanje obrade glomaznog otpada mobilnim uređajem u okviru javne uslug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dbom članka 178. stavka 1. Zakona o gospodarenju otpadom (Narodne novine, broj 84/2021) predstavničko tijelo jedinice lokalne samouprave dužno je donijeti odluku o načinu pružanja javne usluge u roku od šest mjeseci od dana stupanja snagu ovoga Zako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meljem odredbe članka 66. Zakona o gospodarenju otpadom (Narodne novine, broj 84/2021) prijedlogom </w:t>
            </w:r>
            <w:r>
              <w:rPr>
                <w:b/>
                <w:bCs/>
                <w:sz w:val="22"/>
                <w:szCs w:val="22"/>
              </w:rPr>
              <w:t>Odluke o načinu pružanja javne usluge sakupljanja komunalnog otpada na području Grada Ivanić-Grada</w:t>
            </w:r>
            <w:r>
              <w:rPr>
                <w:sz w:val="22"/>
                <w:szCs w:val="22"/>
              </w:rPr>
              <w:t xml:space="preserve"> propisuju se način i uvjeti pružanja javne usluge sakupljanja komunalnog otpada na području Grada Ivanić-Grada putem spremnika od pojedinog korisnika i prijevoz i predaju tog otpada ovlaštenoj osobi za obradu takvoga otpada, odnosn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kriteriji obračuna količine miješanog komunalnog otpada i obračunska razdoblj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kategorije korisnika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standardne veličine i druga bitna svojstva spremnika za sakupljanje otpad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najmanja učestalost odvoza otpada prema područjim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područje pružanja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način pružanja javne usluge: odredbe o načinu pojedinačnog korištenja javne usluge, odredbe o prihvatljivom dokazu izvršenja javne usluge za pojedinog korisnika, odredbe o načinu korištenja zajedničkog spremnika, odredbe o količini glomaznog otpada koji se preuzima u okviru javne usluge, način određivanja udjela korisnika javne usluge u slučaju kad korisnici usluge kućanstva i pravne ili fizičke osobe - obrtnici koriste zajednički spremnik, a nije postignut sporazum o njihovim udjelim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obveze davatelja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obveze korisnika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odredbe o informiranju korisnika javne usluge o načinu djelovanja sustava gospodarenja otpadom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odredbe o načinu sklapanja i provedbi ugovora o javnoj usluzi (u daljnjem tekstu: Ugovor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odredbe o korištenju javnih površina za prikupljanje otpad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odredbe o načinu podnošenja prigovora i postupanje po prigovoru građana na neugodu uzrokovanu sustavom sakupljanja komunalnog otpada i prigovora na račun za javnu uslug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iznos cijene minimalne javne usluge s obrazloženjem načina na koji je određen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odredbe o utvrđivanju kriterija za umanjenje cijene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odredbe o ugovornoj kaz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opći uvjeti ugovora s korisnicim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 javne uslug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vatelj usluge obračunava korisniku usluge cijenu javne usluge prikupljanja komunalnog otpada (u daljnjem tekstu: cijena javne usluge) razmjerno količini predanog miješanog komunalnog otpada u obračunskom razdoblju pri čemu je kriterij količine otpada u obračunskom razdoblju volumen spremnika otpada i broj pražnjenja spremnika. Cijena javne usluge određuje se cjenikom javne usluge koji se objavljuje na mrežnoj stranici davatelja usluge i za koji je davatelj usluge prije primjene dužan pribaviti suglasnost izvršnog tijela Grada Ivanić-Grada. Suglasnost na cjenik javne usluge objavljuje se u službenom glasilu Grada Ivanić-Grada. Korisnik usluge dužan je platiti davatelju usluge iznos cijene javne usluge za obračunsko mjesto i obračunsko razdoblje, osim ako je riječ o obračunskom mjestu na kojem se nekretnina trajno ne koristi ili se radi o povlaštenim korisnicima koji su oslobođeni od obveze plaćanja cijene u cijel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lašteni korisnici s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fizičke osobe vlasnici ili korisnici nekretnina ili posebnog dijela nekretnina na području naselja Tarno i Lepšić (zbog blizine odlagališta neopasnog komunalnog otpada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fizičke osobe korisnici usluge u čije ime Grad Ivanić-Grad preuzima obvezu plaćanja cijene javne usluge prema kriterijima koje Grad Ivanić-Grad propisuje svojom posebnom Odluko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rukturu cijene javne usluge čini: cijena obvezne minimalne javne usluge (OMJU) i cijena javne usluge za količinu predanog miješanog komunalnog otpada (C), a određuje se prema izraz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U = OMJU + 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 obvezne minimalne javne usluge pokriva troškove javne usluge koju je potrebno osigurati kako bi sustav sakupljanja komunalnog otpada mogao ispuniti svoju svrhu poštujući pritom obvezu o osiguranju primjene načela „onečišćivač plaća“, načela ekonomski održivog poslovanja te sigurnosti, redovitosti i kvalitete pružanja javne uslug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 obvezne minimalne usluge za korisnike kategorije kućanstvo jedinstvena je na čitavom području primjene ove Odluke i iznos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,00 kn (slovima: šezdesetpet kuna) mjesečno, bez PDV-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jena obvezne minimalne usluge za korisnika koji nije kućanstvo jedinstvena je na čitavom području primjene ove Odluke i izno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kn (slovima: tristo kuna) mjesečno, bez PDV-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ijena javne usluge za predanu količinu miješanog komunalnog otpada određuje se prema izraz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JCV x BP x 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i čemu je: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 – cijena javne usluge za količinu predanog miješanog komunalnog otp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JCV – jedinična cijena za pražnjenje određenog volumena spremnika miješanog komunalnog otpada, izražena u kunama sukladno Cjeni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P – broj pražnjenja spremnika miješanog komunalnog otpada u obračunskom razdoblju sukladno podacima u evidenciji o pražnjenju sprem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U – udio korisnika javne usluge u korištenju spremni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 jedan korisnik javne usluge samostalno koristi spremnik, udio korisnika javne usluge u korištenju spremnika iznosi 1 (slovima: jedan). Kad više korisnika javne usluge zajednički koriste spremnik, zbroj udjela svih korisnika određenih međusobnim sporazumom ili prijedlogom davatelja javne usluge mora iznositi 1 (slovima: jedan). Davatelj usluge dužan je na računu za javnu uslugu iskazati sve elemente sukladno propisima kojima se uređuje sadržaj računa te navesti elemente temeljem kojih je izvršio obračun cijene javne usluge i to: cijenu obvezne minimalne javne usluge, cijenu javne usluge za količinu predanog miješanog komunalnog otpada, uključivo i porez na dodanu vrijednost sukladno posebnom propisu koji uređuje porez na dodanu vrijednost. Cijena ugovorne kazne, ako ista bude obračunata, posebna je stavka na računu. Račun mora sadržavati i iznos naknade za gradnju građevina za gospodarenje komunalnim otpadom, ako je ista propisana posebnom Odlukom predstavničkog tijela Grada Ivanić-Grada. Naknada se obračunava putem računa za javnu uslugu te se iskazuje zasebno na računu, smatra se javnim davanjem i prihod je proračuna Grada Ivanić-Grada te se može koristiti samo za financiranje i gradnju građevina za gospodarenje komunalnim otpadom i sanaciju neusklađenog odlagališta.</w:t>
            </w:r>
          </w:p>
        </w:tc>
      </w:tr>
      <w:tr>
        <w:trPr>
          <w:trHeight w:val="8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bili uključeni u postupak izrade nacrt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KOP d.o.o. za komunalne djelatnosti</w:t>
            </w:r>
          </w:p>
        </w:tc>
      </w:tr>
      <w:tr>
        <w:trPr>
          <w:trHeight w:val="101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i nacrt bio objavljen na internetskim stranicama ili na drugi odgovarajući način?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, kada je nacrt objavljen, na kojoj internetskoj stranici i koliko je vremena ostavljeno za savjetovanje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prijedloga Odluke o načinu pružanja javne usluge sakupljanja komunalnog otpada na području Grada Ivanić-Grada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prijedloga Odluke o načinu pružanja javne usluge sakupljanja komunalnog otpada na području Grada Ivanić-Grada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rasprava je trajala od 04.01.2022. do 04.02.2022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dostavili svoja očitovanj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Pregled prihvaćenih i neprihvaćenih mišljenja i prijedloga s obrazloženjem razloga za neprihvaćanj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ovedenog savjetovanj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edeno savjetovanje nije iziskivalo dodatne financijske troškove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i kada izradio izvješće o provedenom savjetovanju?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Šiprak, dipl.iu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anic-grad.hr/dokumenti-grada/pravo-na-pristup-informacijama/savjetovanje-u-tijeku/" TargetMode="External"/><Relationship Id="rId3" Type="http://schemas.openxmlformats.org/officeDocument/2006/relationships/hyperlink" Target="https://www.ivanic-grad.hr/dokumenti-grada/pravo-na-pristup-informacijama/savjetovanje-u-tije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8:00Z</dcterms:created>
  <dc:creator>maja</dc:creator>
  <dc:description/>
  <cp:keywords/>
  <dc:language>en-US</dc:language>
  <cp:lastModifiedBy>Marina Siprak</cp:lastModifiedBy>
  <cp:lastPrinted>2018-01-25T10:06:00Z</cp:lastPrinted>
  <dcterms:modified xsi:type="dcterms:W3CDTF">2022-02-09T12:37:00Z</dcterms:modified>
  <cp:revision>11</cp:revision>
  <dc:subject/>
  <dc:title>OBRAZAC IZVJEŠĆA O PROVEDENOM SAVJETOVANJU SA ZAINTERESIRANOM JAVNOŠĆU Naslov dokumenta Nacrt prijedloga Zakona o sigurnosti p</dc:title>
</cp:coreProperties>
</file>