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24"/>
        <w:gridCol w:w="3225"/>
      </w:tblGrid>
      <w:tr>
        <w:trPr>
          <w:trHeight w:val="8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ješće o provedenom savjetovanju sa zainteresiranom javnošću o nacrtu prijedloga Odluke o socijalnoj skrb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telj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i odjel za lokalnu samoupravu, pravne poslove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tvene djelatnosti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ivanje o provedenom savjetovanju sa zainteresiranom javnošću o nacrtu prijedloga Odluke o socijalnoj skrbi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ječanj 2023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ij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Vrst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zvješće </w:t>
            </w:r>
          </w:p>
        </w:tc>
      </w:tr>
      <w:tr>
        <w:trPr>
          <w:trHeight w:val="7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izradu nacrta/provedbu savjetovanj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i odjel za lokalnu samoupravu, pravne poslove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tvene djelatnosti</w:t>
            </w:r>
          </w:p>
        </w:tc>
      </w:tr>
      <w:tr>
        <w:trPr>
          <w:trHeight w:val="22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zi za donošenje akta i ciljevi koji se njime žele postići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redbom članka 17. stavka 1. Zakona o socijalnoj skrbi (Narodne novine, broj 18/22, 46/22, 119/22) propisano je kako djelatnost socijalne skrbi, čiji je cilj pružanje pomoći socijalno ugroženim osobama, kao i osobama u nepovoljnim osobnim ili obiteljskim okolnostima, obavljaju i jedinice lokalne i područne (regionalne) samouprav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redbom članka 289. stavka 2. Zakona o socijalnoj skrbi (Narodne novine, broj 18/22, 46/22, 119/22) propisano je kako su jedinice lokalne samouprave dužne u svom proračunu osigurati sredstva za ostvarivanje prava za podmirenje troškova stanovanja, koje pravo su jedinice lokalne samouprave, sukladno Zakonu o socijalnoj skrbi, dužne priznati korisniku zajamčene minimalne naknade (osim beskućniku koji se nalazi u prenoćištu, prihvatilištu ili mu je priznata usluga smještaja u organiziranom stanovanju, žrtvi nasilja u obitelji i žrtvi trgovanja ljudima kojoj je priznata usluga smještaja u kriznim situacijama). Troškovi stanovanja, sukladno Zakonu o socijalnoj skrbi, odnose se na najamninu, komunalne naknade, troškove grijanja, vodne usluge te troškove koji su nastali zbog radova na povećanju energetske učinkovitosti zgrade, a sukladno članku 11. stavku 4. prijedloga Odluke o socijalnoj skrbi, pored navedenih i na troškove odvoza otpada. Sukladno Zakonu o socijalnoj skrbi, pravo na naknadu za troškove stanovanja jedinica lokalne samouprave je dužna priznati korisnicima naknade za troškove stanovanja u visini od najmanje 30% iznosa zajamčene minimalne naknade priznate samcu odnosno kućanstvu. Ako su troškovi stanovanja manji od 30% zajamčene minimalne naknade, pravo na naknadu za troškove stanovanja priznaje se u iznosu stvarnih troškova stanovanja. Jedinica lokalne samouprave može naknadu za troškove stanovanja djelomično ili u potpunosti podmiriti izravno u ime i za račun korisnika zajamčene minimalne naknade. Iznimno od navedenoga, dio troškova stanovanja koji se odnosi na troškove ogrjeva korisnika koji se griju na drva osigurava se iz sredstava državnog proraču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redbom članka 289. stavka 7. Zakona o socijalnoj skrbi (Narodne novine, broj 18/22, 46/22, 119/22) propisano je kako jedinice lokalne i područne (regionalne) samouprave mogu osigurati sredstva za ostvarivanje novčanih naknada i socijalnih usluga stanovnicima na svom području u većem opsegu nego što je utvrđeno Zakonom, na način propisan njihovim općim aktom, ako u svom proračunu imaju za to osigurana sredst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om Odluke o socijalnoj skrbi propisuju se sljedeća prava iz djelatnosti socijalne skrbi Grada Ivanić-Gra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avo na naknadu za troškove stanovanj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avo na jednokratnu naknad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avo na jednokratnu novčanu pomoć za novorođeno dijet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avo na pomoć za podmirenje troškova prehrane učenika u osnovnoj škol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avo na dodatni obrazovni materijal učenicima osnovnih škol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avo na stipendij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ravo na sufinanciranje troškova javnog prijevoza studenat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ravo na pomoć za podmirenje troškova prijevoza djeteta s teškoćama u razvoju i pratitelja u ustanove kategorizirane za njihove potreb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avo na pomoć za podmirenje troškova ljetovanja učenika i osoba s posebnim potrebam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ravo na jednokratnu novčanu pomoć umirovljenicima, korisnicima prava na nacionalnu naknadu za starije osobe i nezaposlenim osobam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ravo na poklon paket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avo na naknadu za pogrebne troško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provedbu Odluke osigurana su u proračunu Grada Ivanić-Grada.</w:t>
            </w:r>
          </w:p>
        </w:tc>
      </w:tr>
      <w:tr>
        <w:trPr>
          <w:trHeight w:val="8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bili uključeni u postupak izrade nacrt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Je li nacrt bio objavljen na internetskim stranicama ili na drugi odgovarajući način?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, kada je nacrt objavljen, na kojoj internetskoj stranici i koliko je vremena ostavljeno za savjetovanje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prijedloga Odluke o socijalnoj skrbi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rt prijedloga Odluke o socijalnoj skrbi bio je objavljen na internetskim stranicama 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rasprava je trajala od 20.12.2022. do 20.01.2023.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dostavili svoja očitovanj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prihvaćenih i neprihvaćenih mišljenja i prijedloga s obrazloženjem razloga za neprihvaćanj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ovedenog savjetovanj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edeno savjetovanje nije iziskivalo dodatne financijske troškove.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i kada izradio izvješće o provedenom savjetovanju?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Šiprak, dipl.iu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anic-grad.hr/dokumenti-grada/pravo-na-pristup-informacijama/savjetovanje-u-tijeku/" TargetMode="External"/><Relationship Id="rId3" Type="http://schemas.openxmlformats.org/officeDocument/2006/relationships/hyperlink" Target="https://www.ivanic-grad.hr/dokumenti-grada/pravo-na-pristup-informacijama/savjetovanje-u-tije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8:00Z</dcterms:created>
  <dc:creator>maja</dc:creator>
  <dc:description/>
  <cp:keywords/>
  <dc:language>en-US</dc:language>
  <cp:lastModifiedBy>Marina Siprak</cp:lastModifiedBy>
  <cp:lastPrinted>2018-01-25T10:06:00Z</cp:lastPrinted>
  <dcterms:modified xsi:type="dcterms:W3CDTF">2023-02-14T14:32:00Z</dcterms:modified>
  <cp:revision>12</cp:revision>
  <dc:subject/>
  <dc:title>OBRAZAC IZVJEŠĆA O PROVEDENOM SAVJETOVANJU SA ZAINTERESIRANOM JAVNOŠĆU Naslov dokumenta Nacrt prijedloga Zakona o sigurnosti p</dc:title>
</cp:coreProperties>
</file>