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22630" cy="775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GREBAČKA ŽUPANI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RAD IVANIĆ-GR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RADONAČELNI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LASA: 940-04/15-01/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RBROJ: 238/10-04/30-15-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vanić-Grad, 27. kolovoza 201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 temelju Odluke o davanju u zakup neizgrađenog građevinskog i poljoprivrednog zemljišta u vlasništvu Grada Ivanić-Grada (Službeni glasnik Grada Ivanić-Grada br. 1/2013) te Pravilnika o početnoj zakupnini poljoprivrednog zemljišta u vlasništvu Republike Hrvatske za zakup i zakup za ribnjake te naknadi za vodu i ribnjake ( NN 107/13 ) članka 55. Statuta Grada Ivanić-Grada (Službeni glasnik Grada Ivanić-Grada broj 02/2014) Gradonačelnik Grada Ivanić-Grada objavljuje sljedeć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JAVNI NATJEČA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 zakup poljoprivrednog zemljišta na području Grada Ivanić-Gra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Javnom natječaju se izlažu sljedeće nekretnin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k.o. Caginec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99"/>
        <w:gridCol w:w="2242"/>
        <w:gridCol w:w="2255"/>
        <w:gridCol w:w="219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.br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.č.br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ltu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vršina u m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. cijen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ralište u selu ( u naravi oranica u selu 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8 kn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ralište u selu ( u naravi oranica u selu 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20 k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  <w:sz w:val="24"/>
          <w:szCs w:val="24"/>
        </w:rPr>
        <w:t>Rok za predaju ponuda iznosi 15 dana od dana objave javnog natječaja u javnom glasil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nuda mora sadržavati sljedeće podatke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me i prezime, odnosno naziv ponuđača, prebivalište odnosno sjedište ponuđača te OIB za fizičke i pravne osob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znaku nekretnine za koju se dostavlja ponud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visinu ponuđene zakupni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snovne podatke o namjeri korištenja nekretni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tpis ponuđača i pečat za pravnu osobu i obrtnik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Obrazac ponude dostupan je na službenoj Internet stranici Grada Ivanić-Grada (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www.ivanic-grad.hr</w:t>
        </w:r>
      </w:hyperlink>
      <w:r>
        <w:rPr>
          <w:rFonts w:eastAsia="Times New Roman" w:cs="Arial" w:ascii="Arial" w:hAnsi="Arial"/>
          <w:sz w:val="24"/>
          <w:szCs w:val="24"/>
        </w:rPr>
        <w:t>) i u prostorijama Gradske uprave Grada Ivanić-Grad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nudi iz prethodne točke ovog Natječaja, obvezno se prilaže sljedeća dokumentacij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dokaz o hrvatskom državljanstvu za domaću fizičku osobu, za pravne osobe izvod iz registra Trgovačkog suda ne stariji od 30 dana, odnosno od obrtnika preslika rješenja ili obrtnice Ureda za gospodarstv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tvrda Grada Ivanić-Grada da ponuđač nema nepodmirenih dospjelih obveza prema Gradu Ivanić-Gradu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četni iznos zakupnine za nekretnine iz točke I. ovog natječaja utvrđen je sukladno Pravilniku o početnoj zakupnini poljoprivrednog zemljišta u vlasništvu Republike Hrvatske za zakup i zakup za ribnjake te naknadi za vodu i ribnjake ( NN 107/13 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emljište se daje u zakup na vrijeme od 3 godine počev od okončanja postupka javnog natječaja i zaključenja ugovor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dnost pri natječaju imaju natjecatelji koji ponude veći iznos zakupnine u odnosu na početnu cijenu. Ponude natjecatelja ispod utvrđene početne zakupnine neće se razmatr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nude će se otvarati na zatvorenoj sjednici Povjerenst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avo sudjelovanja imaju sve fizičke osobe državljani Republike Hrvatsk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jpovoljniji ponuditelj je dužan u roku od 8 dana od dana poziva prodavatelja sklopiti ugovor o zakup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jpovoljniji ponuditelj bit će uveden u posjed u roku od 15 dana od zaključenja ugovora iz prethodne točke ovog Natječaja, te će o uvođenju u posjed biti sastavljen zapisni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jpovoljniji ponuditelj dužan je zakupninu za prvu godinu platiti u roku od 15 dana od uvođenja u posjed, a za svaku sljedeću godinu do 30. lipnja te god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onude za natječaj se dostavljaju u zatvorenoj omotnici sa naznakom „ZA ZAKUP POLJOPRIVREDNOG ZEMLJIŠTA – ne otvaraj“ osobno na adresu: Grad Ivanić-Grad, Park hrvatskih branitelja 1, 10310 Ivanić-Grad ili preporučenom pošiljkom na istu adres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ishodu natječaja natjecatelji će biti obaviješteni u roku od 15 dana od dana utvrđenja najpovoljnijeg ponuditelja za kupnju navedenih nekretni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radonačelnik Grada Ivanić-Grada pridržava pravo poništenja ovog natječaja bez posebnog obrazložen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datne informacije u vezi javnog natječaja mogu se dobiti u Upravnom odjelu za razvoj Grada, Park hrvatskih branitelja 1, Ivanić-Grad, na telefon 01/2831-373, svakim radnim danom od 7,30 do 15,30 sati i na e-mail: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tihana.vukovic-pocuc@ivanic-grad.hr</w:t>
        </w:r>
      </w:hyperlink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vaj javni natječaj objavljuje se u javnom glasilu i na službenoj Internet stranici Grada Ivanić-Grada (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www.ivanic-grad.hr</w:t>
        </w:r>
      </w:hyperlink>
      <w:r>
        <w:rPr>
          <w:rFonts w:eastAsia="Times New Roman" w:cs="Arial" w:ascii="Arial" w:hAnsi="Arial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GRADONAČELNI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Javor Bojan Leš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anic-grad.hr/" TargetMode="External"/><Relationship Id="rId4" Type="http://schemas.openxmlformats.org/officeDocument/2006/relationships/hyperlink" Target="mailto:tihana.vukovic-pocuc@ivanic-grad.hr" TargetMode="External"/><Relationship Id="rId5" Type="http://schemas.openxmlformats.org/officeDocument/2006/relationships/hyperlink" Target="http://www.ivanic-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06:00Z</dcterms:created>
  <dc:creator>mcehko</dc:creator>
  <dc:description/>
  <cp:keywords/>
  <dc:language>en-US</dc:language>
  <cp:lastModifiedBy>Tihana Vukovic Pocuc</cp:lastModifiedBy>
  <cp:lastPrinted>2013-03-21T11:08:00Z</cp:lastPrinted>
  <dcterms:modified xsi:type="dcterms:W3CDTF">2015-08-27T06:09:00Z</dcterms:modified>
  <cp:revision>3</cp:revision>
  <dc:subject/>
  <dc:title/>
</cp:coreProperties>
</file>