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94360</wp:posOffset>
            </wp:positionH>
            <wp:positionV relativeFrom="paragraph">
              <wp:posOffset>189230</wp:posOffset>
            </wp:positionV>
            <wp:extent cx="640080" cy="723900"/>
            <wp:effectExtent l="0" t="0" r="0" b="0"/>
            <wp:wrapTopAndBottom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PUBLIKA HRVAT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GREBAČKA ŽUPANI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AD IVANIĆ-GR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ADSKO VIJEĆ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BOR ZA DODJELU NAGRADA GRA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22" w:leader="none"/>
        </w:tabs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KLASA: 021-05/18-01/4 </w:t>
        <w:tab/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URBROJ: 238/10-02-01/2-20-15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Ivanić-Grad, 29. travnja 2020.  </w:t>
        <w:tab/>
        <w:tab/>
        <w:tab/>
        <w:t xml:space="preserve">        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TextBody"/>
        <w:ind w:firstLine="720"/>
        <w:rPr/>
      </w:pPr>
      <w:r>
        <w:rPr>
          <w:rFonts w:cs="Arial" w:ascii="Arial" w:hAnsi="Arial"/>
        </w:rPr>
        <w:t>Temeljem članka 48. i članka 10. stavka 6. Statuta Grada Ivanić-Grada (Službeni glasnik br. 02/14, 01/18 i 03/20) i članka 16., 17. i 18.  Odluke o javnim priznanjima Grada Ivanić-Grada (Službeni glasnik br. 3/10), Odbor za dodjelu nagrada Grada na svojoj 6. sjednici održanoj dana 29. travnja 2020. godine, donio je zaključak o upućivanj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NOG POZIVA</w:t>
      </w:r>
    </w:p>
    <w:p>
      <w:pPr>
        <w:pStyle w:val="Bezproreda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PODNOŠENJE PRIJEDLOGA KANDIDATA ZA DODJELU</w:t>
      </w:r>
    </w:p>
    <w:p>
      <w:pPr>
        <w:pStyle w:val="Bezproreda"/>
        <w:jc w:val="center"/>
        <w:rPr/>
      </w:pPr>
      <w:r>
        <w:rPr>
          <w:rFonts w:cs="Arial" w:ascii="Arial" w:hAnsi="Arial"/>
          <w:b/>
        </w:rPr>
        <w:t>JAVNIH PRIZNANJA GRADA IVANIĆ-GRAD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Grad Ivanić-Grad dodjeljuje sljedeća javna priznanja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grade Grada Ivanić-Grad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nagradu za životno djel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odišnju nagradu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</w:rPr>
        <w:t>Priznanja Grada Ivanić-Grad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GRADE GRADA IVANIĆ-GRADA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</w:rPr>
        <w:t>Nagrade Grada dodjeljuju se građanima Grada Ivanić-Grada i drugim osobama koje rade na području Grada Ivanić-Grada, trgovačkim društvima, ustanovama, vjerskim zajednicama, udrugama građana i drugim pravnim osobama za najviše zasluge u promicanju ugleda i imena Grada.</w:t>
      </w:r>
    </w:p>
    <w:p>
      <w:pPr>
        <w:pStyle w:val="Normal"/>
        <w:ind w:left="360" w:first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EDEDED" w:val="clear"/>
        <w:jc w:val="both"/>
        <w:rPr/>
      </w:pPr>
      <w:r>
        <w:rPr>
          <w:rFonts w:cs="Arial" w:ascii="Arial" w:hAnsi="Arial"/>
          <w:b/>
          <w:sz w:val="22"/>
        </w:rPr>
        <w:t>- Nagrada za životno djelo</w:t>
      </w:r>
      <w:r>
        <w:rPr>
          <w:rFonts w:cs="Arial" w:ascii="Arial" w:hAnsi="Arial"/>
          <w:sz w:val="22"/>
        </w:rPr>
        <w:t xml:space="preserve"> – javno priznanje koje se dodjeljuje </w:t>
      </w:r>
      <w:r>
        <w:rPr>
          <w:rFonts w:cs="Arial" w:ascii="Arial" w:hAnsi="Arial"/>
          <w:b/>
          <w:sz w:val="22"/>
        </w:rPr>
        <w:t>fizičkoj osobi</w:t>
      </w:r>
      <w:r>
        <w:rPr>
          <w:rFonts w:cs="Arial" w:ascii="Arial" w:hAnsi="Arial"/>
          <w:sz w:val="22"/>
        </w:rPr>
        <w:t xml:space="preserve"> s prebivalištem na području Republike Hrvatske i to:  </w:t>
      </w:r>
    </w:p>
    <w:p>
      <w:pPr>
        <w:pStyle w:val="Normal"/>
        <w:numPr>
          <w:ilvl w:val="1"/>
          <w:numId w:val="2"/>
        </w:numPr>
        <w:shd w:fill="EDEDED" w:val="clear"/>
        <w:tabs>
          <w:tab w:val="clear" w:pos="708"/>
        </w:tabs>
        <w:ind w:left="993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taknutom pojedincu koji se svojim kontinuiranim i izuzetno značajnim znanstvenim, stručnim, umjetničkim, pedagoškim radom ili drugim javnim radom dao trajan doprinos i izuzetne rezultate trajne vrijednosti na unapređenju stanja i razvitku pojedinih područja odnosno izuzetan doprinos međunarodnoj promidžbi ovih područja;</w:t>
      </w:r>
    </w:p>
    <w:p>
      <w:pPr>
        <w:pStyle w:val="Normal"/>
        <w:numPr>
          <w:ilvl w:val="1"/>
          <w:numId w:val="2"/>
        </w:numPr>
        <w:shd w:fill="EDEDED" w:val="clear"/>
        <w:tabs>
          <w:tab w:val="clear" w:pos="708"/>
        </w:tabs>
        <w:ind w:left="993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jedincu koji u svojoj radnoj i životnoj sredini uživa ugled uzorna djelatnika i stručnjaka te čestitog i vrijednog čovjeka i građanina;</w:t>
      </w:r>
    </w:p>
    <w:p>
      <w:pPr>
        <w:pStyle w:val="Normal"/>
        <w:numPr>
          <w:ilvl w:val="1"/>
          <w:numId w:val="2"/>
        </w:numPr>
        <w:shd w:fill="EDEDED" w:val="clear"/>
        <w:tabs>
          <w:tab w:val="clear" w:pos="708"/>
        </w:tabs>
        <w:ind w:left="993" w:hanging="360"/>
        <w:jc w:val="both"/>
        <w:rPr/>
      </w:pPr>
      <w:r>
        <w:rPr>
          <w:rFonts w:cs="Arial" w:ascii="Arial" w:hAnsi="Arial"/>
          <w:sz w:val="22"/>
        </w:rPr>
        <w:t xml:space="preserve">uz povelju Grada dobitniku nagrade za životno djelo dodjeljuje se i novčana nagrada u iznosu utvrđenom posebnom odlukom Gradonačelnika  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Godišnje se dodjeljuje </w:t>
      </w:r>
      <w:r>
        <w:rPr>
          <w:rFonts w:cs="Arial" w:ascii="Arial" w:hAnsi="Arial"/>
          <w:b/>
        </w:rPr>
        <w:t>jedna nagrada za životno djelo</w:t>
      </w:r>
    </w:p>
    <w:p>
      <w:pPr>
        <w:pStyle w:val="Normal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shd w:fill="EDEDED" w:val="clear"/>
        <w:ind w:left="2268" w:hanging="2268"/>
        <w:jc w:val="both"/>
        <w:rPr/>
      </w:pPr>
      <w:r>
        <w:rPr>
          <w:rFonts w:cs="Arial" w:ascii="Arial" w:hAnsi="Arial"/>
          <w:b/>
          <w:sz w:val="22"/>
          <w:szCs w:val="22"/>
        </w:rPr>
        <w:t>-  Godišnja nagrada</w:t>
      </w:r>
      <w:r>
        <w:rPr>
          <w:rFonts w:cs="Arial" w:ascii="Arial" w:hAnsi="Arial"/>
          <w:sz w:val="22"/>
          <w:szCs w:val="22"/>
        </w:rPr>
        <w:t xml:space="preserve"> – javno priznanje koje se dodjeljuje </w:t>
      </w:r>
      <w:r>
        <w:rPr>
          <w:rFonts w:cs="Arial" w:ascii="Arial" w:hAnsi="Arial"/>
          <w:b/>
          <w:sz w:val="22"/>
          <w:szCs w:val="22"/>
        </w:rPr>
        <w:t xml:space="preserve">fizičkoj ili pravnoj osobi </w:t>
      </w:r>
      <w:r>
        <w:rPr>
          <w:rFonts w:cs="Arial" w:ascii="Arial" w:hAnsi="Arial"/>
          <w:sz w:val="22"/>
          <w:szCs w:val="22"/>
        </w:rPr>
        <w:t xml:space="preserve">za doprinos i postignuće od iznimnog značaja za Grad Ivanić-Grad iz područja gospodarstva, znanosti, kulture, zdravstva, socijalne skrbi, odgoja i obrazovanja, sporta, tehničke kulture, zaštite okoliša ili drugih djelatnosti, </w:t>
      </w:r>
      <w:r>
        <w:rPr>
          <w:rFonts w:cs="Arial" w:ascii="Arial" w:hAnsi="Arial"/>
          <w:b/>
          <w:sz w:val="22"/>
          <w:szCs w:val="22"/>
        </w:rPr>
        <w:t>ostvareno tijekom posljednje dvije godine koje prethode godini u kojoj se dodjeljuje nagrad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hd w:fill="EDEDED" w:val="clear"/>
        <w:ind w:left="2268" w:hanging="144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  <w:tab/>
        <w:t xml:space="preserve">uz povelju Grada dobitniku nagrade za životno djelo dodjeljuje se i novčana nagrada u iznosu utvrđenom posebnom odlukom Gradonačelnika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odišnje se dodjeljuju </w:t>
      </w:r>
      <w:r>
        <w:rPr>
          <w:rFonts w:cs="Arial" w:ascii="Arial" w:hAnsi="Arial"/>
          <w:b/>
        </w:rPr>
        <w:t>najviše dvije Godišnje nagrade Grada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II. </w:t>
      </w:r>
      <w:r>
        <w:rPr>
          <w:rFonts w:cs="Arial" w:ascii="Arial" w:hAnsi="Arial"/>
          <w:b/>
        </w:rPr>
        <w:t>PRIZNANJA GRAD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E2EFD9" w:val="clear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Priznanje Grada Ivanić-Grada je javno priznanje koje se dodjeljuje fizičkim i pravnim osobama s područja Grada Ivanić-Grada, fizičkim i pravnim osobama s područja drugih gradova i općina, prijateljskim gradovima, županijama, međunarodnim organizacijama i organizacijama drugih država te njihovim tijelima za iznimna dostignuća u promicanju ugleda i imena Grada Ivanić-Grada, </w:t>
      </w:r>
      <w:r>
        <w:rPr>
          <w:rFonts w:cs="Arial" w:ascii="Arial" w:hAnsi="Arial"/>
          <w:b/>
          <w:sz w:val="22"/>
        </w:rPr>
        <w:t>ostvarena u godini koja prethodi godini u kojoj se priznanje dodjeljuje.</w:t>
      </w:r>
    </w:p>
    <w:p>
      <w:pPr>
        <w:pStyle w:val="Normal"/>
        <w:shd w:fill="E2EFD9" w:val="clear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z povelju Grada, dobitnicima priznanja može se dodijeliti i prigodan simboličan dar.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PODNOŠENJE PRIJEDLOG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avo podnošenja prijedloga za dodjelu javnih priznanja Grada imaju </w:t>
      </w:r>
      <w:r>
        <w:rPr>
          <w:rFonts w:cs="Arial" w:ascii="Arial" w:hAnsi="Arial"/>
          <w:b/>
        </w:rPr>
        <w:t>građani Grada Ivanić-Grada, mjesni odbori, udruge, ustanove i druge pravne osobe s područja Grada Ivanić-Grada, članovi Gradskog vijeća i Gradonačelnik  Grada Ivanić-Grad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jedlog za dodjelu nagrade i priznanja Grada Ivanić-Grada podnosi se </w:t>
      </w:r>
      <w:r>
        <w:rPr>
          <w:rFonts w:cs="Arial" w:ascii="Arial" w:hAnsi="Arial"/>
          <w:b/>
        </w:rPr>
        <w:t>u pisanom obli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isani prijedlog za dodjelu nagrade i priznanja Grada </w:t>
      </w:r>
      <w:r>
        <w:rPr>
          <w:rFonts w:cs="Arial" w:ascii="Arial" w:hAnsi="Arial"/>
          <w:b/>
        </w:rPr>
        <w:t>obvezno sadrži sljedeće podatke</w:t>
      </w:r>
      <w:r>
        <w:rPr>
          <w:rFonts w:cs="Arial" w:ascii="Arial" w:hAnsi="Arial"/>
        </w:rPr>
        <w:t>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me i prezime odnosno naziv podnositelja prijedloga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bivalište ili sjedište podnositelja prijedloga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sobno ime ili naziv osobe na koju se prijedlog odnosi uz navođenje osnovnih podataka o toj osobi (broj telefona i email adresa)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ziv nagrade odnosno priznanja za koje se predlaže i područje za koje se podnosi prijedlog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scrpno obrazloženje prijedloga odnosno postignuća i doprinosa radi kojih se predlaže dodjela nagrade ili priznan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z prijedlog predlagatelj je dužan priložiti i odgovarajuću dokumentaciju iz koje su vidljiva postignuća i doprinosi osobe za koju se prijedlog podnos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avna priznanja ne dodjeljuju se osobama koje su aktivne u politici Grada Ivanić-Grada (vijećnicima Gradskog vijeća Grada Ivanić-Grada, Gradonačelniku i zamjenicima gradonačelnika za vrijeme trajanja njihova mandata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Web"/>
        <w:spacing w:lineRule="atLeast" w:line="360" w:before="0" w:after="225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Prijedloge za kandidate za dodjelu nagrada i priznanja Grada Ivanić-Grada treba dostaviti: </w:t>
      </w:r>
    </w:p>
    <w:p>
      <w:pPr>
        <w:pStyle w:val="StandardWeb"/>
        <w:numPr>
          <w:ilvl w:val="0"/>
          <w:numId w:val="5"/>
        </w:numPr>
        <w:spacing w:lineRule="atLeast" w:line="360" w:before="0" w:after="225"/>
        <w:jc w:val="both"/>
        <w:textAlignment w:val="baselin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</w:rPr>
        <w:t xml:space="preserve">Poštom ili osobnom dostavom (poštanski sandučić na stražnjem ulazu Gradske uprave) u zatvorenoj omotnici na adresu Grad Ivanić-Grad, Park hrvatskih branitelja 1, 10310 Ivanić-Grad, s naznakom </w:t>
      </w:r>
      <w:r>
        <w:rPr>
          <w:rFonts w:cs="Arial" w:ascii="Arial" w:hAnsi="Arial"/>
          <w:b/>
          <w:sz w:val="22"/>
        </w:rPr>
        <w:t>„PRIJEDLOG ZA DODJELU JAVNIH PRIZNANJA GRADA“.</w:t>
      </w:r>
    </w:p>
    <w:p>
      <w:pPr>
        <w:pStyle w:val="Normal"/>
        <w:spacing w:lineRule="atLeast" w:line="360" w:before="0" w:after="225"/>
        <w:jc w:val="both"/>
        <w:textAlignment w:val="baselin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spacing w:lineRule="atLeast" w:line="360" w:before="0" w:after="225"/>
        <w:jc w:val="both"/>
        <w:textAlignment w:val="baseline"/>
        <w:rPr/>
      </w:pPr>
      <w:r>
        <w:rPr>
          <w:rFonts w:cs="Arial" w:ascii="Arial" w:hAnsi="Arial"/>
        </w:rPr>
        <w:t xml:space="preserve">Elektroničkom poštom na adresu: </w:t>
      </w:r>
      <w:hyperlink r:id="rId3">
        <w:r>
          <w:rPr>
            <w:rStyle w:val="InternetLink"/>
            <w:rFonts w:cs="Arial" w:ascii="Arial" w:hAnsi="Arial"/>
            <w:color w:val="000000"/>
          </w:rPr>
          <w:t>urudzbeni@ivanic-grad.hr</w:t>
        </w:r>
      </w:hyperlink>
      <w:r>
        <w:rPr>
          <w:rFonts w:cs="Arial" w:ascii="Arial" w:hAnsi="Arial"/>
        </w:rPr>
        <w:t xml:space="preserve">, s predmetom (subject) </w:t>
      </w:r>
      <w:r>
        <w:rPr>
          <w:rFonts w:cs="Arial" w:ascii="Arial" w:hAnsi="Arial"/>
          <w:b/>
          <w:sz w:val="22"/>
        </w:rPr>
        <w:t>„PRIJEDLOG ZA DODJELU JAVNIH PRIZNANJA GRADA“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Prijedlozi se mogu podnijeti zaključno s danom 29. svibnja 2020.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ODBOR ZA DODJELU NAGRADA GRADA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b/>
      <w:bCs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jelotekstaChar">
    <w:name w:val="Tijelo teksta Char"/>
    <w:qFormat/>
    <w:rPr>
      <w:sz w:val="24"/>
      <w:szCs w:val="24"/>
    </w:rPr>
  </w:style>
  <w:style w:type="character" w:styleId="TijelotekstaChar1">
    <w:name w:val="Tijelo teksta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Tijeloteksta2Char">
    <w:name w:val="Tijelo teksta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rud&#382;beni@ivanic-grad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0:28:00Z</dcterms:created>
  <dc:creator>Ana Dujić</dc:creator>
  <dc:description/>
  <cp:keywords/>
  <dc:language>en-US</dc:language>
  <cp:lastModifiedBy>Laura Vostinic</cp:lastModifiedBy>
  <cp:lastPrinted>2014-04-08T14:02:00Z</cp:lastPrinted>
  <dcterms:modified xsi:type="dcterms:W3CDTF">2020-04-27T10:16:00Z</dcterms:modified>
  <cp:revision>32</cp:revision>
  <dc:subject/>
  <dc:title/>
</cp:coreProperties>
</file>