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89230</wp:posOffset>
            </wp:positionV>
            <wp:extent cx="640080" cy="7239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DODJELU NAGRADA G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021-05/15-02/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38/10-01/21-1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ić-Grad, 18. ožujak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Temeljem članka 48. Statuta Grada Ivanić-Grada (Službeni glasnik br. 02/14.) i članka 16., 17. i 18.  Odluke o javnim priznanjima Grada Ivanić-Grada (Službeni glasnik br. 3/10.), Odbor za dodjelu nagrada Grada na svojoj 1. sjednici održanoj dana 18. ožujak  2015.  godine, donio  zaključak o upućivan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G POZIVA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ZA PODNOŠENJE PRIJEDLOGA KANDIDATA ZA DODJELU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JAVNIH PRIZNANJA GRADA IVANIĆ-G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rad Ivanić-Grad dodjeljuje sljedeća javna priznan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 Grada Ivanić-Gr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gradu za životno dje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šnju nagr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iznanja Grada Ivanić-Gra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ADE GRADA IVANIĆ-G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Nagrade Grada dodjeljuju se građanima Grada Ivanić-Grada i drugim osobama koje rade na području Grada Ivanić-Grada, trgovačkim društvima, ustanovama, vjerskim zajednicama, udrugama građana i drugim pravnim osobama za najviše zasluge u promicanju ugleda i imena Grada.</w:t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agrada za životno djelo</w:t>
      </w:r>
      <w:r>
        <w:rPr>
          <w:rFonts w:cs="Arial" w:ascii="Arial" w:hAnsi="Arial"/>
        </w:rPr>
        <w:t xml:space="preserve"> – javno priznanje koje se dodjeljuje </w:t>
      </w:r>
      <w:r>
        <w:rPr>
          <w:rFonts w:cs="Arial" w:ascii="Arial" w:hAnsi="Arial"/>
          <w:b/>
        </w:rPr>
        <w:t>fizičkoj osobi</w:t>
      </w:r>
      <w:r>
        <w:rPr>
          <w:rFonts w:cs="Arial" w:ascii="Arial" w:hAnsi="Arial"/>
        </w:rPr>
        <w:t xml:space="preserve"> s prebivalištem na području Republike Hrvatske i to: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aknutom pojedincu koji se svojim kontinuiranim i izuzetno značajnim znanstvenim, stručnim, umjetničkim, pedagoškim radom ili drugim javnim radom dao trajan doprinos i izuzetne rezultate trajne vrijednosti na unapređenju stanja i razvitku pojedinih područja odnosno izuzetan doprinos međunarodnoj promidžbi ovih područj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koji u svojoj radnoj i životnoj sredini uživa ugled uzorna djelatnika i stručnjaka te čestitog i vrijednog čovjeka i građanin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dišnje se dodjeljuje </w:t>
      </w:r>
      <w:r>
        <w:rPr>
          <w:rFonts w:cs="Arial" w:ascii="Arial" w:hAnsi="Arial"/>
          <w:b/>
        </w:rPr>
        <w:t>jedna nagrada za životno djelo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 Godišnja nagrada</w:t>
      </w:r>
      <w:r>
        <w:rPr>
          <w:rFonts w:cs="Arial" w:ascii="Arial" w:hAnsi="Arial"/>
        </w:rPr>
        <w:t xml:space="preserve"> – javno priznanje koje se dodjeljuje </w:t>
      </w:r>
      <w:r>
        <w:rPr>
          <w:rFonts w:cs="Arial" w:ascii="Arial" w:hAnsi="Arial"/>
          <w:b/>
        </w:rPr>
        <w:t xml:space="preserve">fizičkoj ili pravnoj osobi </w:t>
      </w:r>
      <w:r>
        <w:rPr>
          <w:rFonts w:cs="Arial" w:ascii="Arial" w:hAnsi="Arial"/>
        </w:rPr>
        <w:t xml:space="preserve">za doprinos i postignuće od iznimnog značaja za Grad Ivanić-Grad iz područja gospodarstva, znanosti, kulture, zdravstva, socijalne skrbi, odgoja i obrazovanja, sporta, tehničke kulture, zaštite okoliša ili drugih djelatnosti, </w:t>
      </w:r>
      <w:r>
        <w:rPr>
          <w:rFonts w:cs="Arial" w:ascii="Arial" w:hAnsi="Arial"/>
          <w:b/>
        </w:rPr>
        <w:t>ostvareno tijekom posljednje dvije godine koje prethode godini u kojoj se dodjeljuje nagr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išnje se dodjeljuju </w:t>
      </w:r>
      <w:r>
        <w:rPr>
          <w:rFonts w:cs="Arial" w:ascii="Arial" w:hAnsi="Arial"/>
          <w:b/>
        </w:rPr>
        <w:t>najviše dvije Godišnje nagrade Gra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</w:rPr>
        <w:t>PRIZNANJA G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znanje Grada Ivanić-Grada je javno priznanje koje se dodjeljuje fizičkim i pravnim osobama s područja Grada Ivanić-Grada, fizičkim i pravnim osobama s područja drugih gradova i općina, prijateljskim gradovima, županijama, međunarodnim organizacijama i organizacijama drugih država te njihovim tijelima za iznimna dostignuća u promicanju ugleda i imena Grada Ivanić-Grada, ostvarena u godini koja prethodi godini u kojoj se priznanje dodjeljuj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NOŠENJE PRIJEDLO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o podnošenja prijedloga za dodjelu javnih priznanja Grada imaju </w:t>
      </w:r>
      <w:r>
        <w:rPr>
          <w:rFonts w:cs="Arial" w:ascii="Arial" w:hAnsi="Arial"/>
          <w:b/>
        </w:rPr>
        <w:t>građani Grada Ivanić-Grada, mjesni odbori, udruge, ustanove i druge pravne osobe s područja Grada Ivanić-Grada, članovi Gradskog vijeća i Gradonačelnik  Grada Ivanić-Gr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 dodjelu nagrade i priznanja Grada Ivanić-Grada podnosi se </w:t>
      </w:r>
      <w:r>
        <w:rPr>
          <w:rFonts w:cs="Arial" w:ascii="Arial" w:hAnsi="Arial"/>
          <w:b/>
        </w:rPr>
        <w:t>u pisano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i prijedlog za dodjelu nagrade i priznanja Grada </w:t>
      </w:r>
      <w:r>
        <w:rPr>
          <w:rFonts w:cs="Arial" w:ascii="Arial" w:hAnsi="Arial"/>
          <w:b/>
        </w:rPr>
        <w:t>obvezno sadrži sljedeće podatk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odnosno naziv podnositelja prijedlog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bivalište ili sjedište podnositelja prijedlog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o ime ili naziv osobe na koju se prijedlog odnosi uz navođenje osnovnih podataka o toj osob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iv nagrade odnosno priznanja za koje se predlaže i područje za koje se podnosi prijedlo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pno obrazloženje prijedloga odnosno postignuća i doprinosa radi kojih se predlaže dodjela nagrade ili prizn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edlog predlagatelj je dužan priložiti i odgovarajuću dokumentaciju iz koje su vidljiva postignuća i doprinosi osobe za koju se prijedlog pod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dloge za kandidate za dodjelu nagrada i priznanja Grada Ivanić-Grada treba dostaviti na adresu Gradske uprave Grada Ivanić-Grada, Ivanić-Grad, Park hrvatskih branitelja 1, zaključno sa danom 30, travnja 2015. s naznakom </w:t>
      </w:r>
      <w:r>
        <w:rPr>
          <w:rFonts w:cs="Arial" w:ascii="Arial" w:hAnsi="Arial"/>
          <w:b/>
        </w:rPr>
        <w:t>«PRIJEDLOG ZA DODJELU JAVNIH PRIZNANJA GRADA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DBOR ZA DODJELU NAGRADA GRA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Odbora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or Bojan Leš, dr.vet.med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8:00Z</dcterms:created>
  <dc:creator>Ana Dujić</dc:creator>
  <dc:description/>
  <cp:keywords/>
  <dc:language>en-US</dc:language>
  <cp:lastModifiedBy>Sanja Mladicek</cp:lastModifiedBy>
  <cp:lastPrinted>2015-03-18T13:14:00Z</cp:lastPrinted>
  <dcterms:modified xsi:type="dcterms:W3CDTF">2015-03-18T12:44:00Z</dcterms:modified>
  <cp:revision>8</cp:revision>
  <dc:subject/>
  <dc:title/>
</cp:coreProperties>
</file>