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31849B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TEGORIJA</w:t>
        <w:tab/>
        <w:tab/>
        <w:tab/>
        <w:tab/>
        <w:tab/>
        <w:tab/>
        <w:tab/>
        <w:tab/>
        <w:tab/>
        <w:tab/>
        <w:tab/>
        <w:tab/>
        <w:t>STRAN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  <w:tab/>
        <w:t>JAVNA NABAVA, KONCESIJE</w:t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  <w:tab/>
        <w:t>KOMUNALNO GOSPODARSTVO</w:t>
        <w:tab/>
        <w:tab/>
        <w:tab/>
        <w:tab/>
        <w:tab/>
        <w:tab/>
        <w:tab/>
        <w:tab/>
        <w:tab/>
        <w:t>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  <w:tab/>
        <w:t>NAGRADE I PRIZNANJA</w:t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</w:t>
        <w:tab/>
        <w:t>NEKRETNINE</w:t>
        <w:tab/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</w:t>
        <w:tab/>
        <w:t>POVJERENSTVA, KOMISIJE, ODBORI I SAVJETI</w:t>
        <w:tab/>
        <w:tab/>
        <w:tab/>
        <w:tab/>
        <w:tab/>
        <w:tab/>
        <w:tab/>
        <w:t>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</w:t>
        <w:tab/>
        <w:t>PROJEKTI (EU)</w:t>
        <w:tab/>
        <w:tab/>
        <w:tab/>
        <w:tab/>
        <w:tab/>
        <w:tab/>
        <w:tab/>
        <w:tab/>
        <w:tab/>
        <w:tab/>
        <w:tab/>
        <w:tab/>
        <w:t>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</w:t>
        <w:tab/>
        <w:t>PROMET, NASELJA, ULICE I TRGOVI</w:t>
        <w:tab/>
        <w:tab/>
        <w:tab/>
        <w:tab/>
        <w:tab/>
        <w:tab/>
        <w:tab/>
        <w:tab/>
        <w:tab/>
        <w:t>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</w:t>
        <w:tab/>
        <w:t>PRORAČUN I FINANCIJE</w:t>
        <w:tab/>
        <w:tab/>
        <w:tab/>
        <w:tab/>
        <w:tab/>
        <w:tab/>
        <w:tab/>
        <w:tab/>
        <w:tab/>
        <w:tab/>
        <w:t>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</w:t>
        <w:tab/>
        <w:t>PROSTORNO UREĐENJE I GRADNJA</w:t>
        <w:tab/>
        <w:tab/>
        <w:tab/>
        <w:tab/>
        <w:tab/>
        <w:tab/>
        <w:tab/>
        <w:tab/>
        <w:tab/>
        <w:t>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</w:t>
        <w:tab/>
        <w:t>RADNI ODNOSI, PLAĆE I NAKNADE</w:t>
        <w:tab/>
        <w:tab/>
        <w:tab/>
        <w:tab/>
        <w:tab/>
        <w:tab/>
        <w:tab/>
        <w:tab/>
        <w:tab/>
        <w:t>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</w:t>
        <w:tab/>
        <w:t>SOCIJALNA SKRB I STIPENDIJE</w:t>
        <w:tab/>
        <w:tab/>
        <w:tab/>
        <w:tab/>
        <w:tab/>
        <w:tab/>
        <w:tab/>
        <w:tab/>
        <w:tab/>
        <w:t>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</w:t>
        <w:tab/>
        <w:t>SUDSKI I UPRAVNI POSTUPAK</w:t>
        <w:tab/>
        <w:tab/>
        <w:tab/>
        <w:tab/>
        <w:tab/>
        <w:tab/>
        <w:tab/>
        <w:tab/>
        <w:tab/>
        <w:t>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</w:t>
        <w:tab/>
        <w:t>TRGOVAČKA DRUŠTVA, USTANOVE, UDRUGE I DRUGE PRAVNE OSOBE</w:t>
        <w:tab/>
        <w:tab/>
        <w:tab/>
        <w:tab/>
        <w:t>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</w:t>
        <w:tab/>
        <w:t>UGOSTITELJSTVO</w:t>
        <w:tab/>
        <w:tab/>
        <w:tab/>
        <w:tab/>
        <w:tab/>
        <w:tab/>
        <w:tab/>
        <w:tab/>
        <w:tab/>
        <w:tab/>
        <w:tab/>
        <w:t>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</w:t>
        <w:tab/>
        <w:t>UGOVORI I SPORAZUMI</w:t>
        <w:tab/>
        <w:tab/>
        <w:tab/>
        <w:tab/>
        <w:tab/>
        <w:tab/>
        <w:tab/>
        <w:tab/>
        <w:tab/>
        <w:tab/>
        <w:t>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</w:t>
        <w:tab/>
        <w:t>UTVRĐIVANJE PRIJEDLOGA ZA GRADSKO VIJEĆE</w:t>
        <w:tab/>
        <w:tab/>
        <w:tab/>
        <w:tab/>
        <w:tab/>
        <w:tab/>
        <w:tab/>
        <w:t>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</w:t>
        <w:tab/>
        <w:t>ZAŠTITA I SPAŠAVANJE</w:t>
        <w:tab/>
        <w:tab/>
        <w:tab/>
        <w:tab/>
        <w:tab/>
        <w:tab/>
        <w:tab/>
        <w:tab/>
        <w:tab/>
        <w:tab/>
        <w:t>2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</w:t>
        <w:tab/>
        <w:t>RAZNO</w:t>
        <w:tab/>
        <w:tab/>
        <w:tab/>
        <w:tab/>
        <w:tab/>
        <w:tab/>
        <w:tab/>
        <w:tab/>
        <w:tab/>
        <w:tab/>
        <w:tab/>
        <w:tab/>
        <w:tab/>
        <w:t>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103"/>
        <w:gridCol w:w="1559"/>
        <w:gridCol w:w="1276"/>
        <w:gridCol w:w="992"/>
      </w:tblGrid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KAZALO AKATA ZA 2013. GODINU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EGORIJ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IV AK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DLEŽNO TIJE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OJ SLUŽBENOG GLASN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ANIC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 JAVNA NABAVA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</w:t>
            </w:r>
            <w:r>
              <w:rPr>
                <w:b/>
              </w:rPr>
              <w:t>KONCESIJ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imenovanju Ovlaštenih predstavnika javnog naručitelja za pripremu i provođenje postupka javne nabave za proširenje mreže javne rasvjete na području Grada Ivanić-Grada u 2013. godi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imenovanju Ovlaštenih predstavnika javnog naručitelja za pripremu i provođenje postupka javne nabave za predmet nabave: opskrba električnom energijom za razdoblje od 01.05.2013. do 31.12.20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n nabave za 2013. godi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prihvaćanju Studije opravdanosti davanja koncesije i Procjene vrijednosti koncesije 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bavljanje dimnjačarskih poslo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najnižem godišnjem iznosu naknade za koncesiju za obavljanje dimnjačarskih poslova 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dručju Grada Ivanić-G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započinjanju postupka davanja koncesije za obavljanje komunalne djelatnosti dimnjačarski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slova na području Grada Ivanić-G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odabiru najpovoljnijeg ponuditelja za izvođenje radova na rekonstrukciji zgrade DVD-a Ivanić-Gr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odabiru najpovoljnijeg ponuditelja za izvođenje radova na izgradnji donje spojne ces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ljana ZONA C - dio u Ivanić-Gra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odabiru najpovoljnijeg ponuditelja za izvođenje radova na izgradnji gornje spojne ces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ljana ZONA C – I faza u Ivanić-Gra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odabiru najpovoljnijeg ponuditelja za pružanje geodetskih usluga za potrebe Grada Ivanić-Grada u 2013. godi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odabiru najpovoljnijeg ponuditelja za izvođenje radova na izgradnji puta u Ivanić-Gradu, naselju Trebovec (nasipavanje kameno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izmjenama Obavijesti o namjeri davanja koncesije za obavljanje dimnjačarskih poslo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na području Grada Ivanić-G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utvrđivanju prijedloga Odluke o odabiru najpovoljnijeg ponuditelja za dodjelu koncesije za obavljanje dimnjačarskih poslova na području Grada Ivanić-G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odabiru najpovoljnijeg ponuditelja za dodjelu koncesije za obavljanje dimnjačarskih poslova na području Grada Ivanić-G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postupku nabave roba, radova i usluga čija je procijenjena vrijednost manja od 70.000,00 ku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odabiru ponuditelja za kupnju službenog vozila Fiat Panda 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izmjeni Odluke o postupku nabave roba, radova i usluga čija je procijenjena vrijednost manja od 70.000,00 ku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poništenju otvorenog postupka javne nabave za pružanje geodetskih usluga za potrebe Grada Ivanić-Gradau 2013. godi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poništenju postupka davanja koncesije za obavljanje dimnjačarskih poslova na području grada Ivanić-G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 KOMUNALN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OSPODARSTV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povratu sredstava uplaćenih na ime komunalnog doprino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Ć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održavanju spremnika ambalažnog otpada na zelenim otoc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izmjenama i dopunama Odluke o komunalnom doprinosu Grada Ivanić-G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ješenje o otpisu novčanih potraživanja s osnove komunalne nakn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ješenje o otpisu novčanog potraživanja s osnove komunalne nakn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. Izmjene Programa građenja objekata i uređaja komunalne infrastrukture za 2013. godi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. Izmjene Programa održavanja komunalne infrastrukture za 2013. godi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izmjeni Odluke o kreditnom zaduženju Grada Ivanić-Grada za izgradnju komunalne infrastruktu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povratu sredstava uplaćenih na ime komunalnog doprino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priključenju na komunalne vodne građev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komunalnim djelatnostima na području Grada Ivanić-G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otpisu zastarjelih potraživanja s osnove komunalne nakn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. NAGRADE I          PRIZNANJ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upućivanju prijedloga za dodjelu javnog priznanja Zagrebačke župan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izboru predsjednika i članova Odbora za dodjelu nagrada G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. NEKRETNI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davanju u zakup neizgrađenog građevinskog i poljoprivrednog zemljišta u vlasništvu Grada Ivanić-G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davanju u zakup neizgrađenog građevinskog i poljoprivrednog zemljišta u vlasništvu Grada Ivanić-G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brisanju društvenog vlasništva s uknjiženim pravom korištenja u korist Općine Ivanić-Gr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izmjenama Odluke o izboru najpovoljnije ponude za prodaju poljoprivrednog zemljišta u vlasništvu Republike Hrvatske na području Grada Ivanić-G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RADSKO VIJEĆ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izmjenama Odluke o izboru najpovoljnijih ponuda za zakup poljoprivrednog zemljišta u vlasništvu Republike Hrvatske na području Grada Ivanić-G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utvrđivanju prijedloga Odluke o davanju u zakup neizgrađenog građevinskog 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ljoprivrednog zemljišta u vlasništvu Grada Ivanić-G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utvrđivanju prijedloga Odluke o brisanju društvenog vlasništva s uknjiženi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ravom korištenja u korist Općine Ivanić-Gr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utvrđivanju prijedloga Odluke o izmjenama Odluke o izboru najpovoljnije ponud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za prodaju poljoprivrednog zemljišta u vlasništvu Republike Hrvatske na području Grada Ivanić-G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utvrđivanju prijedloga Odluke o izmjenama Odluke o izboru najpovoljnije ponude 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zakup poljoprivrednog zemljišta u vlasništvu Republike Hrvatske na području Grada Ivanić-G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prodaji nekretnina u vlasništvu Grada Ivanić-G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davanju u zakup poljoprivrednog zemljišta na području Grada Ivanić-G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davanju suglasnosti za korištenje nekretnina – Odluka Gradskog društva Crvenog križa Ivanić – Gr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podmirenju zakupnine za poslovni prostor na Gradskoj tržni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brisanju zabilježbe radi osiguranja novčane tražbine Grada Ivanić-Gra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iz z.k.ul. 363, k.o. Breška Gre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odabiru ponuditelja za kupnju dijela k.č.br. 3343/6, 3343/8, 3343/11 u z.k.ul. 1899 u k.o. Ivanić-Gr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odabiru ponuditelja za kupnju k.č.br. 3343/18, zk.ul. 2792 u k.o. Ivanić-Gr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odabiru ponuditelja za kupnju k.č.br. 1580/3, zk.ul. 2792 u k.o. Ivanić-Gr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utvrđivanju najpovoljnijih ponuditelja za davanje u zakup poljoprivrednog zemljišta 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vlasništvu Grada Ivanić-G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brisanju zabilježbe radi osiguranja novčane tražbine Grada Ivanić-Grada i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z.k.ul. 363, k.o. Breška Gre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prodaji nekretnina u vlasništvu Grada Ivanić-G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raspolaganju nekretninama u vlasništvu Grada Ivanić-G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uvjetima prodaje službenog vozila Fiat Panda 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utvrđivanju cijena neizgrađenog građevinskog zemljišta u poduzetničkim zonama na području Grada Ivanić-G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raspisivanju javnog natječaja prodaju zemljišta u Poduzetničkoj zoni Ivanić-Grad Sjever – Zoni 6 radi izgradnje gospodarskih objek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odabiru najpovoljnijeg ponuditelja za kupnju nekretnine u Poduzetničkoj zoni Ivanić-Grad Sjever – Zoni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raspisivanju javnog natječaja prodaju zemljišta u Poduzetničkoj zoni Ivanić-Grad Sjever – Zoni 6 radi izgradnje gospodarskih objek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izradi projektnog zadatka za predinvesticijsku studiju sustava navodnjavanja na području Grada Ivanić-G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popisu nekretnina u niskoenergetskom naselju Polj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odobrenju korištenja javne površ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Odluka o odabiru najpovoljnijeg ponuditelja za kupnju nekretnine u Poduzetničkoj zoni Ivanić-Grad Sjever – Zoni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raspisivanju javnog natječaja za dodjelu javne površine u zakup radi postave kio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5. POVJERENSTVA, KOMISIJE, ODBORI, SAVJETI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MENOVANJA, RAZRJEŠEN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usvajanju Programa rada Savjeta mladih Grada Ivanić-G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povjeravanju Komunalnom centru Ivanić-Grad d.o.o. provođenja postupka rekonstrukci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ješačke staze u Vulinčevoj ulici – od Etanske ulice do Peta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povjeravanju Komunalnom centru Ivanić-Grad d.o.o. provođenja postupka rekonstrukci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ješačke staze uz Majdekovu ulicu – od Savske ulice do državne ceste D-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povjeravanju Komunalnom centru Ivanić-Grad d.o.o. provođenja postupka rekonstrukci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ješačke staze u Savskoj ulici – od Ulice slobode do Omladinske ul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imenovanju članova Ocjenjivačke komis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povjeravanju Komunalnom centru Ivanić-Grad d.o.o. provođenja postupka asfaltiranja 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dručju Grada Ivanić-G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izmjenama Odluke o osnivanju i imenovanju Povjerenstva za obnovljive izvore energ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osnivanju i imenovanju Povjerenstva za davanje u zakup neizgrađeno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građevinskog i poljoprivrednog zemljišta u vlasništvu Grada Ivanić-G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dluka o imenovanju odgovorne osobe za praćenje pripreme projek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izboru predsjednika i članova Mandatne komis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izboru predsjednika i članova Odbora za izbor i imenova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izboru predsjednika Gradskog vijeća Grada Ivanić-G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izboru prvog potpredsjednika Gradskog vijeća Grada Ivanić-G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izboru drugog potpredsjednika Gradskog vijeća Grada Ivanić-G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izboru predsjednika i članova Odbora za Statut i Poslov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izboru predsjednika i članova Odbora za financije i proraču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potvrđivanju zapovjednika Vatrogasne postrojbe Dobrovoljnog Vatrogasnog društva Deanov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potvrđivanju zapovjednika Vatrogasne postrojbe Dobrovoljnog Vatrogasnog društva Donji Šaramp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potvrđivanju zapovjednika Vatrogasne postrojbe Dobrovoljnog Vatrogasnog društva Dubrovčak Lije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potvrđivanju zapovjednika Vatrogasne postrojbe Dobrovoljnog Vatrogasnog društva Jalševec Breš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potvrđivanju zapovjednika Vatrogasne postrojbe Dobrovoljnog Vatrogasnog društva Posavski Breg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potvrđivanju zapovjednika Vatrogasne postrojbe Dobrovoljnog Vatrogasnog društva Šumeća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potvrđivanju zapovjednika Vatrogasne postrojbe Dobrovoljnog Vatrogasnog društva Trebov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imenovanju Ovlaštenih predstavnika javnog naručitelja za pripremu i provođenje postupka jav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nabave za izvođenje radova na izgradnji puta u naselju Trebovec- nasipavanje kamen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imenovanju Stručnog povjerenstva za dodjelu koncesije za obavljanje dimnjačarskih poslo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na području Grada Ivanić-G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potvrđivanju zapovjednika Vatrogasne postrojbe Dobrovoljnog vatrogasnog društva Ivanić-Gr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osnivanju i imenovanju Povjerenstvo za praćenje i prijavu projekata na progra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i fondove Europske un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potvrđivanju zapovjednika Vatrogasne postrojbe Dobrovoljnog Vatrogasnog društva Tar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imenovanju predstavnika Grada Ivanić-Grada u Savjetodavno stručno povjerenstvo za ocjenu utjecaja na okoliš postrojenja za intenzivan uzgoj kokoši nesilica „Lukač“, Ivanić-Gr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objavi konačnih rezultata izbora za članove Gradskog vijeća Grada Ivanić-G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IZBORNO POVJERENST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objavi konačnih rezultata izbora za izbor gradonačelnika Grada Ivanić-G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IZBORNO POVJERENST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izmjenama Odluke o imenovanju Stručnog povjerenstva za dodjelu koncesije za obavljan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dimnjačarskih poslova na području Grada Ivanić-G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stavljanju izvan snage Odluke o povjeravanju Komunalnom centru Ivanić-Grad d.o.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rovođenja postupka rekonstrukcije pješačke staze u Vulinčevoj ulici – od Etanske ulice do Peta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utvrđivanju prijedloga Odluke o izmjeni Odluke kreditnom zaduženju Grada Ivanić-Gra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za izgradnju komunalne infrastruktu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izboru predsjednika i članova Komisije za pritužbe i žalb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imenovanju predsjednika i članova Komisije za utvrđivanje naziva ulica i trgo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izboru predsjednika i članova Povjerenstva za zaštitu okoliš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izboru predsjednika i članova Povjerenstva za procjenu štete od elementarnih nepogo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izboru predsjednika i članova Povjerenstva za poljoprivre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prijedlogu za izbor člana Nadzornog odbora trgovačkog društva Ivakop d.o.o za komunalne djelatnos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prijedlogu za izbor člana Nadzornog odbora trgovačkog društva Ivaplin d.o.o. za distribuciju i opskrbu plin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prijedlogu za opozivom i izborom članova Nadzornog odbora trgovačkog društva Komunalni centar Ivanić-Grad d.o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prijedlogu za opozivom i izborom člana Nadzornog odbora trgovačkog društva Regionalna razvojna agencija Zagrebačke županije d.o.o. za promicanje regionalnog razvo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prijedlogu člana i zamjenika člana Povjerenstva za reklamacije potrošača trgovačko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društva Ivakop d.o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imenovanju članova Povjerenstva za ocjenu usluga, aktivnosti i događanja na 7. Bučijadi u Gradu Ivanić-Gra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utvrđivanju organizatora i imenovanju organizacijskog odbora 9. Memorijala Rudolfa Pereš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razrješenju člana Upravnog vijeća Pučkog otvorenog učilišta Ivanić-Gr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osnivanju Povjerenstva za sport Grada Ivanić-G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osnivanju Socijalnog vijeća Grada Ivanić-G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osnivanju Odbora za hrvatske branitel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imenovanju predsjednika i članova Povjerenstva za sport Grada Ivanić-G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imenovanju predsjednika i članova Socijalnog vijeća Grada Ivanić-G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imenovanju predsjednika i članova Odbora za hrvatske branitel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imenovanju Povjerenstva za raspolaganje nekretninama u vlasništvu Grada Ivanić-G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imenovanju člana Povjerenstva za dodjelu zakupa na poljoprivrednom zemljištu u vlasništvu Republike Hrvatsk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stavljanju izvan snage Odluke o osnivanju Pregovaračkog odbora radi sklapanja Kolektivnog ugovora između Gradskog vijeća Grada Ivanić-Grada i Sindikata radnika u predškolskom odgoju i obrazovanju Hrvatske (Službeni glasnik, broj 04/9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izboru članice Komisije za dodjelu stipend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izboru članice Povjerenstva za zaštitu okoliš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izboru člana Povjerenstva za procjenu šteta od elementarnih nepogo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izboru člana Povjerenstva za poljoprivre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imenovanju člana Komisije za utvrđivanje naziva ulica i trgo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izboru člana Odbora za dodjelu nagrada G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imenovanju službenice za informiran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imenovanju člana Povjerenstva za dodjelu zakupa na poljoprivrednom zemljištu u vlasništvu Republike Hrvatsk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Odluka o imenovanju ovlaštenih predstavnika javnog naručitelja za pripremu i provedbu pregovaračkog postupka javne nabave bez prethodne objave za nabavu dodatnih radova na popravku ulica na području Grada Ivanić-Grada (spojna cesta od ulice F. Jurinca do M. Gupca, Ulica Kralja Tomislava i Badalićeva ulica, Šiftarova ulic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imenovanju članice Upravnog vijeća Pučkog otvorenog učilišta Ivanić-Gr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izboru člana Komisije za pritužbe i žalb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izmjeni Odluke o osnivanju Odbora za hrvatske branitel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imenovanju članova Odbora za hrvatske branitel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izboru kandidata po Javnom natječaju za imenovanje pročelnika upravnih tijela Grada Ivanić-G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izmjeni Odluke o imenovanju Povjerenstva za raspolaganje nekretninama u poduzetničkim zonama na području Grada Ivanić-G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Odluka o imenovanju ovlaštenih predstavnika javnog naručitelja za pripremu i provedbu pregovaračkog postupka javne nabave bez prethodne objave za nabavu dodatnih rado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imenovanju člana projektnog t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razrješenju i imenovanju članice Upravnog vijeća Pučkog otvorenog učilišta Ivanić-Gr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prijedlogu za izborom članova Nadzornog odbora trgovačkog društva ODVODNJA IVANIĆ-GRAD d.o.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utvrđivanju prijedloga Odluke o prijedlogu za izborom članova Nadzornog odbora trgovačkog društva ODVODNJA IVANIĆ-GRAD d.o.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osnivanju Pregovaračkog odbora radi sklapanja Kolektivnog ugovora između Grada Ivanić-Grada i Sindikata radnika u Dječjem vrtiću Ivanić Gr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osnivanju Pregovaračkog odbora radisklapanja Kolektivnog ugovora izmeđuGrada Ivanić-Grada i Sindikata radnika Vatrogasne postrojbe Grada Ivanić-G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imenovanju predsjednika i članova Pregovaračkog odbora radi sklapanja Kolektivnog ugovora između Grada Ivanić-Grada i Sindikata radnika u Dječjem vrtiću Ivanić Gr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imenovanju predsjednika i članova Pregovaračkog odbora radi sklapanja Kolektivnog ugovora između Grada Ivanić-Grada i Sindikata radnika Vatrogasne postrojbe Grada Ivanić-G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. PROJEKTI (EU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raspisivanju javnog natječaja za javno prikupljanje ponuda za neposredno sudjelovan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Grada Ivanić-Grada u sufinanciranju projekta „Uvođenje korištenja obnovljivih izvora energije i energetsk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učinkovitosti u zgradarstvu u kućanstva na području Grada Ivanić-Grada za 2013. godinu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isplati naknade za rad Povjerenstvu za praćenje i prijavu projekata na progra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i fondove Europske un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odabiru korisnika sredstava na javnom natječaju za sufinanciranje projek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„</w:t>
            </w:r>
            <w:r>
              <w:rPr/>
              <w:t>Uvođenje korištenja obnovljivih izvora energije i energetske učinkovitosti u zgradarstvu u kućanst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na području Grada Ivanić-Grada za 2013. godinu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. PROMET, NASELJA, ULICE I TRGOV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prihvaćanju inicijative uvođenja registarskog područja za Grad Ivanić-Gr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imenovanju Ovlaštenih predstavnika javnog naručitelja za pripremu i provođenje postup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javne nabave za izvođenje radova na izgradnji gornje spojne ceste - POLJANA ZONA „C“- I FA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imenovanju Ovlaštenih predstavnika javnog naručitelja za pripremu i provođenje postup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javne nabave za izvođenje radova na izgradnji donje spojne ceste - POLJANA ZONA „C“- d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zatvaranju prometa na nerazvrstanim cesta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privremenoj regulaciji prometa na raskrižju Savske ulice i Ulice Stjepana Majdeka u Ivanić-Gra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stavljanju izvan snage „Odluke o prometnoj regulaciji i katastru prometa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izmjenama Odluke o uređenju prometa na području Grada Ivanić-G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tvaranju prometa na nerazvrstanim cesta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8. PRORAČUN I FINANCIJ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zaključenju Sporazuma o sufinanciranju izgradnje vodoopskrbnih objekata 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vodoopskrbnom području Ivakop d.o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raspodjeli sredstava iz Proračuna Grada Ivanić-Grada za 2013. godinu –Grads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društvo Crvenog križa Ivanić-Gr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raspodjeli sredstava iz Proračuna Grada Ivanić-Grada za 2013. godinu – socijalni progra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u osnovnom obrazovanju u 2013. godi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raspodjeli sredstava iz Proračuna Grada Ivanić-Grada za siječanj-lipanj 2013. god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sportovi od posebnog interesa za Grad Ivanić-Grad iz Programa javnih potreba u sportu na područj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Grada Ivanić-Grada za 2013. godi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načinu financiranja djelatnosti Vijeća mjesnih odbora na području Grada Ivanić-G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vješće o izvršenju Programa održavanja komunalne infrastrukture za 2012.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dišnji plan davanja koncesija Grada Ivanić-Grada za 2013. godi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ednjoročni (trogodišnji) plan davanja koncesija Grada Ivanić-Grada za razdoblje 2013.-2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raspodjeli novčanih sredstava za osnovno i srednjoškolsko obrazovanj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zicija R0213 i R0215 Proračuna Grada Ivanić-Grada za 2013. godi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raspodjeli sredstava iz Proračuna Grada Ivanić-Grada za 2013. godin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R 0251 - Potpora umirovljenic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dluka o odabiru najpovoljnijeg ponuditelja za izvođenje radova na proširenju mreže javne rasvje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odabiru najpovoljnijeg ponuditelja za pružanje geodetskih usluga za potreb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Grada Ivanić-Grada u 2013. godi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raspodjeli sredstava iz Proračuna Grada Ivanić-Grada za 2013. godin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R 0251 - Potpora umirovljenic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rashodovanju dugotrajne opre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rashodovanju dugotrajne opre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/>
            </w:pPr>
            <w:r>
              <w:rPr/>
              <w:t>Zaključak o raspodjeli sredstava iz Proračuna Grada Ivanić-Grada za 2013. godinu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zicija – R0258 – socijalno zdravstveni projekti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raspodjeli sredstava iz Proračuna Grada Ivanić-Grada za 2013. godinu pozici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R 00243 tekuće donacije - Ostale udru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N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utvrđivanju prijedloga Godišnjeg izvještaja o izvršenju proraču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Grada Ivanić-Grada za 2012. godi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raspodjeli sredstava iz Proračuna Grada Ivanić-Grada za 2013. godinu pozici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R 00234 - Ostale tekuće donacije KUD-o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raspodjeli sredstava iz Proračuna Grada Ivanić-Grada za 2013. godinu pozici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R 0240 – Sportske manifestacije od interesa za Grad Ivanić-Gr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raspodjeli sredstava iz Proračuna Grada Ivanić-Grada za 2013. godinu pozici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R 0240 – Sportske manifestacije od interesa za Grad Ivanić-Gr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rashodovanju dugotrajne opre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davanju suglasnosti na izdavanje obične zaduž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. Izmjene i dopune Proračuna Grada Ivanić-Grada za 2013. godi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. Izmjene i dopune Plana razvojnih programa za 2013. – 2015. godi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dišnji izvještaj o izvršenju Proračuna Grada Ivanić-Grada za 2012. godi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lugodišnji izvještaj o izvršenju Proračuna Grada Ivanić-Grada za 01. – 06. mjesec 20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sufinanciranju edukacije za zvanje „Poljoprivredni gospodarstvenik“ za osobe s područja Grada Ivanić-G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prihvaćanju prijedloga za odobrenje financijskih sredstava za materijalne troškove 9. Bučijade u Ivanić-Gra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dodjeli sredstava za podmirenje troškova ogrjeva za 2013. godi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raspodjeli sredstava iz Proračuna Grada Ivanić-Grada za srpanj-prosinac 2013. godine – sportovi od posebnog interesa za Grad Ivanić-Grad iz Programa javnih potreba u sportu na području Grada Ivanić-Grada za 2013. godi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sufinanciranju troškova smještaja Karla Falamića u ustanovi predškolskog odgoja- Dječji vrtić „Proljeće“ iz Kloštar Ivanić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dodjeli financijske pomoći Udruzi proizvođača bučinog ulja Hrvatsk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isplati sredstava prikupljenih u humanitarnoj akciji „Pomozimo Josipu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sufinanciranju troškova proslave Dana policije „Sv.Mihovila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prihvaćanju prijedloga za odobrenje financijskih sredstava udrugama za organizaciju programskih sadržaja 9. Bučijade u Ivanić-Gra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izmjeni i dopuni Zaključka o raspodjeli novčanih sredstava za osnovno i srednjoškolsko obrazovanje, pozicija R0213 i R0215 Proračuna Grada Ivanić- Grada za 2013. godi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izmjeni i dopuni Zaključka o raspodjeli novčanih sredstava za osnovno i srednjoškolsko obrazovanje, pozicija R0213 i R0215 Proračuna Grada Ivanić- Grada za 2013. godi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II. Izmjenama i dopunama Proračuna Grada Ivanić-Grada za 2013. godi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. Izmjene i dopune Plana razvojnih programa za 2013. godinu i projekcija za 2014. i 2015. godi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. Izmjene Programa građenja objekata i uređaja komunalne infrastrukture za 2013. godi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. Izmjene Programa održavanja komunalne infrastrukture za 2013. godi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. izmjene i dopune Programa javnih potreba u kulturi i tehničkoj kulturi na području Grada Ivanić-Grada u 2013. godi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izmjeni i dopuni Odluke raspodjeli sredstava za poslove vatrogastva Grada Ivanić-Grada za 2013. godi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. Izmjene i dopune Plana izdataka sredstava za rad Dječjeg vrtića Ivanić Grad za 2013. godi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. izmjene i dopune Programa socijalnih potreba Grada Ivanić-Grada za 2013. godi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račun Grada Ivanić-Grada za 2014. godinu i projekcije za 2015. i 2016. godi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n razvojnih programa za 2014. - 2016. godi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gram građenja objekata i uređaja komunalne infrastrukture za 2014. godi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gram održavanja komunalne infrastrukture za 2014. godi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gram socijalnih potreba Grada Ivanić-Grada za 2014. godi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gram javnih potreba u kulturi na području Grada Ivanić-Grada u 2014. godi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gram javnih potreba u tehničkoj kulturi Grada Ivanić-Grada za 2014. godi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gram javnih potreba u sportu na području Grada Ivanić-Grada za 2014. godi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n izdataka sredstava za rad Dječjeg vrtića za 2014. godi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raspodjeli sredstava za poslove vatrogastva Grada Ivanić-Grada za 2014. godi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izvršavanju Proračuna Grada Ivanić-Grada za 2014.godi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izmjenama Odluke o kreditnom zaduženju Grada Ivanić-Grada za izgradnju komunalne infrastruktu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isplati božićnice umirovljenic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nagrađivanju za postignuća u spor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sufinanciranju prijevoza redovitih studenata s područja Grada Ivanić-Grada za razdoblje od 1. siječnja do 30. rujna 2014. god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9. PROSTORNO UREĐENJE I GRADNJ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donošenju Ciljanih izmjena i dopuna Prostornog plana uređenja Grada Ivanić-G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pravak Odluke o usvajanju Izmjena i dopuna Prostornog plana uređenja Grada Ivanić-G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utvrđivanju prijedloga Odluke o donošenju ciljanih izmjena i dopuna Prostorno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lana uređenja Grada Ivanić-G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utvrđivanju prijedloga Ispravka Odluke o usvajanju Izmjena i dopuna Prostornog pla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uređenja Grada Ivanić-G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vješće o izvršenju Programa građenja objekata i uređaja komunalne infrastrukture za 2012. godi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brisanju društvenog vlasništva s uknjiženim pravom korištenja za korist Općine Ivanić-Gr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imenovanju Ovlaštenih predstavnika javnog naručitelja za pripremu i provođenje postupka javne nabave za izvođenje radova na rekonstrukciji zgrade DVD-a Ivanić-Gr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utvrđivanju prijedloga stavljanja izvan snage Detaljnog plana uređenja DPU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vijesna jezgra Ivanić-Grad za javnu rasprav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prihvaćanju Izvješća o prethodnoj raspravi o nacrtu prijedloga I. izmjena i dopu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Urbanističkog plana uređenja UPU-3 zone gospodarske namjene na području Ivanić-Gr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utvrđivanju prijedloga I. izmjena i dopuna Urbanističkog plana uređenja UPU-3 z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gospodarske namjene na području Ivanić-Grad za javnu rasprav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prihvaćanju Izvješća o prethodnoj raspravi o nacrtu prijedloga I. izmjena i dopu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Urbanističkog plana uređenja UPU-5 za područje Donji Šaramp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utvrđivanju prijedloga I. izmjena i dopuna urbanističkog plana uređenja UPU-5 za područ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Donji Šarampov za javnu rasprav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prihvaćanju Izvješća o prethodnoj raspravi o nacrtu prijedloga i. izmjena i dopuna Urbanističkog plana uređenja UPU-6 zone gospodarske namjene na području Ivanić-Grad i Cagin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utvrđivanju prijedloga I. izmjena i dopuna urbanističkog plana uređenja UPU-6 zone gospodarske namjene na području Ivanić-Grad i Caginec za javnu rasprav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prihvaćanju izvješća o prethodnoj raspravi o nacrtu prijedloga II. izmjena i dopuna Prostornog plana uređenja Grada Ivanić-G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utvrđivanju prijedloga II. izmjena i dopuna Prostornog plana uređenja Grada Ivanić-Grada za javnu rasprav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prihvaćanju Izvješća o prethodnoj raspravi o nacrtu prijedloga III. Izmjena i dopuna Urbanističkog plana uređenja UPU-4 za područje Ivanić-Grad, Donji Šarampov i Jalševec Breš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utvrđivanju prijedloga III. Izmjena i dopuna Urbanističkog plana uređenja UPU-4 za područje Ivanić-Grad, Donji Šarampov i Jalševac Breški za javnu rasprav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ispravku greške u Odluci o donošenju Urbanističkog plana uređenja UPU-6 Zona gospodarske namjene na području Ivanić-Grad i Caginec (Službeni glasnik, broj 04/0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0. RADNI ODNOSI, PLAĆE I NAKNA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koeficijentima za obračun plaće službenika i namješte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usvajanju Izvještaja o radu i Financijskog izvješća za 2012. godin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Vatrogasne zajednice Grada Ivanić-G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</w:tr>
      <w:tr>
        <w:trPr>
          <w:trHeight w:val="69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utvrđivanju prijedloga Odluke o koeficijentima za obračun plaće službenika i namješte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Programu stručnog osposobljavanja za rad bez zasnivanja radnog odno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Programu stručnog osposobljavanja za rad bez zasnivanja radnog odno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</w:t>
            </w:r>
          </w:p>
        </w:tc>
      </w:tr>
      <w:tr>
        <w:trPr>
          <w:trHeight w:val="7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isplati naknade za neiskorišteni godišnji odm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utvrđivanju prava na naknadu troškova izborne promidžbe za izbor članova Gradskog vijeća Grada Ivanić-G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IZBORNO POVJERENST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isplati naknade za rad članovima Gradskog izbornog povjerenstva i stručnog t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IZBORNO POVJERENST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utvrđivanju prava na naknadu troškova izborne promidžbe za izb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Gradonačelnika Grada Ivanić-G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IZBORNO POVJERENST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mjena Plana prijma u službu za 2013. godi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Sporazuma o premještaju u služb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ustrojstvu Upravnih tijela Grada Ivanić-G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plaći i drugim pravima iz radnog odnosa gradonačelnika i zamjenika gradonačelnika Grada Ivanić-G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isplati naknade za neiskorišteni godišnji odm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tički kodeks službenika u upravnim tijelima Grada Ivanić-G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uporabi službenih mobilnih telefo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vilnik o unutarnjem redu Upravnih tijela Grada Ivanić-G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. Izmjene Plana prijma u službu za 2013. godi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potrebi prijma u radni odnos službe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potrebi prijma osobe na stručno osposobljavanje bez zasnivanja radnog odno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skraćenom radnom vreme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mjene i dopune Pravilnika o plaćama i drugim materijalnim pravima službenika i namještenika Gradske uprave Grada Ivanić-G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I. Izmjene Plana prijma u službu za 2013. godi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potrebi prijma službenika u Upravna tijela Grada Ivanić-G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vilnik o izmjenama i dopunama Pravilnika o unutarnjem redu Upravnih tijela Grada Ivanić-G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potrebi prijma u radni odn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isplati jednokratnog dodatka na plać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isplati prigodnog dara u nara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1. SOCIJALNA SKRB I STIPENDIJ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izmjeni dluke o prihvaćanju Konačne liste kandidata i dodjeli stipendi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učenicima i studentima s područja Grada Ivanić-Grada za školsku/akademsku godinu 2012/20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isplati novčanog iznosa umirovljenicima povodom Uskršnjih blagd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raspodjeli sredstava iz Proračuna Grada Ivanić-Grada za 2013. godinu R 0254 – sredst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za socijalno ugrožene- za ljetovanje djece čiji su roditelji u socijalnoj potrebi i za osobe s invaliditet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isplati zbog štete prouzročene požar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isplati novčanog iznosa pripadnicima romske nacionalne manjine povodom dana Sv. Jur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odobrenju financijske pomoći Milki Jovanov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odobrenju financijske pomoći Ljerki Šafran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izboru predsjednika i članova Komisije za dodjelu stipend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pokretanju humanitarnog projekta za pomoć Josipu Rašić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sufinanciranju troškova smještaja djeteta Klak Josipa u ustanovi predškolskog odgoja - Dječji vrtić „Didi“ iz Krašić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sufinanciranju troškova smještaja djece Mie i Nea Ivrlač u ustanovi predškolskog odgo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- Dječji vrtić „Didi“ iz Krašić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prihvaćanju Sporazuma o sufinanciranju Programa odgoja i naobrazbe djece s teškoćama u razvoju za razdoblje 01.09.2013.-31.08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</w:tr>
      <w:tr>
        <w:trPr>
          <w:trHeight w:val="11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sufinanciranju prijevoza redovitih studenata s područja Grada Ivanić-Grada za razdoblje od 1. listopada do 31. prosinca 2013. god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prihvaćanju sufinanciranja stručnog usavršavanja višeg fizioterapeuta Jasenke Sedak na Temeljnom NRT Bobath tečaju na Akademiji za razvojnu rehabilitaciju Zagre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prihvaćanju pokroviteljstva na susretu djece i mladih dijabetičara Republike Hrvatske u Ivanić-Gradu 21.09.20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sufinanciranju troškova smještaja Gabriela Berinca u ustanovi predškolskog odgoja- Dječji vrtić „Didi“ iz Krašić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sufinanciranju troškova smještaja Doriana Jerkovića u ustanovi predškolskog odgoja - Dječji vrtić „Didi“ iz Krašić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prihvaćanju prijedloga za odobrenje financijskih sredstava udrugama za organizaciju programskih sadržaja 9. Bučijade u Ivanić-Gra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broju korisnika i visini mjesečne stipendije za školsku/akademsku godinu 2013./2014. te raspisivanju natječaja za dodjelu stipendija učenicima i studentima s područja Grada Ivanić-G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izmjeni Odluke o broju korisnika i visini mjesečne stipendije za školsku/akademsku godinu 2013./2014. te raspisivanju natječaja za dodjelu stipendija učenicima i studentima s područja Grada Ivanić-G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odbijanju prigovora Jelice Kljajić na Prijedlog liste kandidata za dodjelu stipendija Grada Ivanić-Grada učenicima i studentima za školsku/akademsku godinu 2013/20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prihvaćanju Konačne liste kandidata i dodjeli stipendija učenicima i studentima s područja Grada Ivanić-Grada za školsku/akademsku godinu 2013./20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2. SUDSKI I UPRAVNI POSTUPA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upućivanju obrazloženog odgovora na žalb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stavljanju izvan snage „Odluke o odabiru ponuditelja za kupnju k.č.br. 4051/4, zk.ul. 1929 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k.o. Ivanić-Grad“ i „Odluke o odabiru ponuditelja za kupnju k.č.br. 1693, zk.ul. 1929 u k.o. Ivanić-Grad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prihvaćanju obrazloženog odgovora na žalb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upućivanju obrazloženog odgovora na žalb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upućivanju obrazloženog odgovora na žalb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odobrenju uporabe grba Grada Ivanić-G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davanju suglasnosti za prijavu prebivališta u objektu u vlasništvu Grada Ivanić-G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nagodbe povodom Odštetnog zahtje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odobrenju uporabe grba Grada Ivanić-G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. TRGOVAČKA DRUŠTVA, USTANOVE, UDRUGE I DRUGE PRAVNE OSOB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tutarna odluka o izmjenama i dopunama Statuta Grada Ivanić-Grada</w:t>
              <w:tab/>
              <w:tab/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sufinanciranju uzgojno-selekcijskog rada uzgajivača konja autohtone pasmine „Hrvatski posavac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sufinanciranju edukacije za poslove pčelara za osobe s područja Grada Ivanić-G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sufinanciranju troškova smještaja djece u ustanovama predškolskog odgoja u drugim jedinica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lokalne samouprave u pedagoškoj godini 2013/20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upisu u vrtić djece u pedagoškoj godini 2013/20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prihvaćanju ponude Komunalnog centra Ivanić-Grad d.o.o za izvođenje radova rekonstrukci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i dogradnje poslovne građevine Crvenog križa u Ivanić-Gradu, Školska bb – pripremni radovi i radovi ruše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prihvaćanju ponude Apis d.o.o. za vršenje stručnog nadzora nad izvođenjem radova rekonstrukci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i dogradnje poslovne građevine Crvenog križa u Ivanić-Gradu, Školska bb – pripremni radovi i radovi ruše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stavljanju izvan snage Odluke o povjeravanju Komunalnom centru Ivanić-Grad d.o.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rovođenja postupka rekonstrukcije pješačke staze u Vulinčevoj ulici – od Etanske ulice do Peta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stavljanju izvan snage Odluke o povjeravanju Komunalnom centru Ivanić-Grad d.o.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rovođenja postupka rekonstrukcije pješačke staze u Vulinčevoj ulici – od Etanske ulice do Peta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stavljanju izvan snage Odluke o povjeravanju Komunalnom centru Ivanić-Grad d.o.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rovođenja postupka rekonstrukcije pješačke staze u Majdekovoj ulici – od Savske ulice do državne ceste D-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stavljanju izvan snage Odluke o povjeravanju Komunalnom centru Ivanić-Grad d.o.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rovođenja postupka rekonstrukcije pješačke staze u Savskoj ulici – od Ulice slobode do Omladinske ul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utvrđivanju prijedloga Odluke o utvrđivanju popisa pravnih osoba od posebnog interesa za Grad Ivanić-Gr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</w:t>
            </w:r>
          </w:p>
        </w:tc>
      </w:tr>
      <w:tr>
        <w:trPr>
          <w:trHeight w:val="8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utvrđivanju prijedloga Zaključka o pokretanju postupka osnivanja muzeja na područj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Grada Ivanić-G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utvrđivanju popisa pravnih osoba od posebnog interesa za Grad Ivanić-Gr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proširenju djelatnosti Dječjeg vrtića Ivanić Gr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mjerilima za broj djece u odgojnim skupinama Dječjeg vrtića Ivanić-Gr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razrješenju i imenovanju članova Upravnog vijeća Dječjeg vrtića Ivanić Gr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razrješenju i imenovanju članova Upravnog vijeća Vatrogasne postrojbe Grada Ivanić-G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razrješenju i imenovanju članova Upravnog vijeća Pučkog otvorenog učilišta Ivanić-Gr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prihvaćanju ponude za obavljanje stručnog nadzora nad izvođenjem radova rekonstrukcije DVD-a Ivanić-Gr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prihvaćanju ponude za obavljanje stručnog nadzora nad izvođenjem radova na izgradnji puta u naselju Trebov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prihvaćanju ponuda za obavljanje stručnog nadzora nad izvođenjem radova na izgradn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donje Spojne ceste Poljana Zona C- dio u Ivanić-Gra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prihvaćanju ponuda za obavljanje stručnog nadzora nad izvođenjem radova na izgradnji gornje Spojne ceste Poljana Zona C- I FAZA u Ivanić-Gra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predstavniku Grada Ivanić-Grada u Skupštini trgovačkog društva Obiteljski radio Ivanić d.o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objavljivanju Javnog poziva za predlaganje Programa javnih potreba u društveni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djelatnostima Grada Ivanić-Grada za 2014. godi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davanju suglasnosti na Odluku o kapitalnoj pomoći trgovačkom društvu Ivaplin d.o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prihvaćanju ponude udruge EKO-AGENT za usluge izlova i zbrinjavanja pasa lutalica u 2013. godi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kapitalnoj pomoći trgovačkom društvu Ivaplin d.o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osnivanju trgovačkog društva “ODVODNJA IVANIĆ-GRAD“ d.o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davanju javnih ovlasti trgovačkom društvu “Komunalni centar Ivanić-Grad d.o.o.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pokretanju postupka podjele trgovačkog društva Ivakop d.o.o. za komunalne djelatnos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oslobođenju Naftalana – specijalne bolnice za medicinsku rehabilitaciju od obveze plaćanja komunalnog doprino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oslobođenju Osnovne škole Posavski Bregi od obveze plaćanja komunalnog doprino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utvrđivanju prijedloga Odluke o oslobođenju Naftalana – specijalne bolnice za medicinsku rehabilitaciju od obveze plaćanja komunalnog doprino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utvrđivanju prijedloga Odluke o oslobođenju Osnovne škole Posavski Bregi od obveze plaćanja komunalnog doprino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procjeni vrijednosti trgovačkog društva Obiteljski radio Ivanić d.o.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4. UGOSTITELJSTV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produljenju radnog vremena ugostiteljskom objektu „Restoran Ivanićanka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produljenju radnog vremena ugostiteljskom objektu „Restoran Ivanićanka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produljenju radnog vremena ugostiteljskom objektu klet „KEZELE VINO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produljenju radnog vremena ugostiteljskim objekt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produljenju radnog vremena ugostiteljskim objekt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odbijanju produljenja radnog vremena ugostiteljskom objektu „Super Sandwich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produljenju radnog vremena ugostiteljskom objektu klet „KEZELE VINO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Zaključak o produljenju radnog vremena ugostiteljskom objektu Gradska pivnica Ivan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5. UGOVORI I SPORAZUM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br. U13-10-003 o izvršenju programa investicijskog održavanja objekata u javnoj funkciji na području Grada Ivanić-Grada za 2013. godi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br. U13-10-002 o održavanju komunalne infrastrukture na području Grada Ivanić-Grada za 2013. godi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br. U13-10-001 o tekućem održavanju objekata u javnoj funkciji na području Grada Ivanić-Grada za 2013. godi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o prijenosu Ugovora o korištenju javne usluge na mreži nisko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napona Broj 4007-13-0000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zaključenju Ugovora za održavanje semaforskog uređaja za 2013. godinu sa trgovački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društvom LED elektronika d.o.o. za elektroni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o opskrbi plinom krajnjeg kupca koji koristi javnu uslugu broj 2/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o opskrbi plinom krajnjeg kupca koji koristi javnu uslugu broj 1/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Dodatka Ugovora o dje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zaključenju Aneksa Ugovora o kupoprodaji stana na kojem postoji stanarsko pra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zaključenju Sporazuma o sufinanciranju izrade ponudbene dokumentacije 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izgradnju nove kazete na deponiju Tar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zaključenju Sporazuma broj 279-04-1-12 o sufinanciranju izrad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jektne dokumentacije za izgradnju školske dvorane OŠ Posavski Breg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zaključenju Ugovora o poslovnoj suradn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odabiru najbolje ocijenjene ponude za sklapanje okvirnog sporazuma s jedni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gospodarskim subjektom za opskrbu električnom energijom za potrebe Grada Ivanić-Grada 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razdoblje od 01.05.2013. godine do 31.12.2014. god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o financiranju građenja komunalne infrastrukture u Etanskoj ulici u Ivanić-Gra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o sufinanciranju građenja vodnih građevina na područj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Grada Ivanić-Grada u 2013. godi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Aneksa Ugovora o izradi dopuna i izmjena Plana zaštite i spašavanja Grada Ivanić-G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o financiranju građenja komunalne infrastrukture, 1.faza izgradnje odvodnje i pješačke staze uz D-43 Graberje Ivanićko – Šumeća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izmjenama Zaključka o zaključenju Ugovora za održavanje semaforskog uređaja 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013. godinu sa trgovačkim društvom LED elektronika d.o.o. za elektroni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Sporazuma o raskidu Ugovora o zakupu poljoprivrednog zemljiš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o poslovnoj suradnji sa zainteresiranim osiguravajućim društv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o sufinanciranju rada županijskog ureda Hrvatske poljoprivredne agenc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o ustupanju objekta operativnog leasinga po ugovor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broj 33850/09 te Ugovora o operativnom leasingu broj 42232/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o ustupanju objekta operativnog leasinga po ugovoru broj 36331/10 te Ugovora o operativnom leasingu broj 42233/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o uređenju međusobnih odnosa u postupku ozakonjen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nezakonito izgrađene građevine na dijelu k.č.br. 3575/6, k.o. Ivanić-Gr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o uređenju međusobnih odnosa u postupku ozakonjen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nezakonito izgrađene građevine na dijelu k.č.br. 1148/1, k.o. Ivanić-Gr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o umjetničkom nastup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o osnivanju prava služnosti vodova Sustav EOR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utiskivanje ugljičnog dioksida i vode u ležišta naftnih polja Ivanić i Žut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Predugovora o darovanju dijela nekretnine k.č.br. 1118/2, k.o. Ivanić-Gr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prihvaćanju Sporazuma o sufinanciranju Programa predškolskog odgoja i obrazovanja dje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s posebnim potrebama-autističkim poremećajima za razdoblje 01.01.2013.-31.12.20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o sufinanciranju radova na izgradnji javne rasvjete na državnoj ces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D43 u Ivanić-Gra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o kapitalnoj pomoći 11-03-1-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Aneksa Ugovora o korištenju javne usluge na mrež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niskog napona broj 4007-10-000673/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o prijenosu Ugovora o korištenju javne usluge na mreži niskog napo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Broj 4007-13-0000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za izradu EOTRP-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broj:81-04-04-13 o korištenju sredstava proračuna Zagrebačke županije za provedbu Programa javnih potreba u kulturi za 2013. godi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broj:68-04-04-13 o korištenju sredstava proračuna Zagrebačke županije za provedbu Programa javnih potreba u kulturi za 2013. godi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broj:65-04-04-13 o korištenju sredstava proračuna Zagrebačke županije za provedbu Programa javnih potreba u kulturi za 2013. godi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broj:196-04-04-13 o korištenju sredstava proračuna Zagrebačke župani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za provedbu Programa javnih potreba u kulturi za 2013. godi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broj:197-04-04-13 o korištenju sredstava proračuna Zagrebačke župani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za provedbu Programa javnih potreba u kulturi za 2013. godi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broj:164-04-04-13 o korištenju sredstava proračuna Zagrebačke župani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za provedbu Programa javnih potreba u kulturi za 2013. godi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broj:67-04-04-13 o korištenju sredstava proračuna Zagrebačke župani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za provedbu Programa javnih potreba u kulturi za 2013. godi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broj:163-04-04-13 o korištenju sredstava proračuna Zagrebačke župani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za provedbu Programa javnih potreba u kulturi za 2013. godi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broj:66-04-04-13 o korištenju sredstava proračuna Zagrebačke župani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za provedbu Programa javnih potreba u kulturi za 2013. godi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o priključenju broj 400700-130429-00110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o priključenju broj 400700-110899-00110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o priključenju broj 400700-130416-0011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o priključenju broj 400700-130418-0011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o priključenju broj 400700-130417-0011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o obavljanju poštanskih usluga (broj 000315/201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Aneksa Ugovora o korištenju javne usluge na mreži niskog napo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broj 4007-10-000673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Sporazuma o uređenju međusobnih odnosa na izgradnji ugibališta za autobuse kod OŠ Josipa Badalića u Graberju Ivanićk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zaključenju Aneksa Ugovora o kupoprodaji stana na kojem postoji stanarsko pra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o osnivanju prava služnos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broj 20-07-4-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Sporazuma broj 283-04-1-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broj 334-04-1-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Sporazuma o organizaciji i financiranju turističke, gospodarsk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i gastronomske manifestacije Bučijada 20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Aneksa broj 1 uz Ugovor o kred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o najmu vozi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o dodjeli bespovratnih sredstava za izradu projektne dokumentacije razvojnih projekata prihvatljivih za financiranje iz EU fondova u programima koji se odnose na razvoj poduzetničke infrastrukture na području Zagrebačke županije za 2013. godinu broj 184-06-4-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o dodjeli bespovratnih sredstava za izradu projektne dokumentacije razvojnih projekata prihvatljivih za financiranje iz EU fondova u programima koji se odnose na razvoj poduzetničke infrastrukture na području Zagrebačke županije za 2013. godinu broj 184-06-4-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o korištenju nekretnine u vlasništvu Grada Ivanić-G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za održavanje semaforskog uređaja križanja Savska – Majdekova ulica za 2013. godinu sa trgovačkim društvom LED elektronika d.o.o. za elektroni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o obavljanju revizije broj: 14/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o izradi usklađenja Procjene ugroženosti stanovništva, materijalnih i kulturnih dobara i okoliša od djelovanja prirodnih i tehničko tehnoloških katastrofa i velikih nesreća za Grad Ivanić-Gr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stavljanju izvan snage Odluke o neprihvaćanju Sporazuma o uspostavi cjelovitog sustava gospodarenja otpadom,izgradnji i korištenju Županijskog centra za gospodarenje otpadom Zagrebačke župan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prihvaćanju Sporazuma o uspostavi cjelovitog sustava gospodarenja otpadom,izgradnji i korištenju Županijskog centra za gospodarenje otpadom Zagrebačke župan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sklapanju Ugovora o dje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sklapanju Ugovora o poslovnoj suradn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raskidu Ugovora osufinanciranju nabave opreme i rekvizita za održavanje događaja / manifestacija – Štandovi za sajmove na manifestacija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o subvencioniranju javnog prijevoza studenata s područja Grada Ivanić-G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Sporazuma o dopuni Sporazuma o organizaciji i financiranju turističke, gospodarske i gastronomske manifestacije Bučijada 20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o subvencioniranju studentskih kar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sklapanju Aneksa Ugovoru broj 3/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Aneksa Ugovora o korištenju javne usluge na mreži niskog napona broj 4007-10-000673/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s izvođačima na 9. Bučijadi u Ivanić-Gra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o priključenju broj 400700-130711-00110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o priključenju broj 400700-130710-0011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o priključenju broj 400700-130709-00110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o priključenju broj 400700-130708-0011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davanju suglasnosti Dječjem vrtiću Ivanić-Grad za pokretanjem Postupka pri Hrvatskom zavodu za zapošljavanje za provođenjem mjere „Mladi za mlade-pomagači u nastavi“ za poticanje zapošljavanja u 20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o prijenosu Ugovora o korištenju javne usluge na mreži niskog napona Broj 4007-13-0025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Odluka o zaključenju Ugovora o subvencioniranju studentskih kar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Aneksa Ugovoru broj 7/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Aneksa Ugovora o korištenju javne usluge na mreži niskog napona broj 4007-10-000673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broj br. 39-07-4-13 o sufinanciranju radova sanacije divljeg odlagališta otpada na području Grada Ivanić G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o donaci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s trgovačkim društvom VIPnet d.o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sklapanju Ugovora o poslovnoj suradn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sklapanju Ugovora o uručenju poštanskih pošiljaka putem poštanskog pretin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sklapanju Ugovora o korištenju aplikacije „ARHINET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2. Dodatka Ugovoru o izvođenju radova na popravku distributivno-opskrbnog plinovoda Prkos-Caginec, Caginec-Graberje i popravku vodovoda od stacionaže ST.3+600 m do 4+63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Aneksa Ugovora o kupoprodaji stana na kojem postoji stanarsko pra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raskidu Ugovora o dje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raskidu Ugovora o dje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AN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zaključenju Ugovora o financiranju programa hitne medicine Zavoda za hitnu medicinu Zagrebačke županije, za razdoblje 01. siječnja do 31. prosinca 2014. god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6. UTVRĐIVANJE PRIJEDLOGA ZA GRADSKO VIJEĆ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utvrđivanju prijedloga Statutarne odluke o izmjenama i dopunama Statuta Grada Ivanić-G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utvrđivanju prijedloga Odluke o izmjenama i dopunama Poslovnika vijeća Grada Ivanić-G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utvrđivanju prijedloga Godišnjeg plana davanja koncesija Grada Ivanić-Grada za 2013. godinu i Srednjoročnog (trogodišnjeg) plana davanja koncesija Grada Ivanić-Grada za razdoblje 2013. – 2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utvrđivanju prijedloga Odluke o izmjenama i dopunama Odluke o komunaln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doprinosu Grada Ivanić-G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utvrđivanju prijedloga Odluke o načinu financiranja djelatnosti Vijeća mjesnih odbora 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dručju Grada Ivanić-G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utvrđivanju prijedloga Izvješća o izvršenju Programa građenja objekata i uređaja komunal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infrastrukture za 2012. godinu i Izvješća o izvršenju Programa održavanja komunalne infrastruktu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za 2012. godi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utvrđivanju prijedloga Odluke o izmjeni Odluke o učlanjivanju 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Lokalnu akcijsku grupu Moslav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utvrđivanju prijedloga Odluke o imenovanju osobe ovlaštene za zastupanje u LAG-u Moslav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utvrđivanju prijedloga akata za 2. sjednicu Gradskog vijeća Grada Ivanić-G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utvrđivanju prijedloga Odluke o ustrojstvu Upravnih tijela Grada Ivanić-G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Ć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utvrđivanju prijedloga Odluke o plaći i drugim materijalnim pravima gradonačelnika i zamjenika gradonačelnika Grada Ivanić-G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utvrđivanju prijedloga Odluke o raspolaganju nekretninama u vlasništvu Grada Ivanić-G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utvrđivanju prijedloga Odluke o izmjenama i dopunama Odluke o osnivanju Stožera zaštite i spašavanja na području Grada Ivanić-G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utvrđivanju prijedloga Odluke o imenovanju predstavnika Grada Ivanić-Grada u Skupštinu trgovačkog društva Obiteljski radio Ivanić d.o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utvrđivanju prijedloga Odluke o imenovanju Zapovjedništva civilne zaštite Grada Ivanić-G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utvrđivanju prijedloga Odluke o stavljanju izvan snage Odluke o neprihvaćanju Sporazuma o uspostavi cjelovitog sustava gospodarenja otpadom, izgradnji i korištenju Županijskog centra za gospodarenje otpadom Zagrebačke županije (Službeni glasnik, broj 02/1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utvrđivanju prijedloga Odluke o prihvaćanju Sporazuma o uspostavi cjelovitog sustava gospodarenja otpadom, izgradnji i korištenju Županijskog centra za gospodarenje otpadom Zagrebačke župan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utvrđivanju prijedloga Odluke o izmjenama Odluke o uređenju prometa na području Grada Ivanić-G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utvrđivanju prijedloga Odluke o dozvoljenom prekoračenju najviše dopuštene razine buk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utvrđivanju prijedloga Odluke o utvrđivanju uvjeta za održavanje manifestacije „Bučijada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utvrđivanju prijedloga Odluke o izmjenama Odluke o ispravku greške u Odluci o donošenju Urbanističkog plana uređenja UPU-6 Zona gospodarske namjene na području Ivanić-Grad i Caginec (Službeni glasnik, broj 04/0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utvrđivanju prijedloga Odluke o izmjenama Odluke o raspisivanju javnog natječaja za prodaju zemljišta u Poduzetničkoj zoni Ivanić-Grad Sjever – Zoni 6 radi izgradnje gospodarskih objek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utvrđivanju prijedloga Zaključka o usvajanju Analize stanja sustava zaštite i spašavanja na području Grada Ivanić-Grada za 2012. godi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utvrđivanju prijedloga Zaključka o usvajanju Smjernica za organizaciju i razvoj sustava zaštite i spašavanja na području Grada Ivanić-Grada za 2013. godi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utvrđivanju prijedloga Odluke o stavljanju izvan snage Odluke o osnivanju Pregovaračkog odbora radi sklapanja Kolektivnog ugovora između Gradskog vijeća Grada Ivanić-Grada i Sindikata radnika u predškolskom odgoju i obrazovanju Hrvatske (Službeni glasnik, broj 04/9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utvrđivanju prijedloga Odluke o komunalnim djelatnostima na području Grada Ivanić-G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utvrđivanju prijedloga Odluke o načinu obavljanju dimnjačarskih poslova na području Grada Ivanić-G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20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utvrđivanju prijedloga Odluke o davanju javnih ovlasti trgovačkom društvu “Komunalni centar Ivanić-Grad d.o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utvrđivanju prijedloga Odluke o osnivanju trgovačkog društva “ODVODNJA IVANIĆ-GRAD” d.o.o. i davanju suglasnosti na Izjavu o osnivanj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primanju na znanje Polugodišnjeg izvješća o radu Gradonačelnika Grada Ivanić-Grada za razdoblje siječanj – lipanj 2013. god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usvajanju Izvješća o poslovanju Komunalnog centra Ivanić-Grad d.o.o. u 2012. godi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usvajanju Izvješća o poslovanju trgovačkog društva Ivakop d.o.o. za 2012. godi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usvajanju Izvješća o poslovanju Obiteljskog radija Ivanić d.o.o. za 2012. godi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usvajanju Izvješća o radu za 2012. godinu Vatrogasne postrojbe Grada Ivanić-G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20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usvajanju Izvješća o radu za pedagošku godinu 2012/2013 i Financijskog izvješća za razdoblje od 01.01.2012. do 31.12.2012. godine Dječjeg vrtića Ivanić Gr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Odluka o usvajanju Izvješća o radu i Financijskog izvješća za 2012. godinu Pučkog otvorenog učilišta Ivanić-Gr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usvajanju Izvješća o djelovanju i radu Zajednice tehničke kulture Grada Ivanić-Grada u 2012.godi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usvajanju Izvješća o radu i Izvješća o financijskom poslovanju Gradske zajednice športskih udruga Grada Ivanić-Grada za 2012. godi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utvrđivanju pravila rada i postupanja članova Gradskog vijeća Grada Ivanić-Grada, Općinskog vijeća Općine Križ i Općinskog vijeća Općine Kloštar Ivan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pokretanju inicijati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davanju suglasnosti na poduzimanje mjera radi rješavanja problematike poslovanja trgovačkog društva Ivaplin d.o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upućivanju Gradskom vijeću godišnjih izvješća trgovačkih društava kojih je osnivač ili u kojima ima udjele Grad Ivanić-Gr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upućivanju Gradskom vijeću godišnjih izvješća ustanova kojih je osnivač Grad Ivanić-Gr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utvrđivanju prijedloga Odluke o pokretanju postupka podjele trgovačkog društva Ivakop d.o.o. za komunalne djelatnos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utvrđivanju Polugodišnjeg Izvješća o radu Gradonačelnika Grada Ivanić-Grada za razdoblje sječanj-lipanj 2013. god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utvrđivanju prijedloga Zaključka o utvrđivanju pravila rada i postupanja članova Gradskog vijeća Grada Ivanić-Grada, Općinskog vijeća Općine Križ i Općinskog vijeća Općine Kloštar Ivan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usvajanju Rezultata poslovanja za razdoblje 01.01. – 31.12.2012. trgovačkog društva Ivaplin d.o.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usvajanju Financijskog izvješća za 2013. godinu Savjeta mladih Grada Ivanić-G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usvajanju Plana rada i Financijskog plana za 2014. godinu Savjeta mladih Grada Ivanić-G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prihvaćanju Izvješća o stanju u prostoru Grada Ivanić-Grada 2008.-2012. god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utvrđivanju prijedloga akata za 9. sjednicu Gradskog vijeća Grada Ivanić-G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utvrđivanju prijedloga akata za 9. sjednicu Gradskog vijeća Grada Ivanić-G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7. ZAŠTITA I SPAŠAVANJ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utvrđivanju vrste i veličine operativnih snaga zaštite i spašavanja Grada Ivanić-G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određivanju pravnih osoba od interesa za zaštitu i spašavanje Grada Ivanić-G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upućivanju prijedloga Odluke o prihvaćanju Procjene ugroženosti od požara Grada Ivanić-Gra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i Plana zaštite od požara i tehnoloških eksplozija za područje Grada Ivanić-Grada Gradskom vijeć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upućivanju prijedloga Zaključka o usklađivanju Plana zaštite od požara i tehnoloških eksplozi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za područje Grada Ivanić-G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prihvaćanju Procjene ugroženosti od požara za Grad Ivanić-Grad i donošenj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lana zaštite od požara i tehnoloških eksplozija za Grad Ivanić-Gr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usklađivanju Plana zaštite od požara i tehnoloških eksplozija za Grad Ivanić-Gr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imenovanju Zapovjedništva civilne zaštite Grada Ivanić-G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izmjeni Odluke o osnivanju Stožera zaštite i spašavanja na području Grada Ivanić-G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imenovanju načelnika stožera zaštite i spašavanja Grada Ivanić-G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imenovanju Stožera zaštite i spašavanja Grada Ivanić-G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usvajanju Analize stanja sustava zaštite i spašavanja na području Grada Ivanić-Grada za 2012. godi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usvajanju Smjernica za organizaciju i razvoj sustava zaštite i spašavanja na području Grada Ivanić-Grada za 2013. Godi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imenovanju koordinatora za tehnička pitanja kod izrade Pravilnika o zaštiti od požara za Grad Ivanić-Gr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8. RAZN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utvrđivanju popisa osoba koje su prijavile i imaju utvrđenu štetu od elementar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nepogode - suše na području Grada Ivanić-G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utvrđivanju prijedloga Odluke o utvrđivanju popisa osoba koje su prijavile i imaju utvrđenu štetu od elementarne nepogode - suše na području Grada Ivanić-G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produljenju privatne prakse Đurđice Vulinec Živković, dr. med. spec. oftamolog iz Ivanić-G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n prijma u službu za 2013. godi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izmjeni Odluke o učlanjivanju u Lokalnu akcijsku grupu Moslav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potvrđivanju zapovjednika Vatrogasne postrojbe Dobrovoljno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Vatrogasnog društva Breška Gre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sufinanciranju umjetnog osjemenjivanja krava plotkinja na području Grada Ivanić-G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određivanju mjesta za javna okupljanja za izbornu promidžb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vješć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objavi konačnih rezultata izbora za izbor gradonačelnika Grada Ivanić-G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produljenju rada javne rasvjete na području Grada Ivanić-G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imenovanju osobe ovlaštene za zastupanje u LAG-u Moslav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ak o pokretanju postupka osnivanja muzeja na području Grada Ivanić-G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prekoračenju po transakcijskom raču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osnivanju Vijeća za prevenciju Grada Ivanić-G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dopuni Odluke o osnivanju Vijeća za prevenciju Grada Ivanić-G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ustanovljenju Registra ugovora Grada Ivanić-G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utvrđivanju činjenice podnošenja ostavke na dužnost predsjednika Gradskog vijeća Grada Ivanić-G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izboru predsjednika Gradskog vijeća Grada Ivanić-G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dozvoljenom prekoračenju najviše dopuštene razine buk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utvrđivanju uvjeta za održavanje manifestacije „Bučijada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upućivanju Javnog poziva za podnošenje prijava za osposobljavanje kandidata prometne jedinice mladež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načinu obavljanju dimnjačarskih poslova na području Grada Ivanić-G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vješć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JESNI ODBO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vješć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JESNI ODBO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vilnik o izmjenama i dopunama Pravilnika o unutarnjem redu Upravnih tijela Grada Ivanić-G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uključivanju u Akciju “Gradovi i općine – prijatelji djece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SKO VI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99976" o:spid="shape_0" fillcolor="#a5a5a5" stroked="f" o:allowincell="f" style="position:absolute;margin-left:31.1pt;margin-top:246.9pt;width:461.05pt;height:207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2013." trim="t" style="font-family:&quot;Calibri&quot;;font-size:1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alibri" w:hAnsi="Calibri" w:eastAsia="Calibri" w:cs="Times New Roman"/>
    </w:rPr>
  </w:style>
  <w:style w:type="character" w:styleId="PodnojeChar">
    <w:name w:val="Podnožje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9:44:00Z</dcterms:created>
  <dc:creator>adujic</dc:creator>
  <dc:description/>
  <cp:keywords/>
  <dc:language>en-US</dc:language>
  <cp:lastModifiedBy>Jelena Samac</cp:lastModifiedBy>
  <cp:lastPrinted>2013-10-11T09:39:00Z</cp:lastPrinted>
  <dcterms:modified xsi:type="dcterms:W3CDTF">2017-04-07T09:44:00Z</dcterms:modified>
  <cp:revision>2</cp:revision>
  <dc:subject/>
  <dc:title/>
</cp:coreProperties>
</file>