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A</w:t>
        <w:tab/>
        <w:tab/>
        <w:tab/>
        <w:tab/>
        <w:tab/>
        <w:tab/>
        <w:tab/>
        <w:tab/>
        <w:tab/>
        <w:tab/>
        <w:tab/>
        <w:tab/>
        <w:t>ST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JAVNA NABAVA, KONCESI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KOMUNALNO GOSPODARSTVO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GRADE I PRIZNANJ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EKRETNINE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VJERENSTVA, KOMISIJE, ODBORI I SAVJETI</w:t>
        <w:tab/>
        <w:tab/>
        <w:tab/>
        <w:tab/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ROJEKTI (EU)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ROMET, NASELJA, ULICE I TRGOV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PRORAČUN I FINANCIJE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PROSTORNO UREĐENJE I GRADNJA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RADNI ODNOSI, PLAĆE I NAKNADE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SOCIJALNA SKRB I STIPENDIJE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SUDSKI I UPRAVNI POSTUPAK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TRGOVAČKA DRUŠTVA, USTANOVE, UDRUGE I DRUGE PRAVNE OSOBE</w:t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UGOSTITELJSTVO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UGOVORI I SPORAZUM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UTVRĐIVANJE PRIJEDLOGA ZA GRADSKO VIJEĆE</w:t>
        <w:tab/>
        <w:tab/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ZAŠTITA I SPAŠAVANJE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RAZNO</w:t>
        <w:tab/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1276"/>
        <w:gridCol w:w="99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AZALO AKATA ZA 2014. GODI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ŽNO TIJ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LUŽBENOG GLAS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JAVNA NAB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ONCES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nabav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rovedbi postupaka nabave bagatelne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nabav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dopune Pravilnika o provedbi postupaka nabave bagatelne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avilnika o provedbi postupaka bagatelne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rovedbi postupaka nabave bagatelne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za izmjenu vanjske stolarije i pratećih građevinsko-obrtničkih radova na poslovnoj zgradi u Moslavačkoj 1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lana nabav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odabiru najpovoljnijeg ponuditelja za opskrbu električnom energijom za potrebe Grada Ivanić-Grada za razdoblje od 01.01.2015. do 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OMUNAL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ST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 upravljanja i održavanju objekata u javnoj funk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, uvjetima i organizaciji upravljanja i održavanja grobl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cijene usluge sakupljanja, odvoza i odlaganja komunalnog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ovećanje cijene usluga Uprave grob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 ponude za izradu predinvesticijskih studija sustava navodnjava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načinu, uvjetima i organizaciji upravljanja i održavanja groblja na području Grada Ivanić-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građenja objekata i uređa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održavan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munalnom 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provedbi Plana gospodarenja otpadom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javnog isporučitelja vodnih usluga javne odvodnj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nosu komunalnih vodnih građevina za javnu odvodnju trgovačkom društvu Odvodnja Ivanić-Grad d.o.o. u obliku temeljnog u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nosu bez naknade komunalnih vodnih građevina trgovačkom društvu “Vodoopskrba i Odvodnja Ivanić-Grad d.o.o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ama Odluke o komunalnom 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trgovačkog društva Gomolava d.d.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bvezi plaćanja naknade za razvoj javne odvodnj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građenja objekata i uređa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održavan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Hrvatskih voda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na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i dopuni Odluke o prijenosu komunalnih vodnih građevina za javnu odvodnju trgovačkom društvu Odvodnja Ivanić-Grad d.o.o. u obliku temeljnog u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cijeni vodn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cijeni vodn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munalnom 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programa održavan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građenja objekata i uređa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ama Odluke o komunalnim djelatnostima na području Grada Ivanić-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za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bvezi plaćanja naknade za razvoj javne odvodnj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munalnoj nakn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rijednosti boda za izračun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munalnom 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cijeni vodnih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NAGRADE I          PRIZN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javnih prizn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NEKRETN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upu poslovnih prostora i korištenju ostalih prostor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akupu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upoprodaji stana na kojem postoji stanar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zakupu poslovnih prostora i korištenju ostalih prostor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načinu upravljanja i održavanja objekata u javnoj funk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raspisivanju javnog natječaja z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agrotehničkim mjerama i mjerama za uređenje i održavanje poljoprivrednih rudina te mjerama zaštite od požara na poljoprivrednom zemlji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ama Odluke o izmjenama Odluke o izboru najpovoljnije ponude za prodaju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ama Odluke o izmjenama Odluke o izboru najpovoljnijih ponuda za 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k.č.br. 2413/1,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k.č.br. 491/1,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prava za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aji robe izvan prodavaonic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jednokratne otplate stana na kojem postoji stanar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davanju suglasnosti u postupku ozakonjenja nezakonito izgrađene građevine u vlasništvu Marijana Mađ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dodjelu poslovnog prostora u za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poljoprivrednog zemljišt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najam stanov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ama Odluke o raspisivanju javnog natječaja z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Šarampovu Don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javne površine na Trgu Vladimira Nazor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ih ponuditelja za kupnju nekretnina u Poduzetničkoj zoni Ivanić-Grad Sjever-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raspisivanju javnog natječaja za prodaju zemljišta u Poduzetničkoj zoni Ivanić-Grad Sjever-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a u Poduzetničkoj zoni Ivanić-Grad Sjever-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zemljišta u Poduzetničkoj zoni Ivanić-Grad Sjever-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OVJERENSTVA, KOMISIJE, ODBORI, SAVJET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NOVANJA, RAZRJEŠE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i imenovanju članova Koordinacijskog odbora Akcije «Grad Ivanić-Grad – prijatelj djec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Odbora za financije i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projekta „Preoblikovanje pročelja i uređenje dijelova unutrašnjosti postojeće poslovne građevin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projekta „Zamjena stolarije – Dječji vrtić Žerav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voditelja projekta „Rekonstrukcija nogostupa s biciklističkom stazom u Savskoj ul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ova Odbora za Statut i Poslo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jedlogu imenovanja mrtvozo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i izborom članova Nadzornog odbora trgovačkog društva Komunalni centar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i izborom člana Nadzornog odbora trgovačkog društva Ivaplin d.o.o. za distribuciju i opskrbu pli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organizaciju manifestacija financiranih iz Proračun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a Povjerenstva za sport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ova Upravnog vijeća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nositelja projekata na Pozivu za iskazivanje interesa Ministarstva pomorstva, prometa i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raspolaganje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dužene za nepravil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a Odbora za hrvatske bran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zamjenika člana Skupštine – predstavnika Grada Ivanić-Grada u Lokalnoj akcijskoj grupi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Povjerenstva za poljopriv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i zamjenice člana Povjerenstva za reklamacije potrošača pri Komunalnom centru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u Projektni tim Hrvatskih voda d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zamjeni vanjske stolarije na Dječjem vrtiću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Odbora za financije i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kretanju postupka izbora članova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i poziv za predlaganje kandidata za članove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provedbu postupka natječaja za sufinanciranje Projekta povećanja energetske učinkovitosti u obiteljskim kuća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i imenovanju članova Koordinacijskog odbora Akcije ‘’ Grad Ivanić-Grad – prijatelj djece ‘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rganizatora i imenovanju organizacijskog odbora 10. Memorijala Rudolfa Pere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službenice za inform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ulic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ulic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i izborom člana Nadzornog odbora trgovačkog društva Ivakop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glasovanju za članove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imenovanju Povjerenstva za raspolaganje nekretninama u poduzetničkim zona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imenovanju člana Povjerenstva za dodjelu zakupa na poljoprivrednom zemljištu u vlasništvu Republike Hrvat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menovanju koordinatora za provedbu Strategije borbe protiv siromaštva i socijalne isključenosti u Republici Hrvatskoj (2014.-2010.), za područj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Odbora za izbor i imen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opskrbu električnom energijom za potrebe Grada Ivanić-Grada u razdoblju od 1.1. 2015. do 31.12.201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ice Upravnog vijeća Dječjeg vrtić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ice Upravnog vijeća Dječjeg vrtić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Komisije za dodjelu stipen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JEKTI (E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korištenje mjera EnU u obiteljskim kuća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za provedbu programa mjera sufinanciranja radova na povećanju energetske učinkovitosti obiteljskih kuć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ROMET, NASELJA, ULICE I TRGO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tavi nove prometne sign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mjeni regulacije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PRORAČUN I FINAN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djelovanju roditelja u cijeni redovitog programa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cijeni posebnih programa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ravku Odluke o izvršavanju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moći obitelji Đurković Košć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klju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Pozicija R0245 - Obiteljski radio Ivanić u 2014. godini iz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rošku sredstava od boravišn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– socijalni program u osnovnom obrazovanju u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ama Zaključka o povratu sredstava uplaćenih na ime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odručja Grada Ivanić-Grada za razdoblje od 1. siječnja do 30. rujn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umjetnog osjemenjivanja krava plotki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bvencioniranju premije osiguranja poljoprivrednim gospodar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iječanj-lipanj 2014. godine – sportovi od posebnog interesa za Grad Ivanić-Grad iz Programa javnih potreba u sportu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va iz Proračuna Grada Ivanić-Grada za 2014. godinu namijenjena za financiranje javnih ovlasti i službe traženja i posebne namjene-programe Gradskog društva Crvenog križ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R 0251 - Potpora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pozicija R 00243 - Ostal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Pozicija – R0258 – socijalno zdravstveni pro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pozicija R 00234 – sufinanciranje projekata udruga i građana iz područja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uzgojno-selekcijskog rada uzgajivača konja autohtone pasmine „Hrvatski posav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kontrole mliječnosti kra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za osnovno i srednjoškolsko obrazovanje, pozicija R0213 i R0215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stvarivanju prava na pomoć za podmirenje troškova potrošnje električne energije, vode, plina, odvoza smeća, troškova najamnine i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stvarivanju prava na pomoć grada Ivanić-Grada za opremu novorođenog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sredstava uplaćenih na ime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porazuma o sufinanciranju Programa predškolskog odgoja i obrazovanja djece s posebnim potrebama-autističnim poremećajima za razdoblje 01.01.2014. - 31.12.2014.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klađenju potraživanja za neupisani temeljni k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financiranju troškova plaće i ostalih materijalnih prava učiteljice koja izvodi godišnji program produženog boravka učenika u Osnovnoj školi Stjepana Basaričeka- pozicija R0214-sufinanciranje jednosmjenskog rada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rganizaciji i načinu financiranja programa produženog boravka učenika u osnovnoj šk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LD “ Šljuka“ Opa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cijenama korištenja društvenih do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visine prava na pomoć za podmirenje troškova prijevoza djeteta s teškoćama u razvoju i njegovog pratitelja radi potrebe školovanja ili rehabili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 sredstava za obnovu kapele sv. Mihaela u Cag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 sredstava za obnovu kapele sv. Antuna Padovanskog u Graberskom Br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uzgojno-selekcijskog rada uzgajivača konja autohtone pasmine “ Hrvatski posavac 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nosima novčanih nagrada za javna prizn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Mie Jurina u ustanovi predškolskog odgoja – Dječji vrtić “ Proljeće “ iz Kloštar Ivan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. Izmjenama i dopunama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kulturi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sportu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socijalnih potreb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cijenama korištenja društvenih do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rijedloga za odobrenje financijskih sredstava za materijalne troškove organizacije manifestacije i događanja za Dan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nosima novčanih nagrada za javna prizn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jelomičnom oslobađanju od plaćanja gradskog poreza za korištenje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pozicija R 0240 – Sportske manifestacije od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izdavanje bjanko zadužnice Ministarstvu regionalnog razvoja i fondova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 pozicija R 0240 – Sportske manifestacije od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2014. godina - Pozicija R 0247 – 1, za nabavu udžbenika za sve učenike osnovnih škol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rpanj – prosinac 2014. godine – sportovi od posebnog interesa za Grad Ivanić-Grad iz Programa javnih potreba u sportu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kastracije pasa i mač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djelovanju Grada Ivanić-Grada u projektu Finotek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zamjeni vanjske stolarije na Dječjem vrtiću Žerav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 sredstava za obnovu zgrade župnog dvor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rada za razdoblje od 1. listopada do 31. prosinc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naciju sredstava za obnovu glavnog oltara u crkvi Svete Katarine Aleksandrijske, djevice i mučenice u Dap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Dodatka Ugovoru broj 334-04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Ivaplin d.o.o. za izvođenje radova u Ulici 65. bataljuna Z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Ivaplin d.o.o. za izvođenje radova u Ulici Franje Jur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Ivaplin d.o.o. za izvođenje radova u Majdekov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stručnog pu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troškova smještaja djece u ustanovama predškolskog odgoja u drugim jedinicama lokalne samouprave u Zagrebačkoj župan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Lane Antunović u ustanovi predškolskog odgoja – Dječji vrtić ‘’Didi’’ iz Krašića, područni objekt u Dugom S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Doriana Jerkovića u ustanovi predškolskog odgoja Dječji vrtić ‘’Didi’’ iz Kraš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Zaključka o raspodjeli novčanih sredstava za osnovno i srednješkolsko obrazovanje, pozicija R 0213 i R 0215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4. godinu, pozicija R 0240 – Sportske manifestacije od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I. Izmjenama i dopunama Proračun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socijalnih potreb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. Izmjenama i dopunama Odluke o raspodjeli sredstava za poslove vatrogastv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izdataka sredstava za rad Dječjeg vrtića Ivanić-Grad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sportu na području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kulturi na području Grada Ivanić- 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apitalnoj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bvencioniranju javnog prijevoza studenata s područja Grada Ivanić-Grada za razdoblje od 1. listopada do 31. prosinc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korisnika i visini mjesečne stipendije za školsku/akademsku godinu 2014./2015. te raspisivanju natječaja za dodjelu stipendija učenicima i studentim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Zaključka o raspodjeli sredstava iz Proračuna Grada Ivanić-Grada za 2014. godinu, pozicija R 0243-Ostal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pohađanja programa predškole za Andreu Ivoša u ustanovi predškolskog odgoja -Dječji vrtić ‘’Didi’’, pogon u Rugv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namjeni financijskih sredstava Dječjeg vrtić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za podmirenje troškova ogrjeva korisnicima koji se griju na drv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Obiteljski radio Ivanić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račun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zvojnih programa za 2015.-2017.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održavan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rađenja objekata i uređaja komunalne infrastrukture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socijalnih potreb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sportu na području Grada Ivanić-Grada za 2015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odručju predškolskog odgoja i obrazovanja Grada Ivanić-Grada i sufinanciranja redovitog 10-satnog programa predškolskog odgoja i obrazovanja djece s prebivalištem na području Grada Ivanić-Grada u privatnom Dječjem vrtiću Ro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kulturi na području Grada Ivanić-Grad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rovedbi programa i projekata udruga civilnog društva Grada Ivanić-Grada u 2015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djeli sredstava za poslove vatrogastv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tehničkoj kulturi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izdataka sredstava za rad Dječjeg vrtića Ivanić-Grad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vršavanju Proraču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 dotaciju sredstava Caritasu Župe Sv. Petra apostola iz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e novčane pomoći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e novčane pomoći nezaposlenim oso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LD ‘’Fazan’’ Topolje za sanaciju posljedica visokog vodostaja u lovištu Žu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kapitalne pomoći trgovačkom društvu Odvodnja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za podmirenje troškova ogrjeva korisnicima koji se griju na drv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PROSTORNO UREĐENJE I GRAD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stanju u prostoru Grada Ivanić-Grada 2008.-2012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stavljanja van snage Detaljnog plana uređenja DPU-1 Povijesna jezgr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stavljanja van snage Detaljnog plana uređenja DPU-1 Povijesna jezgra Ivanić-Grad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stavljanja van snage Detaljnog plana uređenja DPU-1 povijesna jezgr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. izmjena i dopuna Urbanističkog plana uređenja UPU-3 zone gospodarske namjene na područj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3 zone gospodarske namjene na području Ivanić-Grad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I. izmjena i dopuna Urbanističkog plana uređenja UPU-3 zone gospodarske namjene na područj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. izmjena i dopuna 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5 za područje Donji Šarampov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I. izmjena i dopuna 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. izmjena i dopuna Urbanističkog plana uređenja UPU-6 zone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6 Zone gospodarske namjene na području Ivanić-Grad i Caginec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I. izmjena i dopuna Urbanističkog plana uređenja UPU-6 Zone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I. izmjena i dopuna Prostornog plana uređenja Grada Ivanić-Grada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II. izmjena i dopuna Urbanističkog plana uređenja UPU-4 za područje Ivanić-Grad, Donji Šarampov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II. izmjena i dopuna Urbanističkog plana uređenja UPU-4 za područje Ivanić-Grad, Donji Šarampov i Jalševac Breški za ponovnu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ponovne javne rasprave o prijedlogu III. izmjena i dopuna Urbanističkog plana uređenja UPU-4 za područje Ivanić-Grad, Donji Šarampov i Jalševa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izradu projektne dokumentacije za projekt „Šetnica uz rijeku Lonj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javnoj raspravi o prijedlogu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javnoj raspravi o prijedlogu I. Izmjena i dopuna urbanističkog plana uređenja UPU-3 zone gospodarske namjene na područj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javnoj raspravi o prijedlogu III. Izmjena i dopuna urbanističkog plana uređenja UPU-4 za područje Ivanić-Grad, Donji Šarampov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javnoj raspravi o prijedlogu I. Izmjena i dopuna 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raspravi o prijedlogu I. Izmjena i dopuna urbanističkog plana uređenja UPU-6 zone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onovnoj javnoj raspravi o prijedlogu stavljanja van snage detaljnog plana uređenja DPU-1 povijesna jezgr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donošenju DPU-1 povijesne jezgr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. Izmjena i dopuna Urbanističkog plana uređenja UPU-3 zone gospodarske namjene na području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II. Izmjena i dopuna Urbanističkog plana uređenja UPU-4 za područja Ivanić-Grad, Donji Šarampov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. Izmjena i dopuna 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. Izmjena i dopuna Urbanističkog plana uređenja UPU-6 zona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. Izmjena i dopuna 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. Izmjena i dopuna urbanističkog plana uređenja UPU-6 zona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II. Izmjena i dopuna urbanističkog plana uređenja UPU-4 za područja Ivanić-Grad, Donji Šarampov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. Izmjena i dopuna urbanističkog plana uređenja UPU-3 zone gospodarske namjene na područj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stavljanja izvan snage detaljnog plana uređenja DPU-1 povijesna jezgr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ravku Odluke o donošenju I. Izmjena i dopuna Urbanističkog plana uređenja UPU-6 zone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ravku Odluke o donošenju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RADNI ODNOSI, PLAĆE I NAKN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ijma u službu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osoba na stručno osposobljavanje bez zasnivanja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službe Višem stručnom suradniku za komunalno gospod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kandidata po natječaju za prijam u radni odnos slu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porabi službenih mobilnih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 vođenja Registr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ebnoj ovlasti zamjenici gradonačel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uporabe službenih mobitela službenicima Gradske up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uporabe službenih mobitela službenicima Gradske Up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pečata na upora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oslovima i načinu obavljanja dužnosti do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eficijentima za obračun plaće službenika i namješt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kriterijima za utvrđivanje natprosječnih rezultata u radu i načinu isplate dodatka za uspješnost u 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snovice za obračun plaće službenika i namještenika u upravnim tijelim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plana prijma u službu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ebnoj ovlasti zamjeniku gradonačel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redovnom vremenu za primanje stranaka 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pečata na upora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snovice za obračun plaće službenika i namještenika u upravnim tijelim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laćama i drugim materijalnim pravima službenika i namještenika gradske uprav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SOCIJALNA SKRB I STIPEND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ocijalnoj sk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socijalnoj sk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SUDSKI I UPRAVNI POSTUP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po pravomoćnoj presudi Trgovačkog suda u Zagre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kriterijima, uvjetima i postupku otpisa potraživanja Grada Ivanić-Grada te utvrđivanja zastare po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Katarine Starčević na Prijedlog liste kandidata za dodjelu stipendija Grada Ivanić-Grada učenicima i studentima za školsku/akademsku godinu 2014./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Irine Markek za maloljetnu kći Eniu Radanović na Prijedlog liste kandidata za dodjelu stipendija Grada Ivanić-Grada učenicima i studentima za školsku/akademsku godinu 2014./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TRGOVAČKA DRUŠTVA, USTANOVE, UDRUGE I DRUGE PRAV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Gradskog društva Crvenog križa Ivanić -Grad za 2012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s trgovačkim društvom HEP d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i Odluke o utvrđivanju popisa pravnih osoba od posebnog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trgovačkog dru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izdvajanja Osnovne glazbene škole „Milka Trnina„ iz sastav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Javne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Statut Dječjeg vrtić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taja Vatrogasne zajednic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Statut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lan upisa u Dječji vrtić Ivanić-Grad za pedagošku godinu 20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podjele trgovačkog društva Komunalni centar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Plana mreže dječjih vrtić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odručju predškolskog odgoja i obrazovanja Grada Ivanić-Grada i sufinanciranja redovitog 10 satnog programa predškolskog odgoja i obrazovanja djece s prebivalištem na području Grada Ivanić-Grada u privatnom Dječjem vrtiću Roda za razdoblje rujan-prosinac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utvrđivanju Plana mreže dječjih vrtića na području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Muze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Statut Pučkog otvorenog učilišt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tupanju gradnje i održavanja sustava oborinske odvodnje trgovačkom društvu Odvodnja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UGOSTITELJST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„Gradska pivnica Ivan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om objektu “ Alibi 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‘’Alibi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dbijanju produljenja radnog vremena ugostiteljskom objektu ‘’Art caffe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‘’Gradska pivnica Ivanić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rtu Kezele-v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 UGOVORI I SPORAZU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oviteljstvu i organizaciji emisije „LIJEPOM NAŠOM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siguravanju izdvajanju – financiranja Projekta, „Omogućimo i pružimo djeci pomoć logoped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utorskom umjetničkom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radi dizajna i programiranja web stranica – PORTAL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ponzorstvu sudjelovanja na 11. Mediteranskom sajmu zdrave prehrane, ljekovitog bilja i zelenog poduzetništva OPG-u Cig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pisivanju Pisma namjere o suradnji na provedbi Projekta “Regionalni vodoopskrbni sustav Zagrebačke županije – Zagreb istok” (Projekt RVS – Zagreb ist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računala i računalnih su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uslugu najma prostora za zbrinjavanje pasa lut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uslugu zbrinjavanja pasa lut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rijenosu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akupu poslovn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 Broj 4007-14-00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 niskog napona broj 4007-10-00067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broj 14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usluge stalnog sudskog vještaka za graditelj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provedbi projekta rekonstrukcije i gradnje sustav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financiranju radova na sanaciji LC31117 (Majdekova ul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Sporazuma o sufinanciranju izgradnje stećka na spomen-području Trokut-N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porazuma o osiguranju i izdvajanju sredstva za darivanje socijalno ugroženih osoba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porazuma o organiziranju i sufinanciranju obilježavanja Dana dobrovoljnih darivatelja krvi i drugih aktivnosti vezanih uz Dobrovoljno darivanje krvi i natjecanje pomlatka i mladih Hrvatskog Crvenog križa za razdoblje 2014.-2016. 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radnji u provođenju međunarodnog programa Eko-škole u RH za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neprihvaćanju Izjave lokalne zajednice o dugoročnom sporazumu između Grada Ivanić-Grada i Zaklade za odgoj i obrazovanje za okoliš i Udruge Lijepa naša o dvadesetogodišnjoj suradnji u provođenju međunarodnog programa Eko-škole u Republici Hrvatskoj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javne usluge na mreži niskog napona broj: 4001-14-017109, broj 4001-14-017641 i broj 4001-14-017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sportsko-zabavnoj manifestaciji “ 18. Sportske igre mladih 2014 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plinom, broj ugovora: UG/OP 26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nude za postavljanje kontejnera za tekstilni otpad i obu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Sporazuma o raskid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06/2014 o izradi projektne dokumentacije za izgradnju nogometnog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“1. Festival igračaka 2014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objekata u javnoj funkciji u vlasništv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bavljanju komunalnih djelatnosti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i održavanju računalnih programa broj 24022-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financiranju usluga pročišćavanja otpadnih voda i redovitog održavanja sustava odvodnje Grada Ivanić-Grada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pskrbi pli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 na provedbi projekta ‘’Poduzetna Zagrebačka županija - Zlatni prsten Zagreba’’, Vodič za invest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92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42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91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55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56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90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43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93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89-04-04-14 o korištenju sredstava Proračuna Zagrebačke županije za provedbu Programa javnih potreba u kulturi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1. Međužupanijskoj izložbi inovacija Ivanić-Grad 29. i 30. svibnja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jmu multifunkcionalnih fotokopirn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ponzors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radnji br. SKK – 50000212-0013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 broj 4007-14-004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stručnog nadzora nad izvođenjem radova na zamjeni vanjske stolarije na Dječjem vrtiću Žera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a ponude za usluge obavljanja usluga sudskog vještaka za poljopriv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odručja Grada Ivanić-Grada za razdoblje od 1. listopada do 31. prosinc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05-20-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‘’Gradska pivnica Ivanić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radi Studije izvodljivosti s analizom troškova i koristi za projekt ‘’Uređenje trga u Posavskim Bregima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nzultantskim uslu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popravku i sanaciji dijela nogostupa u Ulici Franje Jurinc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financiranju spomenika Trokut N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20-07-4-134 o sufinanciranju usluge izrade projektne dokumentacije i nabave opreme za uvođenje cjelovitog sustava gospodarenja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I. Ugovora o konzultanskim uslug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prava vlasništva temeljem Zakona o uređivanju imovinskopravnih odnosa u svrhu izgradnje infrastrukturnih građevina za TS 10/0,4 Kv Caginec 1-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zajedničkom financiranju Programa povećanja energetske učinkovitosti obiteljskih kuća ‘’Poticanje povećanja energetske učinkovitosti u zgradarstvu kod fizičkih osoba’’ davanjem sredstava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2. Aneksa Ugovora o popravku i sanaciji dijela nogostupa u Ulici Franja Jurinc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 14-20-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220/14 o sufinanciranju troškova javnog prijevoza redovitih studenat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za izmjenu vanjske stolarije i pratećih građevinsko-obrtničkih radova na poslovnoj zgradi u Moslavačkoj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 26-20-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stručnog nadzora nad izvođenjem radova na izmjeni vanjske stolarije i pratećih građevinsko-obrtničkih radova na poslovnoj zgradi u Moslavačkoj 1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financiranju spomenika Trokut N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provedbu Programa javnih potreba u području predškolskog odgoja i obrazovanja Grada Ivanić-Grada i sufinanciranja redovitog 10-satnog programa predškolskog odgoja i obrazovanja djece s prebivalištem na području Grada Ivanić-Grada u privatnom Dječjem vrtiću Roda za razdoblje rujan-prosinac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potpori br. 14-20-8-14-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potpori br. 05-20-8-14-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T 4.5-454/2014 o osnivanju prava služnosti na javnim površ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UTVRĐIVANJE PRIJEDLOGA ZA GRADSKO VIJEĆ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da Gradskoga vijeć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ovnik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e Izvješća o radu Gradskog društva Crvenog križa Ivanić-Grad za 2012. godinu Gradskom vije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a o privremenom stavljanju izvan snage Programa javnih potreba u tehničkoj kulturi na području Grada Ivanić-Grada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ovedbi Plana gospodarenja otpadom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provedbi Plana gospodarenja otpadom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opuni Odluke o utvrđivanju popisa pravnih osoba od posebnog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i Odluke o osnivanju trgovačkog dru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okretanju postupka izdvajanja Osnovne glazbene škole „Milka Trnina„ iz sastav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onošenju Plana zaštite i spašavanja stanovništva, materijalnih i kulturnih dobara i okoliša od posljedica katastrofa i velikih nesreća Grada Ivanić-Grada i Plana Civilne zaštite Grada Ivanić-Grada kao sastavnog dijela Plana zaštite i spašavanja stanovništva, materijalnih i kulturnih dobara i okoliša od posljedica katastrofa i velikih nesr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olugodišnjeg izvješća o radu Gradonačelnika Grada Ivanić-Grada za razdoblje lipanj – prosinac 2013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otpisivanju Pisma namjere o suradnji na provedbi Projekta “Regionalni vodoopskrbni sustav Zagrebačke županije – Zagreb istok” (Projekt RVS – Zagreb ist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agrotehničkim mjerama i mjerama za uređenje i održavanje poljoprivrednih rudina te mjerama zaštite od požara na poljoprivrednom zemlji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Izvješća o izvršenju Programa građenja objekata i uređa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Izvješća o izvršenju Programa održavan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raspisivanju javnog natječaja z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komunalnom doprinosu Grad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kapitalnoj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prihvaćanju Izvješća o provedbi Plana gospodarenja otpadom 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izboru najpovoljnije ponude za prodaju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izboru najpovoljnije ponude za 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kapitalnoj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Polugodišnjeg izvješća o radu Gradonačelnika Grada Ivanić-Grada za razdoblje siječanj-lipanj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Polugodišnjeg izvješća o izvršenju Proračuna Grada Ivanić-Grada za period 01.-06. mjesec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završnog računa Gradskog društva Crveni križ Ivanić-Grad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radu Dječjeg vrtića Ivanić-Grad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Izvješća o financijskom poslovanju za 2013. godinu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Financijskog izvješća za 2013. godinu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za 2013. godinu Gradske zajednice športskih udrug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radu za 2013. godinu Zajednice tehničke kultur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poslovanju Obiteljskog radija Ivanić-Grad d.o.o.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poslovanju trgovačkog društva Ivakop d.o.o.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poslovanju trgovačkog društva Ivaplin d.o.o.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i Izvješća o poslovanju trgovačkog društva Komunalni centar Ivanić-Grad d.o.o.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trgovačkih društava kojih je osnivač ili u kojima ima udjele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olugodišnjeg izvješća o radu Gradonačelnika Grada Ivanić- Grada za razdoblje siječanj-lipanj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olugodišnjeg izvješća o izvršenju Proračuna za razdoblje siječanj-lipanj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i Odluke o osnivanju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ustanova kojih je osnivač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Izvješća o radu i Izvješća o financijskom poslovanju Gradske zajednice športskih udruga, Zajednice tehničke kulture te Gradskog društva Crveni križ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Polugodišnjih Izvješća o poslovanju i Financijskih izvješ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16. sjednice Gradskog vijeća Grada Ivanić-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Izvješća o obavljenoj financijskoj reviziji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17. sjednice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‘’Strategije ekonomskog razvoja grada za razdoblje 2014.-2020 .-Ivanić-Grad 2020-Velikim koracima naprijed u 21. stoljeće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za 18. sjednicu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za 18. sjednicu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 ZAŠTITA I SPAŠAVAN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Sporazuma o zajedničkom interesu za djelovanje HGSS Stanice Zagreb na prostoru Grada Ivanić-Grada, poglavito na nepristupačnim prostorima izvan naseljenih mjesta i javnih prometnica (KLASA:200-02/12 01/04,URBROJ:238/10-02-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Plana zaštite i spašavanja stanovništva, materijalnih i kulturnih dobara i okoliša od posljedica katastrofa i velikih nesreća Grada Ivanić-Grada i Plana Civilne zaštite Grada Ivanić-Grada kao sastavnog dijela Plana zaštite i spašavanja stanovništva, materijalnih i kulturnih dobara i okoliša od posljedica katastrofa i velikih nesr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zaštiti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na osposobljavanje Stožera zaštite i spašavanja Grada Ivanić-Grada, Zapovjedništva civilne zaštite Grada Ivanić-Grada i Vatrogasnog zapovjedništv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Analize stanja sustava zaštite i spašavanja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Smjernica za organizaciju i razvoj sustava zaštite i spašavanja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Sporazuma o zajedničkom interesu za djelovanje HGSS Stanice Zagreb na prostoru Grada Ivanić-Grada, poglavito na nepristupačnim prostorima izvan naseljenih mjesta i javnih prometnica (KLASA: 200-02/12-01/04, URBROJ: 238/10-02-12-3, od 22. ožujka 2012. god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i razmještaju povjerenika civilne zaštit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 RAZ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klasifikacijskih oznaka i brojčanih oznaka stvaralaca i primalaca akat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koračenju dopuštene razine b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vedbi preventivnih i obvezatnih mjera dezinfekcije, dezinsekcije i deratizacije kao mjere zaštite pučanstva od zaraznih bolesti na području Grada Ivanić-Grada za vrijeme od 2014. do 2017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darovanju vatrogasnog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ustrojstv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provedbi preventivnih i obvezatnih mjera dezinfekcije, dezinsekcije i deratizacije kao mjere zaštite pučanstva od zaraznih bolesti na području Grada Ivanić-Grada za vrijeme od 2014. do 2017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ALO AKATA 2013.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darovanju vatrogasnog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bjavljivanju Javnog poziva za predlaganje Programa javnih potreba u području predškolskog odgoja Grada Ivanić-Grada za razdoblje rujan – prosinac 2014. godine temeljem kojeg će se utvrditi Program javnih potreba Grada Ivanić-Grada u predškolskom odgoju i obrazovanju za razdoblje rujan-prosinac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bjavljivanju Javnog poziva za predlaganje Programa javnih potreba u područjima predškolskog odgoja, školstva, zdravstva, obrazovanja i znanosti, sporta, kulture, zdravstva i socijalne skrbi i udruga građa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moći Društvu Crvenog križa Zagrebačke županije za organizaciju ljetovanja za djecu iz socijalno ugroženih obitelji s poplavljenih područja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kriterijima za odabir programa koji će biti dio Programa javnih potreba u područjima predškolskog odgoja, školstva, obrazovanja i znanosti, sporta, kulture, tehničke kulture, zdravstva i socijalne skrbi i udruga građana Grada Ivanić-Grad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dopuni Pravilnika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a Plana prijma na stručno osposobljavanje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a Plana prijma na stručno osposobljavanj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ravku Pravilnika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ijam u radni odnos u Gradsku upra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 slu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bodovne liste i odabiru korisnika subv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klasifikacijskih oznaka i brojčanih oznaka stvaralaca i primalaca akata za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raćenom radnom vrem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0276408" o:spid="shape_0" fillcolor="#a5a5a5" stroked="f" o:allowincell="f" style="position:absolute;margin-left:31.1pt;margin-top:246.9pt;width:461.05pt;height:2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4.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0:00Z</dcterms:created>
  <dc:creator>adujic</dc:creator>
  <dc:description/>
  <cp:keywords/>
  <dc:language>en-US</dc:language>
  <cp:lastModifiedBy>Jelena Samac</cp:lastModifiedBy>
  <cp:lastPrinted>2017-03-30T15:08:00Z</cp:lastPrinted>
  <dcterms:modified xsi:type="dcterms:W3CDTF">2017-03-30T13:11:00Z</dcterms:modified>
  <cp:revision>3</cp:revision>
  <dc:subject/>
  <dc:title/>
</cp:coreProperties>
</file>