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A</w:t>
        <w:tab/>
        <w:tab/>
        <w:tab/>
        <w:tab/>
        <w:tab/>
        <w:tab/>
        <w:tab/>
        <w:tab/>
        <w:tab/>
        <w:tab/>
        <w:tab/>
        <w:tab/>
        <w:t>ST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JAVNA NABAVA, KONCESI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KOMUNALNO GOSPODARSTVO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GRADE I PRIZNANJ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EKRETNINE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VJERENSTVA, KOMISIJE, ODBORI I SAVJETI</w:t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ROJEKTI (EU)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ROMET, NASELJA, ULICE I TRGOV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PRORAČUN I FINANCIJE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PROSTORNO UREĐENJE I GRADNJA</w:t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RADNI ODNOSI, PLAĆE I NAKNADE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SOCIJALNA SKRB I STIPENDIJE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SUDSKI I UPRAVNI POSTUPAK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TRGOVAČKA DRUŠTVA, USTANOVE, UDRUGE I DRUGE PRAVNE OSOBE</w:t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UGOSTITELJSTVO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UGOVORI I SPORAZUM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UTVRĐIVANJE PRIJEDLOGA ZA GRADSKO VIJEĆE</w:t>
        <w:tab/>
        <w:tab/>
        <w:tab/>
        <w:tab/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ZAŠTITA I SPAŠAVANJE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RAZNO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1276"/>
        <w:gridCol w:w="99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AZALO AKATA ZA 2015. GODI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ŽNO TIJ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LUŽBENOG GLAS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JAVNA NAB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ONCES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za izmjenu vanjske fasade i pratećih građevinsko-obrtničkih radova na poslovnoj zgradi u Moslavačkoj 1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nabav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opskrbu plinom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ništenju postupka javne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izmjeni vanjske fasade i pratećih građevinsko-obrtničkih radova na poslovnoj zgradi u Moslovačkoj 1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za kreditno zaduženje Vatrogasnoj zajednici Grada Ivanić-Grada uz jamstvo Grada Ivanić-Grada kod najpovoljnijeg ponuditelja kreditiranja koji će biti odabran u postupku nabave bagatelne vrijednosti sukladno Pravilniku o provedbi postupka nabave bagatelne vrijednosti Klasa: 022-05/14-01/57, Urbroj: 238/10-02/05-14-1 od 11. rujna 2014., a obzirom je sukladno čl. 18. Zakona o javnoj nabavi ( NN broj: 90/11, 83/13, 143/13 i 13/14 ) procijenjena vrijednost nabave ukupni trošak kredita iz čl. 1. ove Odluke ( kamata i svi predvidivi troškovi ), bez gla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za modernizaciju kotlovnice u Dječjem vrtiću Ivanić-Grad, Podružnica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Odluka o pokretanju postupka bagatelne nabave i imenovanju ovlaštenih predstavnika 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odabir pružatelja usluge izrade arhitektonsko-urbanističkog rješenja uređen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povijesne jezgre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abir izvođača radova za popravak pješačke staze u Ivanić-Gradu, Savska u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kućnog broja 56 do kućnog broja 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abir izvođača radova za popravak pješačke staze u Posavskim Bregima, Savska u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kućnog broja 4 do kućnog broja 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u o odabiru najpovoljnijeg ponuditelja za izvođenje radova na obnovi fasad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višta na Dječjem vrtiću Žeravinec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izvođača radova za modernizaciju kotlovnice u Dječjem vrtiću Ivanić-Gr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ružnica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najpovoljnijeg ponuditelja za izvođenje radova na asfaltiranju tucaničkih ces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ručju Grada Ivanić-Grada u 2015. god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odabir konzultantskih usluga za razradu projekta razvoj infrastrukture širokopojasnog pristup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vatljivog za financiranje iz EU strukturnih fondova, u područjima gradova Ivanić-Gr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Dugo Selo te općina Brckovljani, Kloštar Ivanić i Križ u kojima ne postoji dostat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ercijalni interes za ulag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izvođača radova na popravku pješačke staze u Ivanić-Gradu - Savska u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kućnog broja 56 do kućnog broja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izvođača radova na popravku pješačke staze u Posavskim Bregima -Savska u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kućnog broja 4 do kućnog broja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za odab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vođača radova na sanaciji pomosta mosta – Omladinska ulica u Ivanić-Gr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sanaciji pomosta mosta - Omladinska ulic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nabav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odabir izvođača radova na asfaltiranju ulica (Brdska- Grabersko Brdo, Basarićekov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ilićeva, dio nogostupa Savska – Ivanić-G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izmjeni Odluke o pokretanju postupka bagatelne nabave i imenovan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laštenih predstavnika za odabir pružatelja usluge izrade arhitektonsko-urbanističk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ješenja uređenja povijesne jezgre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kretanju postupka bagatelne nabave i imenovanju ovlaštenih predstav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odabir izrađivača IV. izmjena i dopuna Urbanističkog plana uređenja UPU-4 za područje Ivanić-Gr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aramov Donji i Jalševec Breš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izvođača radova na asfaltiranju ulica (Brdska- Grabersko Brdo, Basarićekov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ilićeva, dio nogostupa Savska – Ivanić-Gra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asfaltiranju tucaničke ceste u Ivanić-Gradu –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asfaltiranju tucaničke ceste u Ivanić-Gradu –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u o odabiru najpovoljnijeg ponuditelja za opskrbu električnom energijom za potrebe grada ivanić-grada za razdoblje od 01.01.2016. godine do 31.12.2016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OMUNAL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ST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munalnoj nakn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vjetima i načinu spaljivanja poljoprivrednog i drugog gorivog otpada biljnog porijekla na otvorenom prostoru u Grad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za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za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građenja objekata i uređa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održavan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rihvaćanju Sporazuma o uspostavi cjelovitog sustava gospodarenja otpadom, izgradnji i korištenju Županijskog centra za gospodarenje otpadom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munalnom 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vođenju, visini obračuna i naplati naknade za razvoj javne vodoopskrb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oslobođenju obveze plaćanja komunalnog doprin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oslobođenju obveze plaćanja komunalnog doprin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održavanja komunalne infrastrukture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rađenja objekata i uređaja komunalne infrastrukture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ađanju od plaćanja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NAGRADE I          PRIZN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javnih prizn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NEKRETN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glašenju statusa javnog dobra u općoj uporabi – 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Tre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Dean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 Vul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 Vul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najma/otkupa stanov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rtskog parka Zele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Breška G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Dubrovčak Li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Dean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a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Šarampov Do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a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Šumeć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Šumeć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Dubrovčak Li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a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ih ponuditelja za kupnju nekretnina u Poduzetničkoj zoni Ivanić-Grad Sjever – 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zakupu poslovnih prostora i korištenja ostalih prostor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od plaćanju zakupnine za poljoprivredno zemljište u vlasništvu Republike Hrvatske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e kč.br. 3375/1, zk. uložak 2792, k.o. Ivanić-Grad, u vlasništvu Grad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lojza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.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Spomen doma A. Vul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od plaćanja gradskog poreza za korištenje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najpovoljnijeg ponuditelja za davanje u zakup poljoprivrednog zemljišta u vlasništvu Grad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vremenom korištenju javne površine i zatvaranju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utvrđivanju najpovoljnijeg ponuditelja za davanje u zakup poljoprivrednog zemljiš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vlasništvu 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davanju u zakup poljoprivrednog zemljišta u vlasništvu Grada Ivanić-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ručju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na Lo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Šarampov Do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oslobođenju od plaćanja zakupnine za poljoprivredno zemljište u vlasništvu Republike Hrvatske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najpovoljnijeg ponuditelja za davanje u zakup poljoprivrednog zemljišta u vlasništvu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Šumeća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Graberju Ivanić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 ponude za kupnju nekretnine k.č.br. 3343/17 upisana u zk.ul 2792 k.o. Ivanić-Grad, k.č.br. 1553 upisana u zk.ul 767 k.o. Ivanić-Grad i k.č.br. 1554 upisne u zk.ul 767 k.o. Ivanić-Grad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 za kč.br.1910, k.o. Šir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Dubrovčaku Lijev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ih ponuditelja za kupnju nekretnina u Poduzetničkoj zoni Ivanić-Grad Sjever – 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OVJERENSTVA, KOMISIJE, ODBORI, SAVJET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NOVANJA, RAZRJEŠE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u Povjerenstvo za imovinsko-pravne odnose za EU projekt na području Regionalnog vodoopskrbnog sustava Zagrebačke županije – Zagreb Istok za područje Grada Ivanić-Grada, Općine Križ i Općine Kloštar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a Upravnog vijeća Dječjeg vrtić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utvrđivanje prijedloga financiranja javnih potreba Grada Ivanić-Grada u području udruga građ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ice Upravnog vijeća Dječjeg vrtića ‘’Roda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 koordinaciju poslova s Regionalnom razvojnom agencijom Zagrebačke županije na izradi i provođenju Županijske razvojne strate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projekta ‘’Izgradnja pješačke staze u Cagincu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projekta ‘’Adaptacija krovišta i obnova dijelova vanjske ovojnice Dječjeg vrtića Žeravinec, Ivanić-Grad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i razrješenju zapovjednika Vatrogasne postrojb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menovanju predstavnika kulturno-umjetničkih udruga s područja Grada Ivanić-Grada na Skupštini Zajednice kulturno-umjetničkih udruga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ovjerenstva za raspolaganje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menovanju Povjerenstva za davanje u zakup neizgrađenog građevinskog i 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za financijsko upravljanje i k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dužene za nepravi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Spomen-obilježje Rudolfa Pere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davanje u zakup neizgrađenog građevinskog i 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cjenika za pružanje veterinarskih uslug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obnovi fasade i krovišta na Dječjem vrtiću Žeravinec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asfaltiranju tucaničkih cest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Muzej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ovjerenstva za organizaciju manifestacija financiranih iz proračun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imenovanju Ovlaštenih predstavnika javnog naručitelja za pripremu i provođe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upka javne nabave za izvođenje radova na izgradnji parkirališta i pristupne ce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ed Naplatnih kućica Ivanić-G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ivremenog ravnatelja Muzej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snivanju i imenovanju ispitne komisije za polaganje posebnog ispita za auto-ta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zače na području Grada Ivanić - 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dužene za praćenje sustavnog gospodarenja e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j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ručju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snivanju savjeta potrošača javnih usluga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imenovanju članova Povjerenstva za provedbu javnog natječaja za obavljanje posl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lanjanja, premještanja vozila specijalnim vozilom „ pauk „ čuvanju i izdavanju premještenih vozi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rganizatora i imenovanju organizacijskog odbora 11. Memorijala Rudolfa Pere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redsjednika i članova Socijaln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Komisije za dodjelu stipen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ivremenog vršitelja dužnosti dekana Visoke škol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Vijeća za prevenci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ivremenog ravnatelja Farmaceutsko-medicinskog veleuči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i zamjenice člana Povjerenstva za reklamacije potrošača društva Vodoopskrba i odvodnja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utvrđivanje vrijednosti pokretne imovine u restoranu na sportskom parku Zele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ovjerenstva za raspolaganje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opskrbu električnom energijom za potrebe Grada Ivanić-Grada u razdoblju od 01.01.2016. godine do 31.12.2016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ocjenjivačkog povjerenstva za ocjenjivanje i predlaganje programa financiranja javnih potreba u područjima predškolskog odgoja, školstva, obrazovanja i znanosti, sporta, kulture, tehničke kulture, zdravstva, socijalne skrbi i udruga građan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ocjenjivačkog povjerenstva za ocjenjivanje i predlaganje programa financiranja javnih potreba u područjima predškolskog odgoja, školstva, obrazovanja i znanosti, sporta, kulture, tehničke kulture, zdravstva, socijalne skrbi i udruga građan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redsjednika i članova ocjenjivačkog povjerenstva za ocjenjivanje i predlaganje programa financiranja javnih potreba u područjima predškolskog odgoja, školstva, obrazovanja i znanosti, sporta, kulture, tehničke kulture, zdravstva, socijalne skrbi i udruga građan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JEKTI (E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odabiru izvršitelja konzultantskih usluga za razradu projekta razvoja infrastruk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irokopojasnog pristupa, prihvatljivog za financiranje iz EU strukturnih fondova, u područj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ova Ivanić-Grad i Dugo Selo te općina Brckovljani, Kloštar Ivanić i Križ u kojima ne posto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tan komercijalni interes za ulag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ROMET, NASELJA, ULICE I TRGO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tvaranju prometa na nerazvrstanim cest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tvaranju prometa na nerazvrstanim cest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granicama nasel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vremenoj regulaciji prometa povodom održavanja 11. Bučijade Grada Ivanić-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nove prometne regulacije na dijelu Žitne u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PRORAČUN I FINAN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Komunalni centar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rada za razdoblje od 01. siječnja do 30. rujn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financiranju ‘’Tečaja osnova klizanja’’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ravilnika o ostvarivanju prava na pomoć za podmirenje troškova potrošnje električne energije, vode, plina, odvoza smeća, troškova najamnine i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namijenjena za financiranje javnih ovlasti, službe traženja i posebne namjene - programe Gradskog društva Crvenog križ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24. međugradske i međužupanijske izložbe malih život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iječanj-lipanj 2015. godine - sportovi od posebnog interesa za Grad Ivanić-Grad iz Programa javnih potreba u sportu na području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ključak o raspodjeli sredstava iz Proračuna Grada Ivanić-Grada za 2015.godinu – socijalni program u osnovnom obrazovanju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financiranju troškova plaće i ostalih materijalnih prava učiteljice koja izvodi godišnji program produženog boravka učenika u osnovnoj školi Stjepana Basaričeka – pozicija R0214 – sufinanciranje produženog boravk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za programe u srednjoškolskom obraz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kontrole mliječnosti kra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za programe u osnovnom obraz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cjenika za pružanje veterinarskih uslug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bvencioniranju premije osiguranja poljoprivrednim gospodar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kastracije pasa i mač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rošku sredstava od boravišn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udruzi ‘’Mr. Dog’’ za namirenje dodatnih troškova nastalih povećanim prihvatom broja pasa lut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Pozicija R0245 – Obiteljski radio Ivanić u 2015. godini iz Proraču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Cjenika premještanja, započetog premještanja, blokade/deblokade, čuvanja premještenog vozila (ležarina) te iznos troškova za vozila za koja nije zatražena deblokada u roku od 24 sata od poduzete radnje blokiranja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Župi Svetog Maksimilijana Bisk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pozicija R 0258 – sufinanciranje socijalno zdravstvenih projekata udr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za sufinanciranje poljoprivrednih programa udr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ključak o raspodjeli sredstava iz Proračuna Grada Ivanić-Grada za 2015. godinu pozicija R 0234 – sufinanciranje projekata udruga i građana iz područja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pozicija R 0240 – sportske manifestacije od interesa za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pozicija R 0243 – sufinanciranje projekata i programa ostalih udruga civilnog dru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5. godinu pozicija R 0251 – potpore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financiranju vakcinacije i čipiranja p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 sredstava Športsko ribolovnom društvu „Šaran Samobor“ za sudjelovanja na športskim natjecanjima, educiranju športskih ribolovaca, razvijanju ekološke svijesti i očuvanju ribljeg F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nji izvještaj o izvršenju Proračuna Grada Ivanić-Grada za 2014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Godišnjeg izvješća o izvršenju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a i dopuna Proraču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razvojnih program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. izmjene i dopune Programa socijalnih potreb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. Izmjena Programa održavan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građenja objekata i uređa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kulturi na području Grada Ivanić-Grad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izdataka sredstava za rad Dječjeg vrtića Ivanić-Grad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sportu na području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provedbi programa i projekata udruga civilnog društva Grada Ivanić-Grada u 2015.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rograma javnih potreba u području predškolskog odgoja i obrazovanja Grada Ivanić-Grada i sufinanciranja redovitog 10-satnog programa predškolskog odgoja i obrazovanja djece s prebivalištem na području Grada Ivanić-Grada u privatnom Dječjem vrtiću Ro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nastalih troš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“8. Vatrogasni KUP DVD-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„2. Festival igračaka 201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nosima novčanih nagrada za javna prizn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donacije Udruženju obrtnika Ivanić-Grad u okviru poslovne sura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realizaciji projekta udruge „Škola nogometa mladeži Naftaš“ –sudjelovanje na međunarodnom nogometnom turniru „10. Ammergauer- Alpencup 2015 „ u Oberammergau u Njemačk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naplate najma štan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kroviteljstva na realizaciji projekta tiskanja monografije o postrojbi Specijalne policije “Ris“ Ku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kroviteljstva na realizaciji programa vatrogasnog natjecanja - 18. Memorijal G. S. Dežel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izmjeni Zaključka o raspodjeli sredstava iz Proračuna Grada Ivanić-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2015. g. za programe u srednjoškolskom obrazovan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hvaćanju pokroviteljs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Zaključka o raspodjeli sredstava iz Proračuna Grada Ivanić-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2015. godi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icija R 0243 – sufinanciranje projekata i programa ostalih udruga civilnog društ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raspodjeli sredstava iz Proračuna Grada Ivanić-Grada za srpanj-prosinac 2015. god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ortovi od posebnog interesa za Grad Ivanić-Grad iz Programa javnih potreba u 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ručju Grada Ivanić-Grada za 2015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raspodjeli sredstava iz Proračuna Grada Ivanić-Grada 2015. g. - Pozicija R0247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nabavu udžbenika za sve učenike osnovnih škola s područja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hvaćanju pokroviteljstva na realizaciji programa obilježavanja 240. godišnj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đenja povjesničara Ivana Šve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isplati sredstava trgovačkom društvu Razvojna Agencija IGRA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realizaciji programa manifestacije Johannesb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fest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16. susretima starodobnih vozila Ivanić-Grad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troškova smještaja djece u ustanovama predškolskog odgoja u drugim jedinicama lokalne samouprave u Zagrebačkoj župan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Streljačkog društva Fazan iz Topo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„4. K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VD-a Trebovec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sufinanciranju prijevoza redovitih studenata s područja Grada Ivanić-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razdoblje od 1. listopada do 31. prosinca 2015.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tpisu d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hvaćanju molbe Lovačkog društva „Šljuka“ iz Opatinca o sufinanciranju Eko-akci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uklanjanju otpada iz lovišta I/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sufinanciranju troškova smještaja Lane Antunović u ustanovi predškolskog odg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čji vrtić „Didi“ iz Krašića, područni objekt u Dugom Sel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reditnom zadužen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za kreditno zaduženje Vatrogasnoj zajednici Grada Ivanić- Grada uz jamstvo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i dopuni Odluke o izvršavanju Proračuna Grada Ivanić-Grada za 2015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računa Grada Ivanić-Grada za 2016. godinu i projekcije za 2017. i 2018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a razvojnih programa za 2016. - 2018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socijalnih potreb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sportu na području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rogram javnih potreba u području predškolskog odgoja i obrazovanja Grada Ivanić-Grada i sufinanciranja redovitog 10-satnog programa predškolskog odgoja i obrazovanja djece s prebivalištem na području Grada Ivanić-Grada u privatnom Dječjem vrtiću Ro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kulturi na području Grada Ivanić-Grada u 2016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rovedbi programa i projekata udruga civilnog društva Grada Ivanić-Grada u 2016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djeli sredstava za poslove vatrogastv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tehničkoj kulturi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izdataka sredstava za rad Dječjeg vrtića Ivanić-Grad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vršavanju Proračuna Grada Ivanić-Grad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temeljem zaključenih Ugovora o djelu Povjerenstva za uvođenje u posj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osnivanja životne zajednice za odrasle osobe s autizm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Plesne udruge Magi iz Derež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taciju sredstava Caritasu Župe sv. Petra apostola iz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e o II. izmjenama i dopunama Proraču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lana razvojnih program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socijalnih potreb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kulturi na području Grada Ivanić-Grad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. izmjenama i dopunama Odluke o raspodjeli sredstava za poslove vatrogastv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sportu na području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provedbi programa i projekata udruga civilnog društva Grada Ivanić-Grada u 2015.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održavan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građenja objekata i uređa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erada za razdoblje od 1. siječnja do 30. rujna 2016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isini naknade za korištenje javne površine za prodaju robe na klupama na prostoru parkirališta uz sportski park Zele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isini naknade za korištenje javne površine za prodaju božićnih drv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PROSTORNO UREĐENJE I GRAD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i plan uređenja Grada Ivanić-Grada - Odredbe za provođenje, pročišćeni tek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plan uređenja UPU - 3 zone gospodarske namjene na području Ivanić-Grada - Odredbe za provođenje, pročišćeni tek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plan uređenja UPU - 4 za područja Ivanić-Grada, Donji Šarampov i Jalševec Breški - Odredbe za provođenje, pročišćeni tek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plan uređenja UPU - 5 za područje Donji šarampov - Odredbe za provođenje, pročišćeni tek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plan uređenja UPU - 6 Zone gospodarske namjene na području Ivanić-Grada i Caginec - Odredbe za provođenje, pročišćeni tek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icanju poduzetničkih aktivnosti u Poduzetničkoj zoni Ivanić-Grad Sjever – 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izradi IV. Izmjena i dopuna Urbanističkog plana uređenja UPU-4 za područ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ić-Grad, Donji Šarampov i Jalševec Breš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osnivanju „Poduzetničkih zona“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odabiru izrađivača IV. Izmjena i dopuna Urbanističkog plana uređenja UPU-4 za područje Ivanić-Grad, Šaramov Donji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rađivača urbanističko-arhitektonske studije uređenja povijesne jezgr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RADNI ODNOSI, PLAĆE I NAKN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ijma u službu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ijma na stručno osposobljavanj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lana prijma na stručno osposobljavanje za 2015.godi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a Plana prijma u službu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 slu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lana prijma na stručno osposobljavanj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i dopune Plana prijma na stručno osposobljavanje za 2015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osebnoj ovlasti zamjenici gradonačel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e Plana prijma na stručno osposobljavanj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og dodatka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ebnom dodatku u naravi službenicima Gradske uprav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prigodnog poklona za djecu do 15 godina starosti službenika Gradske uprav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SOCIJALNA SKRB I STIPEND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Konačne liste kandidata i dodjeli stipendija učenicima i studentima s područja Grada Ivanić-Grada za školsku/akademsku godinu 2014./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korisnika i visini mjesečne stipendije za školsku/akademsku godinu 2015./2016. te raspisivanju natječaja za dodjelu stipendija učenicima i studentim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Sonje Obradović kao zakonskog zastupnika maloljetne kćeri Anđele Obradović na Prijedlog liste kandidata za dodjelu stipendija Grada Ivanić-Grada učenicima i studentima za školsku/akademsku godinu 2015./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Konačne liste kandidata i dodjeli stipendija učenicima i studentima s područja Grada Ivanić-Grada za školsku/akademsku godinu 2015./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SUDSKI I UPRAVNI POSTUP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tavljanju kioska na Trgu uz društveni dom u Posavskim Breg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od plaćanja gradskog poreza za korištenje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TRGOVAČKA DRUŠTVA, USTANOVE, UDRUGE I DRUGE PRAV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trgovačkog društva s ograničenom odgovornošću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prodaji robe izvan prodavaonic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mjeni invest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Izvješća o financijskom poslovanju za 2014. godinu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Pravilnik o upisu djece u Dječji vrtić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Izmjene Statuta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Farmaceutsko-medicinskog veleuči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za pružanje usluge Vatrogasnoj postrojbi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Visoke škol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UGOSTITELJST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oduljenju radnog vremena ugostiteljskim objekt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om objektu Restoran brze hrane „Garfield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održavanje manifestacije „Bučijad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održavanja proslave Noći vještica - Hallow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za vrijeme božićnih i novogodišnjih blag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 UGOVORI I SPORAZU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komunalnih djelatnosti na području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državanju objekata u javnoj funkciji u vlasništvu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stupanju gradnje i održavanja sustava oborinske odvodnje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 broj 4007-14-009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 broj 4007-14-009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odručja Grada Ivanić-Grada za razdoblje od 1. siječnja do 30. rujn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subvencioniranju javnog prijevoza redovitih studenata s područja Grada Ivanić-Grada za razdoblje od 1. listopada 2014. godine do 30. rujn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načinu održavanja prostorije u kojoj je smješten laktofr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cjevo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cjevo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rekonstrukciji sanitarnog čvora u Društvenom domu Lo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uređenju međusobnih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Dodatka Ugovora o br. 06/2014 o izradi projektne dokumentacije za izgradnju nogometno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državanju i pražnjenju spremnika i održavanju čistoće na zelenim otoci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akupu poslovn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zakupu poslovn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ojektiranju parkirališta i nogostupa u Školsk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339/14 o sufinanciranju troškova javnog prijevoza redovitih studenat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radnji na izradi i provođenju Županijske razvojne strategije Zagrebačke županije 2014-2020 broj: 07-06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radi tehničke dokumentacije za modernizaciju kotlovnice u Dječjem vrtiću Ivanić-Grad, podružnica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provedbu Programa javnih potreba u području predškolskog odgoja i obrazovanja Grada Ivanić-Grada i sufinanciranja redovitog 10-satnog programa predškolskog odgoja i obrazovanja djece s prebivalištem na području Grada Ivanić-Grada u privatnom Dječjem vrtiću Ro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higijeničarske slu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siguravanju sredstva za realizaciju programa ‘’Omogućimo i pružimo djeci i odraslima pomoć logoped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artnerstvu u rješavanju problematike vezane za prijevoz skelama na području Općine Martinska Ves i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međusobnim pravima i obvezama vezano uz sufinanciranje troškova provedbe mjera povećanja energetske učinkovitosti s korisnicim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siguravanju i izdvajanju sredstava za darivanje socijalno ugroženih osob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5.g. za provedbu programa Karate kluba Mlad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5.g. za provedbu programa Košarkaškog kluba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5. godinu za provedbu programa Muškog rukometnog kluba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5. godinu za provedbu programa Škole nogometa mladeži NK Naftaš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5. godinu za provedbu programa Ženskog rukometnog kluba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izmjeni vanjske fasade i pratećih građevinsko-obrtničkih radova na poslovnoj zgradi u Moslavačkoj 1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financiranju programa hitne medicine Zavoda za hitnu medicinu Zagrebačke županije, za razdoblje od 01. siječnja do 31. prosinc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stupu na dan 26. ožujka 2015. radi izvedbe rock mjuzikla Antigona – Prockletstvo 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tklanjanju nedostataka na elektroinstalacijama u objektima jav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dršci u radu telekomunikacijskog su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računala i računanih sustava broj: 20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upoprodaji nekret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jmu multifunkcionalnih fotokopirn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za izradu Projekta procjene vrijednosti investicije obnove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računala i računalnih su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užanju konzultantsk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vođenju radova na izgradnji kanalizacije na k.č.br. 3343/54, k.o. Ivanić-Grad (uz parcelu Lackov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klapanju Sporazuma o suradnji u provođenju međunarodnog programa Eko – škole u Republici Hrvatskoj za 2015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plinom, broj Ugovora UG/OP-022-2015 i Ugovora o ustupanju Ugovora o opskrbi plinom, broj Ugovora: USPUP – 0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kroviteljstva na 2. Međužupanijskoj izložbi inovacija Ivanić-Grad - 14. i 15. svibnja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prostora u Društvenom domu Lonja s Udrugom „HOP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i održavanju računalnih programa broj 2738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 za članove Povjerenstva za uvođenje u posj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radnji na projektu razvoja telekomunikacijske infrastrukture širokopojasnog pristupa u područjima u kojima ne postoji dostatan komercijalni interes za ulaganja, prihvatljivog za financiranje iz EU fon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Aneksa I Ugovora o održavanju i pražnjenju spremnika i održavanju čistoć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zelenim otocima na području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 niskog na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sklapanju Aneksa Ugovora o korištenju sredstava Proračuna Grada Ivanić-Grada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edbu Programa javnih potreba u području predškolskog odgoja i obrazovanja Grada Ivanić-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sufinanciranja redovitog 10-satnog programa predškolskog odgoja i obrazovanja djece s prebivališ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dručju Grada Ivanić-Grada u privatnom Dječjem vrtiću Roda za 2015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03-11-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04-11-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obavljanju stručnog nadzora n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vođenjem radova na obnovi fasade i krovišta na Dječjem vrtiću Žeravinec u Ivanić-Gr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obavljanju stručnog nadz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 izvođenjem radova na modernizaciji kotlovnice u Dječjem vrtiću u Ivanić-Gradu, Podružnica Žeravin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usklađenju projektne dokumentacije i ishođenje građevinske dozv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rekonstrukciju Šarampovske, Cvjetne i Ulice A.G. Matoša u Ivanić-Gr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uvjetima i postupku ostvarenja prava na sreds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 Proračuna Grada Ivanić-Grada za 2015. godinu za nabavu školskih udžbenika, atla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omota besplatnih za učenike OŠ Đure Deželić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uvjetima i postupku ostvarenja prava na sreds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 Proračuna Grada Ivanić-Grada za 2015. godinu za nabavu školskih udžbenika, atla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omota besplatnih za učenike OŠ Josipa Badalić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uvjetima i postupku ostvarenja prava na sreds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 Proračuna Grada Ivanić-Grada za 2015. godinu za nabavu školskih udžbenika, atla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omota besplatnih za učenike OŠ Posavski Bre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uvjetima i postupku ostvarenja prava na sreds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 Proračuna Grada Ivanić-Grada za 2015. godinu za nabavu školskih udžbenika, atla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omota besplatnih za učenike OŠ Stjepana Basarič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poslovnoj suradn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poslovnoj suradnji s društv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ianz Zagreb d.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poslovnoj suradnji s društv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-Mobile Hrvatska d.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poslovnoj suradnji s društvom Krijas d.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hvaćanju Sporazuma o sufinanciranju Programa odgoja i naobrazbe dje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teškoćama u razvoju za razdoblje 01.09.2015.-31.08.201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sklapanju Ugovora o korištenju sredstava Proračuna Grada Ivanić-Grada za 2015. 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provedbu programa Srednje škole Ivana Šveara - obilježavanje 240. godišnj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đenja povjesničara Ivana Šve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dodjeli bespovratnih sredstava za razvoj poduzetničkih 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Zagrebačkoj županiji za 2015. godinu broj 114-06-4-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bespovratnih sredstava za poticanje mjera pove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etske učinkovitosti jedinica lokalne samouprave s područja Zagrebačke županije broj 118-06-4-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sklapanju Ugovora o održavanju koncerta akustičnog ansamb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obavljanju stručnog nadzora nad izvođenjem rad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pravku pješačke staze u Posavskim Bregima, Savska ulica od kućnog broja 4 do kućnog broja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obavljanju stručnog nadzora nad izvođenjem rad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opravku pješačke staze u Ivanić-Gradu, Savska ulica od kućnog broja 56 do kućnog broja 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obavljanju stručnog nadzora nad izvođenjem rad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asfaltiranju tucaničkih cesta na području Grada Ivanić-Grada u 2015. god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prijenosu Ugovora o korištenju javne uslu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mreži niskog napona Broj 4007-15-002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uka o zaključenju Ugovora o Sponzorstvu s INA-INDUSTRIJA NAFTE d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koncerta tamburašk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2 Ugovora o najmu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29-11-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potpori br. 28-11-8-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zaključenju ugovora o dje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ksa Ugovoru o izvođenju radova na modernizaciji kotlov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Dječjem vrtiću Ivanić-Grad, Podružnica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obavljanju stručnog nadzora n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vođenjem radova na asfaltiranju ulica (Brdska- Grabersko Brdo, Basarićekova, Barilićev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o nogostupa Savska – Ivanić-Gra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Ruc- 04.12. o subvencioniranju javnog prijevoza studenata s područja Grada Ivanić-Grada za razdoblje od 1. listopada do 31. prosinc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20-07-4-15 o sufinanciranju radova pojačanog održavanja promet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broj: 06-F-DV-0303/1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rebivalištem na području Grada Ivanić-Grada za razdoblje od 1. listopada do 31. prosinca 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popravku pješačke staze u Ivanić-Gradu – Savska ulica od kućnog broja 56 do kućnog broja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popravku pješačke staze u Posavskim Bregima – Savska ulica od kućnog broja 4 do kućnog broja 32 (dužine 500 m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obavljanju stručnog nadzora nad izvođenjem radova na popravku pješačke staze u Posavskim Bregima – Savska ulica od kućnog broja 4 do kućnog broja 32 (dužine 500 m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obavljanju stručnog nadzora nad izvođenjem radova na popravku pješačke staze u Ivanić-Gradu, Savska ulica od kućnog broja 56 do kućnog broja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I Ugovora o kupoprodaji nekret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246/15. o sufinanciranju troškova javnog prijevoza redovitih studenat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užanju konzultantsk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 u zgradi starog doma zdravlja u Posavskim Bregima sa Zajednicom tehničke kultur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 u Društvenom domu u Breškoj Gredi s Pčelarskim društvom „Moslavina Otok Ivan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projektantskog i stručnog nadzora nad izvođenjem radova na sanaciji pomosta mosta - Omladinska ulic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provođenju reviz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 u Društvenom domu u Lonja s Udrugom „Kvart Lonj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vođenju radova na elektrotehničkim instalacijama mosta - Omladinska ulic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vođenju radova na asfaltiranju igrališta u Ivanić-Gradu, Donja Pol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jmu s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I Ugovora o kupoprodaji nekret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uređenju međusobnih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akupu poslovn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akupu poslovn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dodatka Ugovoru o dodjeli bespovratnih sredstava za razvoj poduzetničkih zona u Zagrebačkoj županiji za 2015. godinu broj 114-06-4-15-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asfaltiranju tucaničke ceste u Ivanić-Gradu –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i Ugovora o korištenju mreže za DVD Posavski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Ruc-04.12. o subvencioniranju javnog prijevoza studenata s područja Grada Ivanić-Grada za razdoblje od 1. siječnja do 30. rujna 2016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splati predujma iz sredstava Fonda solidarnosti Europske unije za financiranje izvanrednih mjera za sanaciju šteta od elementarnih nepogoda u siječnju/veljači 2014. godine na području Zagrebačke županije broj 324-01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UTVRĐIVANJE PRIJEDLOGA ZA GRADSKO VIJEĆ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da Gradskog vijeć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izvršenju Plana gospodarenja otpadom u 2014. godini i Izvješće o izvršenju Plana gospodarenja otpadom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Polugodišnjeg izvješća o radu Gradonačelnika Grada Ivanić-Grada za razdoblje srpanj-prosinac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ključak o prihvaćanju Financijskog izvješća i Izvješće o radu za 2014. godinu Gradske zajednice športskih udruga Grad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Izvješća o radu i završnog računa Gradskog društva Crveni križ Ivanić-Grad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trgovačkog društva Komunalni centar Ivanić-Grad d.o.o.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kandidata za imenovanje sudaca porotnika za mladež pri Županijskom sudu u Velikoj G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kandidata za imenovanje sudaca porotnika pri Županijskom sudu u Velikoj G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kandidata za imenovanje sudaca porotnika za mladež pri Općinskom sudu u Velikoj G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kandidata za imenovanje sudaca porotnika pri Općinskom sudu u Velikoj G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Analize stanja sustava zaštite i spašavanja na području Grada Ivanić-Grada za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Smjernica za organizaciju i razvoj sustava zaštite i spašavanja na području Grada Ivanić-Grada za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rnice za organizaciju i razvoj sustava zaštite i spašavanja na području Grada Ivanić-Grad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manju na znanje Polugodišnjeg izvješća o radu Gradonačelnika 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ić-Grada za razdoblje siječanj - lipanj 2015.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manju na znanje Polugodišnjeg izvješća o izvršenju Proračuna G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nić-Grada za period 01. – 06. mjesec 2015.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ugodišnji Izvještaj o izvršenju proračuna Grada Ivanić-Grada za 01.- 06. mjesec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davanju suglasnosti Gradonačelniku Grada Ivanić-Grada za sklap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ovora o javnim uslugama u pregovaračkom postupku javne nabave bez prethodne obj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odabranim autorom Branimirom Rajčićem kao nosiocem izrade projektne dokumentaci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uređenje Trga Vladimira Nazora u Ivanić-Gr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raspoređivanju sredstava iz Proračuna Grada Ivanić-Grada za 2015. godi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redovito financiranje političkih stranaka i člana izabranog s liste grupe birač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stupljenih u Gradskom Vijeću Grada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hvaćanju Izvješća o ostvarivanju godišnjeg plana i programa 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čjeg vrtića „Roda“ za pedagošku godinu 2014./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uprave o poslovanju trgovačkog društva Odvodnja Ivanić-Grad d.o.o.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slovanju i Financijskog izvješća za 2014. godinu trgovačkog društva Ivakop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slovanju i Financijskog izvješća za 2014. godinu trgovačkog druš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doopskrba i odvodnja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davanju suglasnosti na sklapanje Ugovora o dugoročnom kunskom kredi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iznosu od 2.500.000,00 kuna s Privrednom bankom Zagreb d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I Sporazumu o provedbi projekta rekonstrukcije i gradnje sustav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trgovačkih društva kojih je vlas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i suvlasnik Grad Ivanić-G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upućivanju Gradskom vijeću Izvješća o ostvarivanju godišnjeg plana i programa r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ječjeg vrtića Roda za pedagošku godinu 2014./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 ZAŠTITA I SPAŠAVAN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motrenja, čuvanja i ophodnje građevina i površina za koje prijeti opasnost od nastajanja i širenja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 RAZ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 i postupcima premještanja, blokiranja i čuvanja nepropisno zaustavljenih i parkiranih vozil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hodovanju dugotraj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mjestu čuvanja i odlaganja nepropisno zaustavljenih i parkiranih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pogrešno uplaćenih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koračenju dopuštene razine buke radi izvođenja rudarskih radova na proizvodnoj bušotini Iva-10 u Omladinskoj ulici 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koračenju dopuštene razine buke radi održavanja 8. Vatrogasnog kupa DVD-a u Dean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Gradske vijećnice za vjenč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autotaksi prijevozu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velje o prijateljstvu i suradnji između Grada Trilja i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raspisivanju javnog natječaja za obavljanje poslova uklanjanja, premještanja vozi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jalnim vozilom „pauk„ čuvanju i izdavanju premještenih vozi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vilnik o posebnom ispitu za vozača autotaksi vozila s Programom isp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dozvola za obavljanje auto-taksi prijevoz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vilnik o obliku i sadržaju dozvole za obavljanje autotaksi prijevoza, vođenju upis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izdanim dozvolama te visini naknade za izdavanje dozv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Gradske vijećnice za vjenč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utvrđivanju najpovoljnijeg ponuditelja za poslove uklanjanja, premještanja vozi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jalnim vozilom „pauk“ čuvanju i izdavanju premještenih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kriterijima za odabir Programa javnih potreba u područjima predškolskog odgoja, školstv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azovanja i znanosti, sporta, kulture, tehničke kulture, zdravstva i socijalne skrbi i udruga građ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a Ivanić-Grada za 2016.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objavljivanju Javnog poziva za predlaganje Programa javnih potreba u područj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školskog odgoja, školstva, obrazovanja i znanosti, sporta, kulture, tehničke kulture, zdravstva, socijalne skrbi i udruga građana Grada Ivanić-Grada za 2016.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naplate najma štan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za podmirenje troškova ogrjeva korisnicima zajamčene minimalne naknade koji se griju na drv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za prijavu prebivališta u objektu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Gradske vijećnice za vjenč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besplatne prigodne prodaje na štandovima za vrijeme Božićnog saj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besplatne prigodne prodaje u drvenim kućicama za vrijeme Božićnog saj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klasifikacijskih oznaka i brojčanih oznaka stvaralaca i primalaca akata za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281205" o:spid="shape_0" fillcolor="#a5a5a5" stroked="f" o:allowincell="f" style="position:absolute;margin-left:31.1pt;margin-top:246.9pt;width:461.05pt;height:2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.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adujic</dc:creator>
  <dc:description/>
  <cp:keywords/>
  <dc:language>en-US</dc:language>
  <cp:lastModifiedBy>Jelena Samac</cp:lastModifiedBy>
  <cp:lastPrinted>2013-10-11T09:39:00Z</cp:lastPrinted>
  <dcterms:modified xsi:type="dcterms:W3CDTF">2017-03-30T12:54:00Z</dcterms:modified>
  <cp:revision>2</cp:revision>
  <dc:subject/>
  <dc:title/>
</cp:coreProperties>
</file>