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74706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JA</w:t>
        <w:tab/>
        <w:tab/>
        <w:tab/>
        <w:tab/>
        <w:tab/>
        <w:tab/>
        <w:tab/>
        <w:tab/>
        <w:tab/>
        <w:tab/>
        <w:tab/>
        <w:tab/>
        <w:t>STRA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JAVNA NABAVA, KONCESIJE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KOMUNALNO GOSPODARSTVO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AGRADE I PRIZNANJA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NEKRETNINE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POVJERENSTVA, KOMISIJE, ODBORI I SAVJETI</w:t>
        <w:tab/>
        <w:tab/>
        <w:tab/>
        <w:tab/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PROMET, NASELJA, ULICE I TRGOVI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PRORAČUN I FINANCIJE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PROSTORNO UREĐENJE I GRADNJA</w:t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RADNI ODNOSI, PLAĆE I NAKNADE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SOCIJALNA SKRB I STIPENDIJE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SUDSKI I UPRAVNI POSTUPAK</w:t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TRGOVAČKA DRUŠTVA, USTANOVE, UDRUGE I DRUGE PRAVNE OSOBE</w:t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UGOSTITELJSTVO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UGOVORI I SPORAZUMI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UTVRĐIVANJE PRIJEDLOGA ZA GRADSKO VIJEĆE</w:t>
        <w:tab/>
        <w:tab/>
        <w:tab/>
        <w:tab/>
        <w:tab/>
        <w:tab/>
        <w:tab/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ZAŠTITA I SPAŠAVANJE</w:t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RAZNO</w:t>
        <w:tab/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843"/>
        <w:gridCol w:w="1417"/>
        <w:gridCol w:w="1134"/>
        <w:gridCol w:w="425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LO AKATA ZA 2016. GODIN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A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LEŽNO TIJ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SLUŽBENOG GLA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IC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JAVNA NAB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KONCES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nabave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za izgradnju parkirališta i priključne ceste u UPU 3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uređenju trga u naselju Posavski Bregi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za sanaciju cesta u UPU 3 u Ivanić-Gradu (Industrijska cesta- odvojak – dio, Vučakovečka cesta – d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realizaciju projekta: UVOĐENJE SUSTAVA JAVNIH GRADSKIH BICIKALA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odabiru najpovoljnijeg ponuditelja za izvođenje radova na izgradnji šetnice uz rijeku Lonju u Ivanić-Gradu (I. uporabna cjelina – od Plinskog mosta do Omladinsk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na sanaciji planinarskog doma u Graberskom Br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na uređenju građevinskih čestica na k.č.br. 1900/1, 1899/1, 1885/1,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izgradnji pješačke staze u naselju Šumečani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rađivača III. Izmjena i dopuna Prostornog plana uređen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sanaciji planinarskog doma u Graberskom Br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izgradnji pješačke staze u naselju Caginec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izgradnji nogometnog igrališta s tribinama i pratećim sadržajim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ništenju postupka bagatelne nabave za odabir izvođača radova na uređenju građevinskih čestica na k.č.br. 1900/1, 1899/1, 1885/1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na uređenju građevinskih čestica na k.č.br. 1900/1, 1899/1, 1885/1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na uređenju parkirališta u naselju Caginec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na uređenju građevinske čestice k.č.br. 1918/1 k.o. Ivanić-Grad i dijela zaštitnog pojasa Ulice kralja Tomislava k.č.br. 4045/2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uređenju građevinskih čestica na k.č.br. 1900/1, 1899/1,1885/1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na asfaltiranju na području Grada Ivanić-Grada u 2016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nabave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najpovoljnijeg ponuditelja za zakup javne površine radi postave kio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na energetskoj obnovi zgrade Dječjeg vrtića Ivanić-Grad, Podružnica Posavski Bregi (izmjena stolari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najpovoljnijeg ponuditelja za davanje u zakup poslovnog prostora u vlasništvu 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dodatnih radova na izgradnji pješačke staze u naselju Šumećani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energetskoj obnovi Dječjeg vrtića u Ivanić-Gradu, Park hrvatskih branitelja 3 (obnova fasa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asfaltiranju tucaničkih cesta na području Grada Ivanić-Grada u 2016. godi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izgradnji jednodijelne školsko sportske dvorane uz Osnovnu školu Posavs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za uređenje igrališta na otvorenom u Ivanić-Gradu (skate par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energetskoj obnovi zgrade Dječjeg vrtića Ivanić-Grad, podružnica Posavski Bregi (izmjena stolari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uređenju igrališta na otvorenom u Ivanić-Gradu (skate par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troškova žalbenog postupka temeljem Rješenja Državne komisije za kontrolu postupaka javne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van snage Odluke o odabiru najpovoljnijeg ponuditelja za izvođenje radova na izgradnji jednodijelne školsko sportske dvorane uz Osnovnu školu Posavs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izgradnji jednodjelne školsko sportske dvorane uz Osnovnu školu Posavs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opskrbu električnom energijom za potrebe Grada Ivanić-Grada za razdoblje od 01.01.2017. godine do 31.12.2017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KOMUNAL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SPODARST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bvezi plaćanja naknade za razvoj javne odvodnje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nosu prava vlasništva komunalne vodne građevine Uređaja za pročišćavanje otpadnih voda Ivanić-Grad i retencijskog baz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komunalnoj nakn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uplaćenih sredstava za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djelomičnom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Odluku o cijeni vodn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Plan izgradnje komunalnih vodnih građevina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vratu uplaćenih sredstava za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Programa građenja objekata i uređaja komunalne infrastrukture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Programa održavanja komunalne infrastrukture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lobađanju od plaćanja komunalne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vođenju, visini obračuna i naplati naknade za razvoj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održavanja komunalne infrastrukture za 2016. godi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građenja objekata i uređaja komunalne infrastrukture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održavanja komunalne infrastrukture za 2017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građenja objekata i uređaja komunalne infrastrukture za 2017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van snage Odluke o izmjenama Odluke o komunalnoj nakn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puni Odluke o komunalnoj nakn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komunalnom re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tpisu novčanih potraživanja s osnove komunalne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uplaćenih sredstava za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slobođenju obveze plaćanja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NAGRADE I          PRIZN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zahvale gradonačelnik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NEKRETN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Opat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Šarampovu Don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7366/2015-1.3.2.o osnivanju prava služ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Dea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Dubrovčaku Lijev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Posavskim Breg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Graberju Ivanić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Posavskim Breg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Posavskim Breg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Posavskim Breg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prava vlasništva nekretnine u korist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Posavs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Posavs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Posavs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korištenju društvenog doma Cag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u javnog dobra u općoj uporabi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u javnog dobra u općoj uporabi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jednokratnom korištenju društvenog doma Posavski Bregi za potrebe Udruge branitelja Domovinskog rata „Posavin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Caginec za potrebe Udruge hrvatskih dragovoljaca Domovinskog rata ‘91 Otok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za potrebe DVD-a Šumeć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u Dubrovčaku Lijevom za potrebe Udruge uzgajivača Posavskog konja „Ivanić-Grad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Caginec za potrebe KUD-a „Đuro Kunek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u Šarampovu Donjem za potrebe Dobrovoljnog vatrogasnog društva „Donji Šarampov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ih ponuditelja za kupnju nekretnina u Poduzetničkoj zoni Ivanić-Grad Sjever – Zon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Posavski Bregi za potrebe Udruge poljoprivrednih proizvođača središnje Hrvats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Caginec za potrebe KUD-a „Đuro Kunek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Caginec za potrebe Hrvatske demokratsk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u Šarampovu Donjem za potrebe Udruge roditelja djece i osoba s invaliditetom „Mali princ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u Šarampovu Donjem za potrebe Hrvatske narodne stranke-liberalni demok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visini naknade za korištenje javne površine za prigodnu sezonsku prodaju na nenatkrivenom dijelu gradske Trž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Caginec za potrebe Centra za preventivu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u Dubrovčaku Lijevom za potrebe KUD-a „Posavec“ Dubrovčak Lijevi i Topo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u Dubrovčaku Lijevom, Breškoj Gredi i Graberju Ivanićkom 4 za potrebe tehničkih pregleda tra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ih domova za potrebe Hrvatske demokratsk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u Opatincu za potrebe DVD-a Opat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kupnju nekretnina u Poduzetničkoj zoni Ivanić-Grad Sjever –Zoni 6 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za potrebe Mjesnog odbora Šumeć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Posavski Bregi za potrebe Osnovne škole Posavski Bregi „Klub mladih tehničar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javnog dobra u općoj uporabi u vlasništvu Grada Ivanić-Grada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Šumećani za potrebe Udruge Šu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Dubrovčak Lijevi za potrebe održavanja Svete potv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Caginec za potrebe KUD-a „Đuro Kundek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u Opat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uređenju građevinskih čestica na k.č.br. 1900/1, 1899/1, 1885/1,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rištenju društvenog doma Lo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 ponude za kupnju nekretnine k.č.br. 3343/98 oranica površine 661 m² upisana u z.k.ul. 2792 k.o. Ivanić – Grad u vlasništvu Grada Ivanić – 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raspisivanju javnog natječaja za prodaju zemljišta u Poduzetničkoj zoni Ivanić-Grad Sjever – Zoni 6 radi izgradnje gospodarsk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prava vlasništv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na korištenje javne površine za održavanje humanitarnog malonogometnog turn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i dopuni Odluke o odobrenju korištenja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knjižbi javnog dobra u općoj uporabi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davanju brisovnog oči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dodjelu poslovnog prostora u zak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kidanju svojstva javnog dobra nekretnine oznake k.č.br. 4066/2 oranica površine 691 m² upisana u zkul 3698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kupnju nekretnina u Poduzetničkoj zoni Ivanić-Grad Sjever – Zon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avanju zaključenja ugovora o kupoprodaji nekretnine k.č.br. 2740 upisana u zkul 113 zk tijela AII k.o. Ivanić-Grad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dodjelu javne površine u zakup radi postave kio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prava vlasništv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odaju nekretnina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zabilježbe radi osiguranja novčane tražbine Grada Ivanić-Grada iz z.k.ul. 17, k.o. Lep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Donji Šaram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ih ponuditelja za kupnju nekretnina u Poduzetničkoj zoni Ivanić-Grad Sjever – Zon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kidanju svojstva javnog dobra nekretnine oznake k.č.br. 2550/3 ulica Podgrađe 27 m² upisana u zkul. 3698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raspisivanju javnog natječaja za prodaju zemljišta u Poduzetničkoj zoni Ivanić-Grad Sjever-Zon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Posavs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Posavs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davanju brisovnog oči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 Tre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vremenom korištenju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zmjeni i dopuni Odluke o odobrenju korištenja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vremenom korištenju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javnog dobra u općoj uporabi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javnog dobra u općoj uporabi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javnog dobra u općoj uporabi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javnog dobra u općoj uporabi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i uknjižbi javnog dobra u općoj uporabi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ih domova za potrebe Hrvatske narodne stranke – Liberalni demok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ih domova za potrebe Hrvatske narodne stranke – Liberalni demok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ih dom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kupnju nekretnina u Poduzetničkoj zoni Ivanić-Grad Sjever – Zon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prodaju zemljišta u Poduzetničkoj zoni Ivanić-Grad Sjever – Zoni 6 radi izgradnje gospodarskih objekata za 2017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383-04-04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društvenog d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jednokratnom korištenju Spomen doma Alojza Vuli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OVJERENSTVA, KOMISIJE, ODBORI, SAVJET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NOVANJA, RAZRJEŠE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ravnateljice Dječjeg vrtića Ivanić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zboru člana Povjerenstva za zaštitu okoli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privremenog dekana Visoke škole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pisu i osnivanju Povjerenstva za 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izgradnji parkirališta i ceste U UPU 3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izgradnji šetnice uz rijeku Lonju u Ivanić- 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izgradnji pješačke staze u naselju Šumećani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pisu i osnivanju Povjerenstva za popis dugotrajne nefinancijske imovine i sitnog inventara društvenih domova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ice Upravnog vijeća Dječjeg vrtića „Rod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menovanju predsjednika i članova ocjenjivačkog povjerenstva za ocjenjivanje i predlaganje programa financiranja javnih potreba u područjima predškolskog odgoja, školstva, obrazovanja i znanosti, sporta, kulture, tehničke kulture, zdravstva, socijalne skrbi i udruga građana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provedbu javnog poziva za podnošenje zahtjeva za izdavanje dozvola za auto taksi prijevoz na području Grada Ivanić- 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imenovanju zamjenika zapovjednika Vatrogasne postrojbe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postrojbe Dobrovoljnog vatrogasnog društva Tre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postrojbe Dobrovoljnog vatrogasnog društva Opat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izgradnji nogometnog igrališta s tribinama i pratećim sadržajim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ivremene ravnateljice Knjižnice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sobe zadužene za nepravil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izbor i imenovanje ravnatelja Muzeja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dr.sc. Mile Marinčića za koordinatora provedbe i organizacije dislociranog studija Kineziološkog fakulteta Sveučilišta u Zagre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i imenovanju Povjerenstva za izravnu dodjelu financijskih sredstava udrugama/ organizacijama civilnog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tijela za izradu Strategije upravljanja imovinom Grada Ivanić-Grada za razdoblje 2016.-2018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kontrolu površina poslovnih, stambenih i gospodarskih prostora u svrhu plaćanja komunalne naknade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Stožera civilne zaštit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načelnika, zamjenika načelnika i članova Stožera civilne zaštit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Natječajnog povjerenstva za provedbu javnog natječaja za izbor i imenovanje ravnatelja Muzeja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opozivom predsjednika i izborom člana Nadzornog odbora trgovačkog društva Komunalni centar Ivanić-Grad d.o.o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izgradnji jednodijelne školsko sportske dvorane uz Osnovnu školu Posavs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ravnateljice Muzeja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menovanju Natječajnog povjerenstva za provedbu javnog natječaja za izbor i imenovanje ravnatelja Muzeja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povjerenstva za praćenje provedbe i realizaciju IP-a kreditiranih sredstvima HBOR-a sukladno Ugovoru o kreditu broj: KO-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organizatora i imenovanju organizacijskog odbora 12. Memorijala Rudolfa Pere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bagatelne nabave i imenovanju ovlaštenih predstavnika za odabir izvođača radova na energetskoj obnovi zgrade Dječjeg vrtića u Ivanić-Gradu, Park hrvatskih branitelja 3 (obnova fasa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povjerenstva za zakup poslovnih prostora i korištenje ostalih prostora u vlasništv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edbu pregovaračkog postupka javne nabave bez prethodne objave za nabavu dodatnih radova na izgradnji pješačke staze u naselju Šumećani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službenice za inform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imenovanje člana Nadzornog odbora trgovačkog društva Vodoopskrba i odvodnja Zagrebačke županije d.o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sobe za korištenje baze podataka N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opskrbu električnom energijom za potrebe Grada Ivanić-Grada u razdoblju od 1.1.2017. godine do 31.12.2017. god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Aneksa Ugovoru o obavljanju stručnog nadzora nad izvođenjem radova na uređenju građevinske čestice na k.č.br. 1918/1, k.o. Ivanić-Grad i dijela zaštitnog pojasa ulice Kralja Tomislava k.č.br. 4045/2,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MET, NASELJA, ULICE I TRGO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promjenu regulacije pro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promjenu regulacije pro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tvaranju prometa na nerazvrstanim cest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tvaranju prometa na nerazvrstanim cest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tvaranju prometa na nerazvrstanim cest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dobrenju korištenja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tvaranju prometa na nerazvrstanim cest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uređenju parkirališta u naselju Caginec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vremenoj regulaciji prometa povodom održavanja 12. Bučijade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člana i zamjenice člana Povjerenstva za reklamacije potrošača trgovačkog društva Ivakop d.o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PRORAČUN I FINAN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donaciji Gradskoj zajednici športskih ud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i dopuni Odluke o dodjeli donacije vjerskim zajedn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davanju subvencije Razvojnoj agenciji IGRA d.o.o. za aktivnosti na razvoj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molbe za donaciju namjenske potpore za izgradnju pomoćnih objekata župnog dvora Župe svetog Petra apostol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rošku sredstava od boravišne prist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bvencioniranju premije osiguranja Obiteljskom poljoprivrednom gospodarstvu vl. Marice Bolti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novčanog pologa (jamstva za ozbiljnost ponu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molbe Udruge Praščić iz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financiranju troškova plaće i ostalih materijalnih prava učiteljice koja izvodi godišnji program produženog boravka učenika u Osnovnoj školi Stjepana Basaričeka – pozicija R0214 - sufinanciranje produženog boravka u 2016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g. za programe u osnovnom obrazov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 godinu socijalni program u osnovnom obrazovanju u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siječanj-lipanj 2016. godine – sportovi od posebnog interesa za Grad Ivanić-Grad iz Programa javnih potreba u sportu na područj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donaciji Gradskoj zajednici športskih ud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ratkoročnoj novčanoj isp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va iz Proračuna Grada Ivanić-Grada za 2016. godinu namijenjenih za financiranje javnih ovlasti, službe traženja i posebne namjene- programe Gradskog društva Crvenog križa Ivanić-Grad u 2016.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g. za programe u srednjoškolskom obrazov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avanju financijske pomoći za obitelj Marijane Hor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kontrole mliječnosti krava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avanju financijske pomoći kućanstvu Milke Vratarić za sanaciju štete uzrokovane požarom na obiteljskoj ku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 godinu pozicija R 0030 – festival igračaka i festival dječjih zbo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 godinu pozicija R 0030-1 – sufinanciranje projekta Johannesburgfest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 godinu pozicija R 0032-2 – sufinanciranje projekta III. Međužupanijska izložba inovacija Ivanić- Grad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 godinu pozicija R 0234 – sufinanciranje projekata udruga i građana iz područja k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godinu pozicija R 0240 – sportske manifestacije od interesa za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 godinu pozicija R 0243 – sufinanciranje projekata i programa ostalih udruga civilnog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 godinu pozicija R 0251 – potpore umirovlje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 godinu pozicija R 0258 – socijalno-zdravstveni pro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edukacijom protiv raka dojke Zagrebačke županije za pokroviteljstvom na humanitarnoj akciji Dan narcisa u Ivanić-Gradu 19.03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zaključenju Ugovora o sufinanciranju izgradnje platoa ispred mrtvačnice na groblju u Dap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LD Srna Tre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donacije Udruženju obrtnika Ivanić-Grad u okviru poslovne sura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isplati jednokratne novčane pomoći umirovlje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6.godinu za sufinanciranje programa udruga iz područja poljoprivr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molbe Odreda izviđača „Dabar“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financijske pomoći Stjepanu Jovanovi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financijske pomoći Tomi Turči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avanju financijske pomoći za veterinars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naknade temeljem zaključenih Ugovora o djelu Povjerenstva za uvođenje u posj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financiranju docenture dr. sc. Mile Marinči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odjeli i isplati sredstva Proračuna Grada Ivanić-Grada za 2016. godinu za nacionalne manjin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financijske pomoći Marjanu Ljucoviću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Bleiburger ehrenzug Počasni bleiburški vod za pokroviteljstvom na projektu priprema i održavanja Središnje komemoracije u Bleiburgu 1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efundaciji troškova za program javnih radova – pomoć zajed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sredstva Proračuna Grada Ivanić-Grada za 2016. godinu Turističkoj zajednici Grada Ivanić-Gra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raspoređivanju sredstava iz Proračuna Grada Ivanić-Grada za 2015. godinu za redovito financiranje političkih stranaka i člana izabranog s liste grupe birača, zastupljenih u Gradskom vijeć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oređivanju sredstava iz Proračuna Grada Ivanić-Grada za 2016. godinu za redovito financiranje političkih stranaka i člana izabranog s liste grupe birača, zastupljenih u Gradskom Vijeć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u o odobravanju financiranja i pokretanju izgradnje građevine infrastrukturne namjene – Pješačke staze u Šumećan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u o odobravanju financiranja i pokretanju izgradnje građevine infrastrukturne namjene – Pješačke staze u Cag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u o odobravanju financiranja i pokretanju izgradnje nogometnog igrališta s tribinama i pratećim sadrža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kreditnom zadužen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nosima novčanih nagrada za javna priznan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molbe udruge „Airsoft udruga Ris“ za pokroviteljstvom za nabavu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Streljačko društvo „Fazan“ za pokroviteljstvom za nabavu sportske opreme za rad udr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„ Informatički klub NET“ za pokroviteljstvom za sudjelovanje članova udruge na Svjetskom robotičkom prvenstvu u Njemačk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. Izmjenama i dopunama Proračuna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. Izmjenama i dopunama Projekcija Proračuna Grada Ivanić-Grada za 2017. i 2018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razvojnih program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sportu na područj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. Izmjenama i dopunama Odluke o raspodjeli sredstava za poslove vatrogastva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izdataka sredstava za rad Dječjeg vrtića Ivanić-Grad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tehničkoj kulturi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kulturi na području Grada Ivanić-Grada u 2016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sredstava za sufinanciranje Fitness parka u Sportskom parku Zele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sredstava za sufinanciranje troškova rehabilitacije Andrei Belić (OIB: 41947187205) iz Ivanić-Grada, Ulica Franje Jurinca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bvencioniranju premije osiguranja poljoprivrednim gospodarstv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2016. g. – Pozicija R0247-1, za nabavu udžbenika za sve učenike osnovnih škola s područ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kapitalne donacije Vatrogasnoj zajednici Grada Ivanić-Grada za nabavu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zmjeni Zaključka o raspodjeli sredstava iz Proračuna Grada Ivanić-Grada za 2016. g. za programe o osnovnom obrazov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srpanj-prosinac 2016. Godine – sportovi od posebnog interesa za Grad Ivanić-Grad iz Programa javnih potreba u sportu na područj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molbe udruge „Kickboxing klub Ivanić“ za pokroviteljstvom za sudjelovanje na Svjetskom prvenstvu za juniore i kadete u Dublinu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sredstava Hrvoju Šimunovi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financijske pomoći Marjanu Ljucovi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sredstava Budinski Stjep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„Županijska podružnica udruge hrvatskih dragovoljaca domovinskog rata Zagrebačke županije“ za pokroviteljstvom za sudjelovanje djece hrvatskih branitelja na „Susretu djece hrvatskih branitelja“ u Savudr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„Ženski vokalni sastav IVE“ za pokroviteljstvom za sudjelovanje udruge na Etno festivalu u Neumu i Ribarskim večerima u Boki Kotorsk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„Udruge roditelja djece i osoba s invaliditetom Mali princ“ za pokroviteljstv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Bojna Frankopan za pokroviteljstvo programa obilježavanja 25 godina od osnutka specijalne postrojbe GS OS RH Bojna Frankopan i 10 godina osnutka Udruge Bojna Franko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manifestaciji „9. Vatrogasni KUP DVD-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Škola nogometa mladeži Naftaš Ivanić za pokroviteljstvo programa suradnje udruge sa gradom Usora (Bi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Zajednice udruga proizašlih iz domovinskog rata Grada Ivanić-Grada, Općina Kloštar Ivanić i Križ za pokroviteljstvom za osnivanje i opremanje Povijesne postrojb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manifestaciji „5. KUP DVD-a Trebovec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Fašničke udruge „Žaba“ za pokroviteljstvom za sudjelovanje udruge na Međunarodnom bračkom ljetnom karnev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sredstava Silviji Čič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prijevoza redovitih studenata s područja Grada Ivanić-Grada za razdoblje od 1. listopada do 31. prosinca 2016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troškova smještaja djece u ustanovama predškolskog odgoja u drugim jedinicama lokalne samouprave u Zagrebačkoj župan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smještaja Lane Antunović u ustanovi predškolskog odgoja – Dječji vrtić „Didi“ iz Krašića, područni objekt u Dugom S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pohađanja programa predškole za mld. Frana Mucaka u ustanovi predškolskog odgoja – Dječji vrtić „Proljeće“ u Kloštar Ivani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naplate najma štan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vratu uplaćenih sredstava za naknadu za zadržavanje nezakonito izgrađenih zgrada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 na manifestaciji Memorijalni ultramaraton Zagreb-Vukovar „Putovi dragovoljaca HOS-a i bojovnika Domovinskog rat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II. izmjenama i dopunama Proračuna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lana razvojnih program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javnih potreba u kulturi na području Grada Ivanić-Grada u 2016. godi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lana izdataka sredstava za rad Dječjeg vrtića Ivanić-Grad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Odluke o raspodjeli sredstava za poslove vatrogastva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rograma javnih potreba u sportu na područj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provedbi programa i projekata udruga civilnog društva Grada Ivanić-Grada u 2016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račun Grada Ivanić-Grada za 2017. godinu i projekcije za 2018. i 2019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razvojnih programa za razdoblje 2017.-2019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sportu na području Grada Ivanić-Grada za 2017. godi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području predškolskog odgoja i obrazovanja te skrbi o djeci rane i predškolske dobi Grada Ivanić-Grada za 2017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kulturi na području Grada Ivanić-Grada u 2017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provedbi programa i projekata udruga civilnog društva Grada Ivanić-Grada u 2017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odjeli sredstava za poslove vatrogastva Grada Ivanić-Grada za 2017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tehničkoj kulturi Grada Ivanić-Grada za 2017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vršavanju Proračuna Grada Ivanić-Grada za 2017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izdavanje bankarske garancije Grada Ivanić-Grada u korist Veleučilišta Lavoslav Ružička u Vuko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sredstava za podmirenje troškova ogrjeva korisnicima zajamčene minimalne naknade koji se griju na drv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novčanog pologa (jamstva za ozbiljnost ponu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sredstava za materijalne troškove organizacije manifestacije i događanja za „3. Festival igračak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„Udruge umirovljenika i građana Treća dob“ za pokroviteljstv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čiteljice Antonije Horvatek za pokroviteljstv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„Povijesna postrojba Ivanić-Grada – 10. satnija Ivanić“ za pokroviteljstv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„Udruge roditelja djece i osoba s invaliditetom Mali princ“ za pokroviteljstv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dodatnih sredstava za podmirenje troškova ogrjeva korisnicima zajamčene minimalne naknade koji se griju na drv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ratu novčanog pologa (jamstva za ozbiljnost ponu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visini naknade za korištenje javne površine za prodaju božićnih drv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visini naknade za korištenje javne površine za prodaju robe na klupama na prostoru parkirališta uz sportski park Zele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krovitel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PROSTORNO UREĐENJE I GRAD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izradi IV. izmjena i dopuna Urbanističkog plana uređenja UPU-4 za područje Ivanić-Grad, Donji Šarampov i Jalševec Breš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vođača radova na izgradnji parkirališta i priključne ceste u UPU 3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V. Izmjena i dopuna Urbanističkog plana uređenja UPU-4 za područje Ivanić-Grad, Donji Šarampov i Jalševec Breški za javnu raspra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javnoj raspravi o prijedlogu IV. Izmjena i dopuna urbanističkog plana uređenja UPU-4 za područje Ivanić-Grad, Šarampov Donji i Jalševec Breš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Konačnog prijedloga IV. Izmjena i dopuna Urbanističkog plana uređenja UPU-4 za područje Ivanić-Grad, Donji Šarampov i Jalševec Breš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nošenju IV. izmjena i dopuna Urbanističkog plana uređenja UPU-4 za područje Ivanić-Grad, Donji Šarampov i Jalševec Breš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radi III. Izmjena i dopuna Prostornog plana uređen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odobravanju financiranja i pokretanju izgradnje građevine infrastrukturne namjene – pješačke staze u Cag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izmjenama i dopunama Odluke o odobravanju financiranja i pokretanju izgradnje nogometnog igrališta s tribinama i pratećim sadrža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izrađivača III. Izmjena i dopuna Prostornog plana uređen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tički plan uređenja UPU – 4 za područje Ivanić-Grad, Donji Šarampov i Jalševec Breški, pročišćeni tekst odredbi za proved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ČIŠĆENI TEKST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počinjanju postupka ocjene o potrebi strateške procjene utjecaja na okoliš III. Izmjena i dopuna Prostornog plana uređen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avanju fi nanciranja i pokretanju izgradnje građevine Sportske dvorane u Posavskim Breg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radi V. Izmjena i dopuna Urbanističkog plana uređenja UPU-4 za područje Ivanić-Grad, Donji Šarampov i Jalševec Breš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davanju suglasnosti za pokretanje projekta izgradnje Poduzetničkog inkub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da nije potrebno provesti stratešku procjenu utjecaja na okoliš III. Izmjena i dopuna Prostornog plana uređen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građenja s nositeljem prava građenja društvom HŽ INFRASTRUKTURA d.o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II. Izmjena i dopuna Prostornog plana uređenja Grada Ivanić-Grada za javnu raspra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RADNI ODNOSI, PLAĆE I NAKN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lan prijma u službu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prijma na stručno osposobljavanje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skaznici i oznaci komunalnih red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unutarnjem redu upravnih tijel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i i dopuni Pravilnika o plaćama i drugim materijalnim pravima službenika i namještenika Gradske uprav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e Plana prijma na stručno osposobljavanje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sebnom dodatku u naravi službenicima Gradske uprav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jednokratnog dodatka na pla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Pravilnik o unutarnjem ustrojstvu i sistematizaciji radnih mjesta Gradske knjižnice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dara za djecu službenika i namještenika Gradske uprav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jednokratnog dodatka na plaću za uspješnost u radu (stimulacij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jednokratnog dodatka na pla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SOCIJALNA SKRB I STIPEND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ostvarivanju prava na pomoć za podmirenje troškova potrošnje električne energije, vode, plina, odvoza smeća, troškova najamnine i odvo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Konačne liste kandidata i dodjeli stipendija učenicima i studentima s područja Grada Ivanić-Grada za školsku/akademsku godinu 2016.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socijalnih potreba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socijalnih potreba Grada Ivanić-Grada za 2017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oju korisnika i visini mjesečne stipendije za školsku/akademsku godinu 2016./2017. te raspisivanju natječaja za dodjelu stipendija učenicima i studentima s područ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bijanju prigovora Enija Mileka na Prijedlog liste kandidata za dodjelu stipendija Grada Ivanić-Grada učenicima i studentima za školsku/akademsku godinu 2016.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bijanju prigovora Antonije Liška na Prijedlog liste kandidata za dodjelu stipendija Grada Ivanić-Grada učenicima i studentima za školsku/akademsku godinu 2016.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SUDSKI I UPRAVNI POSTUP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naknade štete i troškova parničnog postupka temeljem pravomoćne presude Općinskog suda u Velikoj Gorici, Stalna služba u Ivanić – 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odgovora na žal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TRGOVAČKA DRUŠTVA, USTANOVE, UDRUGE I DRUGE PRAVNE OSOB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Statut Dječjeg vrtića Ivanić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Pravilnik o unutarnjem ustrojstvu i načinu rada Dječjeg vrtića Ivanić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snivanju Javne vatrogasne postrojb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Pročišćeni tekst Statuta Vatrogasne postrojb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Javne vatrogasne postrojbe Grada Ivanić Grada (pročišćeni tek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dvajanju Knjižnice iz Pučkog otvorenog učilišta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Gradske knjižnice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osnivanju Visoke škole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čišćeni tekst Odluke o osnivanju Visoke škole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udruge Elektronički i računalni klub za pokroviteljstvom za sudjelovanje članova udruge na konferenciji Hackaday u Beo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euzimanju prenijetih poslovnih udjela i pripajanju trgovačkog društva VODOOPSKRBA I ODVODNJA IVANIĆ-GRAD d.o.o. za vodne usluge trgovačkom društvu Vodoopskrba i odvodnja Zagrebačke županije d.o.o. za vodoopskrbu i odvod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euzimanju prenijetih poslovnih udjela i pripajanju trgovačkog društva Odvodnja Ivanić-Grad d.o.o. za usluge trgovačkom društvu Vodoopskrba i odvodnja Zagrebačke županije d.o.o. za vodoopskrbu i odvod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Statut Gradske knjižnice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snivanju Javne vatrogasne postrojb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Odluku o izmjeni statuta Javne vatrogasne postrojb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molbe udruge „Aikido klub Ivanić-Grad“ za pokroviteljstvom za nabavu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Dobrovoljnog vatrogasnog društva Posavski Bregi za pokroviteljstvom za nabavu svečane za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zamolbe „Športskog kluba Otok“ za pokroviteljstvom za organizaciju 16. malonogometnog turnira Sportom protiv droge – Ivanić – KUP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 UGOSTITELJST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 za blagdan St. Pat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 povodom proslave Dana 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om objektu caffe bar „Alibi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 povodom održavanja manifestacije „Bučijad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 povodom proslave Noći vještica – Hallow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 povodom božićnih blagd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 UGOVORI I SPORAZU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opskrbi električnom energijom broj: O-15-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oj: 98-11-8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oj: 98-11-8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o zaključenju I. Aneksa Ugovoru o izvođenju radova na asfaltiranju tucaničke ceste u Ivanić-Gradu – Donji Šaram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vjerljivosti podat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dršci u radu telekomunikacijskog su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27-2015 o pružanju savjetodavnih usluga pri provedbi postupaka inicijalne akreditacije za obavljanje djelatnosti visokog obrazovanja i početka izvedbe preddiplomskog stručnog studija Fizioterapij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državanju računala i računalnih su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održavanju koncerta tamburaškog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bavljanju komunalnih djelatnosti na područj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državanju objekata u javnoj funkciji u vlasništv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ustupanju gradnje i održavanja sustava oborinske odvodnje u 2016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zbrinjavanju pasa lutalica na području Grada Ivanić 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laćanju materijalnih troškova nastalih pri obračunu i naplati naknade za uređenje voda i drugim pitanjima u vezi s obavljanjem poslova obračuna i naplate naknade za uređenje 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prijevoza redovitih studenata s prebivalištem na području Grada Ivanić-Grada za razdoblje od 1. siječnja do 30. rujna 2016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pskrbi i Ugovora o korištenju mreže za semafore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izvođenju radova na uređenju sanitarnog čvora i izložbenog prostora muzej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provedbu Programa javnih potreba u području predškolskog odgoja i obrazovanja Grada Ivanić-Grada i sufinanciranja redovitog 10-satnog programa predškolskog odgoja i obrazovanja djece s prebivalištem na području Grada Ivanić-Grada u privatnom Dječjem vrtiću Ro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prihvaćanju Ponude i zaključenju Ugovora o održavanju i pražnjenju spremnika i održavanju čistoće na zelenim otocima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2016.g.za provedbu programa Karate kluba Mlad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2016.g.za provedbu programa Košarkaškog kluba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2016. g. za provedbu programa Muškog rukometnog kluba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2016.g.za provedbu programa Škole nogometa mladeži NK Naftaš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redstava Proračuna Grada Ivanić-Grada za 2016.g.za provedbu programa Ženskog rukometnog kluba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radi projektne dokumentacije i troškovnika za izvođenje radova na izgradnji parkirališta i ceste u UPU- 3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siguravanju i izdvajanju sredstava za darivanje socijalno ugroženih osoba u 2016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pro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upoprodaji nekretnine s kupcem Marijanom Mađ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užanju usluge „Net phone office“ br.399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radi Glavnog projekta elektropunionice u Ivanić – 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izvođenju radova na uređenju sanitarnog čvora i izložbenog prostora muzej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50/16. o sufinanciranju troškova javnog prijevoza redovitih studenata s područ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 s davateljem usluge Ivanom Vnučec Pe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bavljanju higijeničarske službe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radi projektne dokumentacije za uređenje građevinskih čestica i sportskih terena na k.č.br. 1900/1, 1899/1, 1885/1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 s Gradskim društvom Crvenog križa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za izradu glavnog projekta s izvedbenim detaljima za uređenje parcele k.č.br. 1918/1,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sanaciji cesta u UPU 3 u Ivanić-Gradu (Industrijska cesta-odvojak – dio, Vučakovečka cesta – d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izgradnji parkirališta i priključne ceste u UPU 3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izvođenju radova na izgradnji kanalizacije i nogostupa od Caginca do Kloštar Ivani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stupanju dugu broj: 4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izgradnji kanalizacije i nogostupa od Caginca do Kloštar Ivani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siguravanju sredstva za realizaciju programa „Omogućimo i pružimo djeci i odraslima pomoć logoped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Sporazuma o suradnji u provođenju međunarodnog programa Eko – škole u Republici Hrvatskoj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vođenju radova na uređenju krovišta na domu u Treb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uređenju krovišta na domu u Treb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prihvaćanju Ponude za izvođenje građevinskih radova za elektropunionicu za električna vozila u Ivanić – 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za nabavu, instalaciju, puštanje u pogon, upravljanje i integraciju punionice u eroaming platformi za električna vozila u Ivanić – 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broj: 5-04-1-16 između Zagrebačke županije i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izradi glavnog projekta s izvedbenim detaljima za uređenje parcele k.č.br. 1918/1,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AN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utorskom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državanju: NPS -1503/16-DZ II (kopirka NASHUATEC MP 2852SP)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državanju: NPS -1503/16-DZ (kopirka NASHUATEC MPC 2011S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kidanju ugovora o korištenju stipendij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suradnji na projektu uređenja građevinskih čestica i sportskih ter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užanju konzultantsk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kidanju ugovora o korištenju stipendij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tipendije Grada Ivanić-Grada sa studenticom Elenom Emm (OIB: 84169150444), iz Ivanić-Grada, Hercegovačka 8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stipendije Grada Ivanić-Grada sa studenticom Barbarom Boltiš (OIB: 87559063605), iz Ivanić-Grada, Marekovićev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01-557-16 o korištenju sredstava Ministarstva k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radnji u predmetu izvođenja stručne prakse s Veleučilištem u Pož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51880 o neposrednom sufinanciranju projekta poticanja čistog transporta „Projekt instalacije elektro punionice za brzo punjenje električnih vozila u Gradu Ivanić – Gradu“ davanjem sredstava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zaključenju Ugovora o sponzorstvu INA UG – DMS – 104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51869 o neposrednom sufinanciranju projekta poticanja čistijeg transporta „Uvođenje sustava javnih gradskih bicikala na području Grada Ivanić – Grada“ davanjem sredstava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zbrinjavanju pasa lutalica na području Grada Ivanić – 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izvođenju radova na uređenju krovišta na domu u Treb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Aneksa Ugovoru o izvođenju radova na izgradnji parkirališta i priključne ceste u UPU 3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radi projektne Dokumentacije do ishođenja građevinske dozvole za poslovnu zgradu (poduzetnički inkubator) na k.č.br. 242/3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prihvaćanju Ponude i zaključenju Ugovora o izradi Studije izvodljivosti i analize troškova i koristi za projekt izgradnje Poduzetničkog inkubatora u Ivanić- 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i usluga koordinatora zaštite na radu (Koordinator II) u fazi izvođenja radova na izgradnji šetnice uz rijeku Lonju u Ivanić-Gradu (I.uporabna cjelina - od Plinskog do Omladinskog mos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I. Aneksa Ugovoru o izvođenju radova na izgradnji parkirališta i priključne ceste u UPU 3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upoprodaji nekret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radi procjene šteta od elementarnih nepogoda uslijed mraza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Broj: 06-F-I-0153/16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zaključenju Predugovora o priključenju broj: 400700-150830-00210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sanaciji planinarskog doma u Graberskom Br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uređenju građevinskih čestica na k.č.br. 1900/1, 1899/1, 1885/1,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radi projektne dokumentacije (glavnog projekta) za energetsku obnovu na zgradi Dječjeg vrtića Ivanić-Grad, Park hrvatskih branitelja 3, podružnica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uka o prihvaćanju Ponude i zaključenju Ugovora o izradi projektne dokumentacije (glavnog projekta) za energetsku obnovu na zgradi Dječjeg vrtića Ivanić-Grad, podružnica Posavski Bre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rganizaciji i financiranju manifestacija povodom obilježavanja Dana Grada Ivanić-Grada 21u lipnju 2016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5/2016 – 1.3.2. o osnivanju prava građenja s nositeljem prava građenja društvom HŽ INFRASTRUKTURA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25-11-8-16 sa Zagrebačkom županij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odjeli kapitalnih pomoći za izgradnju i uređenje infrastrukture na ruralnim prostorima jedinicama lokalne samouprave u Zagrebačkoj županiji za 2016. godinu, broj 51-03-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izvođenju radova na elektrotehničkim instalacijama mosta – Omladinska ulic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izvođenju radova na sanaciji pomosta mosta – Omladinska ulic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obavljanju projektantskog i stručnog nadzora nad izvođenjem radova na sanaciji pomosta mosta – Omladinska ulic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oj: 79-11-8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oj: 80-11-8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pskrbi (kategorija poduzetništvo) Broj 4007-16-0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mreže (kategorija poduzetništvo – niski napon) Broj 4007-16-0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Aneksa Ugovora o zakupu poslovnog pro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izgradnji pješačke staze u naselju Caginec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oj: 76-11-8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oj: 77-11-8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oj: 78-11-8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porazumnom raskidu Ugovora o izvođenju radova na uređenju građevinskih čestica na k.č.br. 1900/1, 1899/1, 1885/1 k.o. Ivanić-Gr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pružanju usluge stručnog nadzora i usluge koordinatora zaštite na radu (Koordinator II) u fazi izvođenja radova na izgradnji nogometnog igrališta s tribinama i pratećim sadržajim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21/2015-1.3.2. o osnivanju prava građenja s HŽ INFRASTRUKTURA D.O.O. u ime i za račun Republike Hrvats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13/2016-1.3.2. o osnivanju prava građenja s HŽ INFRASTRUKTURA D.O.O. u ime i za račun Republike Hrvats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reguliranju međusobnih od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uređenju građevinske čestice k.č.br. 1918/1 k.o. Ivanić-Grad i dijela zaštitnog pojasa Ulice kralja Tomislava k.č.br. 4045/2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19-07-4-16 o financiranju nabave opreme za uvođenje cjelovitog sustava gospodarenja otp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nakladničkoj djelatnosti na područj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radi Studije prostorno-geotehničke podobnosti nove lokacije groblja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upoprodaji stana na kojem postoji stanarsko pra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ravnatelju Pučkog otvorenog učilišta za potpisivanje Sporazuma o reguliranju međusobnih između Pučkog otvorenog učilišta Ivanić-Grad, Gradske knjižnice Ivanić-Grad i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odjeli bespovratnih sredstava za poticanje mjera povećanja enegetske učinkovitosti jedinica lokalne samouprave sa područja Zagrebačke županije broj 61-06-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odjeli bespovratnih sredstava za poticanje mjera povećanja energentske učinkovitosti jedinica lokalne samouprave sa područja Zagrebačke županjie broj 61-06-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25-07-4-16 o financiranju radova izgradnje prometne infrastruk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za upravljanje sustavom gradskih bicikl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ustupanju električne energije u Poduzetničkoj zoni Ivanić-Grad Sjever – Zon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utorskom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Sporazuma o sufinanciranju Programa odgoja i obrazovanja djece s teškoćama u razvoju za razdoblje 01.09.2016.-31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financiranju manifestacije Johannesburg Pool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uređenju parkirališta u naselju Caginec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82-04-04-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83-04-04-16 o korištenju sredstava proračuna Zagrebačke županije za provedbu Programa javnih potreba u kulturi za 2016. godi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155-04-04-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156-04-04-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157-04-04-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158-04-04-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159-04-04-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160-04-04-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226-04-04-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 227-04-04-16 o korištenju sredstava proračuna Zagrebačke županije za provedbu Programa javnih potreba u kulturi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Dodatka II. Ugovoru o garantnom depozi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radi projektne dokumentacije za izgradnju team building parka unutar sportsko rekreativnog parka Zele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van snage Odluke o prihvaćanju Ponude i zaključenju Ugovora o izradi Studije izvodljivosti i analize troškova i koristi za projekt izgradnje Poduzetničkog inkubator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7/2016 – 1.3.2. o osnivanju prava služ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odjeli sredstava kapitalnih pomoći gradovima i općinama za poticanje razvoja komunalnog gospodarstva i komunalnog standar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radi građenja građevine infrastrukturne namjene, vodnogospodarskog sustava odvodnje otpadnih voda aglomeracije Ivanić-Grad, u naselju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radi građenja građevine infrastrukturne namjene, vodnogospodarskog sustava odvodnje otpadnih voda aglomeracije Ivanić-Grad, u naseljima Ivanić-Grad, Caginec, Derežani i Dean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F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radi građenja građevine infrastrukturne namjene, vodnogospodarskog sustava odvodnje otpadnih voda s područja aglomeracije Ivanić-Grad (sjeveroistočni dio) – kolektori i kanali za cjeline: Ivanić-Grad (dijelovi naselja Gornji Šarampov i Prkos Ivanićki), Caginec, Graberje Ivaničko, Šumećani, Kloštar Ivanić i Soboč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radi građenja građevine infrastrukturne namjene, vodnogospodarskog sustava odvodnje otpadnih voda aglomeracije Ivanić-Grad, u naseljima Posavski Bregi, Ivanić-Grad (Jalševec Breški), Opatinec, Lepšić i Ta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Ruc-04.12. o subvencioniranju javnog prijevoza studenata s područja Grada Ivanić-Grada za razdoblje od 1. listopada do 31. prosinca 2016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: 400700-150566-0011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prijevoza redovitih studenata s prebivalištem na području Grada Ivanić-Grada za razdoblje od 1. listopada do 31. prosinca 2016. go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raskidu Ugovora o zakupu poslovnog pro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najmu s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s HEP-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prava vlasni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izvođenju radova na izgradnji šetnice uz rijeku Lonju u Ivanić-Gradu (I. uporabna cjelina – od Plinskog do Omladinskog most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rganizaciji i financiranju manifestacija povodom obilježavanja „12. Bučijade u Ivanić-Gradu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Dodatka Ugovoru o potpori broj: 25-11-8-16-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pskrbi plinom br. IVG-UG-OP-21-201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o izvođenju radova na izgradnji pješačke staze u naselju Caginec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ponzors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artnerstvu u rješavanju problematike vezane za prijevoz skelama na području Općine Martinska Ves i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tkazu Ugovora o premještanju nepropisno zaustavljenih i parkiranih vozila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asfaltiranju tucaničkih cesta na području Grada Ivanić-Grada u 2016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Dodatka Ugovoru o dodjeli bespovratnih fi nancijskih sredstava za poticanje razvoja javne turističke infrastrukture u Zagrebačkoj županiji za 2016. godinu broj: 62-06-4-16-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Dodatka Ugovoru o dodjeli bespovratnih sredstava za poticanje mjera povećanja energetske učinkovitosti jedinica lokalne samouprave s područja Zagrebačke županije broj: 61-06-4-16-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pružanju usluge stručnog nadzora i koordinatora II zaštite na radu nad izvođenjem radova na energetskoj obnovi zgrade Dječjeg vrtića u Ivanić-Gradu, Park hrvatskih branitelja 3 (obnova fasa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orištenju prostora u Društvenom domu u Breškoj Gredi s Pčelarskim društvom „Moslavina Otok Ivanić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236/16. o sufi nanciranju troškova javnog prijevoza redovitih studenata s područ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izradi Studije izvodljivosti (Investicijske studije) s analizom troškova i koristi za projekt „Poduzetnički inkubator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pskrbi i Ugovora o korištenju mreže za kioske na tržnici Maznic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dodjeli kapitalne donacije Osnovnoj školi Đure Deželi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utorskom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br. 43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asigna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i zaključenju Ugovora o obavljanju stručnog nadzora nad izvođenjem radova na uređenju igrališta na otvorenom u Ivanić-Gradu (skate par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Aneksa Ugovoru o izvođenju radova na uređenju građevinske čestice k.č.br. 1918/1, k.o. Ivanić-Grad i dijela zaštitnog pojasa ulice Kralja Tomislava k.č.br. 4045/2, k.o.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građenja s nositeljem prava građenja društvom HŽ INFRASTRUKTURA d.o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građenja s nositeljem prava građenja društvom HŽ INFRASTRUKTURA d.o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građenja s nositeljem prava građenja društvom HŽ INFRASTRUKTURA d.o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nakladničkoj djelatnosti na područj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uređenju međusobnih od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133-11-8-16 sa Zagrebačkom županij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133-11-8-16 sa Zagrebačkom županij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133-11-8-16 sa Zagrebačkom županij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133-11-8-16 sa Zagrebačkom županij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izradi izmjene glavnog projekta za potrebe ishođenja izmjene građevinske dozvole za rekonstrukciju Šarampovske, Cvjetne i ulice A. G. Matoša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tpori br. 105-11-8-16 sa Zagrebačkom županij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Aneksa Ugovoru o izvođenju radova na energetskoj obnovi zgrade Dječjeg vrtića u Ivanić-Gradu, Park hrvatskih branitelja 3 (obnova fasa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Aneksa Ugovoru o obavljanju stručnog nadzora i koordinatora II zaštite na radu nad izvođenjem radova na energetskoj obnovi zgrade Dječjeg vrtića u Ivanić-Gradu, Park hrvatskih branitelja 3 (obnova fasa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I. Aneksa Ugovoru o izvođenju radova na izgradnji šetnice uz rijeku Lonju u Ivanić-Gradu (I. uporabna cjelina – od Plinskog do Omladinskog mos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I. Aneksa Ugovoru o obavljanju stručnog nadzora i usluga koordinatora zaštite na radu (Koordinator II) u fazi izvođenja radova na izgradnji šetnice uz rijeku Lonju u Ivanić-Gradu (I. uporabna cjelina – od Plinskog do Omladinskog mos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artners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pro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 UTVRĐIVANJE PRIJEDLOGA ZA GRADSKO VIJEĆ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rada Gradskoga vijeća Grada Ivanić- 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izvršenju Plana gospodarenja otpadom u 2015. go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kandidata za imenovanje sudaca porotnika za mladež pri Županijskom sudu u Velikoj Gor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lugodišnjeg izvješća o radu Gradonačelnika Grada Ivanić-Grada za razdoblje srpanj-prosinac 2015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izmjena i dopuna Procjene ugroženosti stanovništva, materijalnih i kulturnih dobara i okoliša od djelovanja prirodnih i tehničko tehnoloških katastrofa i velikih nesreća za područj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radu i Izvješća o financijskom poslovanju za 2015. godinu Pučkog otvorenog učilišta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spravku II. Izmjene i dopune Programa građenja objekata i uređaja komunalne infrastrukture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spravku II. Izmjena i dopuna Programa održavanja komunalne infrastrukture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izvršenju Programa održavanja komunalne infrastrukture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izvršenju Programa građenja objekata i uređaja komunalne infrastrukture za 2015. godinu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Pročišćeni tekst Odluke o osnivanju Visoke škole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u o odobravanju financiranja i pokretanju izgradnje građevine infrastrukturne namjene – Šetnice uz rijeku Lonju – obuhvat od Plinskog mosta do Omladinskog m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Financijskog izvješća i Izvješća o poslovanju Gradske zajednice športskih udruga Grada Ivanić-Grada Ivanić-Grad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Financijskog izvješća i Izvješća o poslovanju trgovačkog društva Obiteljski radio Ivanić-Grad d.o.o.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Financijskog izvješća i Izvješća o poslovanju Vatrogasne postrojbe Ivanić-Grad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Financijskog izvješća i Izvješća o poslovanju trgovačkog društva Komunalni centar Ivanić-Grad d.o.o.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Financijskog izvješća i Izvješća o poslovanju Gradsko društvo Crveni križ Ivanić-Grada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avila rada i postupanja članova Gradskog vijeća Grada Ivanić-Grada, Općinskog vijeća Općine Križ i Općinskog vijeća Općine Kloštar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Gradskom vijeću godišnjih izvješća trgovačkih društava kojih je osnivač ili u kojima ima udjele Grad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Gradskom vijeću godišnjih izvješća Vatrogasne postrojbe Grada Ivanić-Grada i Gradske zajednice športskih udruga i Gradsko društvo Crveni križ Ivanić-Grad za 2015. godinu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Zaključka o utvrđivanju pravila rada i postupanja članova Gradskog vijeća Grada Ivanić-Grada, Općinskog vijeća Općine Križ i Općinskog vijeća Općine Kloštar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šnji izvještaj o izvršenju proračuna Grada Ivanić-Grada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Godišnjeg izvještaja o izvršenju proračuna Grada Ivanić-Grada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Financijskog izvješća i Izvješća o poslovanju trgovačkog društva Ivakop d.o.o.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ljučak o primanju na znanje Polugodišnjeg izvješća o izvršenju Proračuna Grada Ivanić-Grada za period 01.-06. mjesec 2016.godi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Polugodišnjeg izvješća o radu Gradonačelnika Grada Ivanić-Grada za razdoblje siječanj-lipanj 2016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ostvarivanju godišnjeg plana i programa rada Dječjeg vrtića „Roda“ za pedagošku godinu 2015.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 ZAŠTITA I SPAŠAV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Analize stanja sustava civilne zaštite na području Grada Ivanić-Grada za 2015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stanja sustava civilne zaštite na području Grada Ivanić - Grada za 2015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Godišnjeg plana razvoja sustava civilne zaštite na području Grada Ivanić-Grada za 2016. Godinu s financijskim učincima za trogodišnje razdob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šnji plan razvoja sustava civilne zaštite na području Grada Ivanić-Grad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Smjernica za organizaciju i razvoj sustava civilne zaštite na području Grada Ivanić-Grada za 2016. - 2019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jernice za organizaciju i razvoj sustava civilne zaštite na području Grada Ivanić-Grada 2016.-2019.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perativne provedbe programa aktivnosti u provedbi posebnih mjera zaštite od požara od interesa za Republiku Hrvatsku u 2016. godini za područje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 RA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skaznici i oznaci komunalnih red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ni poziv za podnošenje zahtjeva za izdavanje dozvola za auto taksi prijevoz na području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provedbi preventivnih i obvezatnih mjera dezinfekcije, dezinsekcije i deratizacije kao mjere zaštite pučanstva od zaraznih bolesti na području Grada Ivanić-Grada za vrijeme 2014. do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cjenika za pružanje veterinarskih usluga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velje prijateljstva i suradnje između Grada Novske i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ishođenje bankarske gara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hodovanju dugotrajne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unutarnjem redu upravnih tijel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jeravanju poslova iz samoupravnog djelokruga Grada Ivanić-Grada Zagrebačkoj župan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ishođenje bankarske gara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javnih priznan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glašenju Dana branitelj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financiranju vakcinacije i čipiranja p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prethodne suglasnosti na Pravilnik o pružanju usluga i načinu korištenja knjižnične građe Gradske knjižnice Ivanić-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davanju suglasnosti na izdavanje bjanko zadužnice u korist Zagrebačke županije za realizaciju projekata turistički trg i energetsku učinkovit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davanju suglasnosti na izdavanje bjanko zadužnice u korist Zagrebačke županije za realizaciju projekata prometne infrastrukture Šumeć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Pravilnika o unutarnjem redu upravnih tijel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kidu narudžb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rganizaciji 12. Bučijade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neodržavanju Sajma kraj SP Zelenjak za vrijeme trajanja 12. Bučijade u Ivanić-G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ređivanju poslova prijevoza pokojnika i pogrebničkih usluga koji se fi nanciraju iz proračuna Grada Ivanić-G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besplatne prigodne prodaje na štandovima za vrijeme Božićnog saj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01955" o:spid="shape_0" fillcolor="silver" stroked="f" o:allowincell="f" style="position:absolute;margin-left:31.1pt;margin-top:246.9pt;width:461.05pt;height:20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6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3:00Z</dcterms:created>
  <dc:creator>adujic</dc:creator>
  <dc:description/>
  <cp:keywords/>
  <dc:language>en-US</dc:language>
  <cp:lastModifiedBy>Jelena Samac</cp:lastModifiedBy>
  <cp:lastPrinted>2013-10-11T09:39:00Z</cp:lastPrinted>
  <dcterms:modified xsi:type="dcterms:W3CDTF">2017-05-26T06:33:00Z</dcterms:modified>
  <cp:revision>2</cp:revision>
  <dc:subject/>
  <dc:title/>
</cp:coreProperties>
</file>