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određivanje reda prvenstva za kupnju stanova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Grada Ivanić-Grada (Službeni glasnik, broj 04/21)</w:t>
      </w:r>
      <w:r>
        <w:rPr>
          <w:b w:val="false"/>
          <w:sz w:val="24"/>
          <w:szCs w:val="24"/>
        </w:rPr>
        <w:t xml:space="preserve"> i Dodatnog javnog natječaja za prikupljanje zahtjeva za kupnju stanova iz Programa društveno poticane stanogradnje (POS) na području Grada Ivanić-Grada radi utvrđivanja Liste reda prvenstva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Grada Ivanić-Grad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6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6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Naputak: u tablicu upišite podatke članova Vašeg obiteljskog domaćinstva na koje se odnosi rješavanje stambenog pitanja, odnosno koji bi živjeli u kupljenom stanu, a ne članovi domaćinstva s kojima podnositelj zahtjeva živi u vrijeme podnošenja ovog zahtjev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puta stječem stan u vlasništvo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odgovarajući odgovor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Pod članom obiteljskog domaćinstva smatraju se članovi na koje se odnosi rješavanje stambenog pitanja, odnosno koji bi živjeli u kupljenom stanu, a ne članovi domaćinstva s kojima podnositelj zahtjeva živi u vrijeme podnošenja ovog zahtjev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odgovarajući odgov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EBIVALIŠTE NA PODRUČJU GRADA IVANIĆ-GRADA PODNOSITELJA ZAHTJEVA: </w:t>
        <w:tab/>
        <w:t>DA  -  NE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zaokružite odgovarajući odgovor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 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odgovarajući odgovor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 xml:space="preserve">Potpisom ovoga zahtjeva dajem svoju suglasnost Gradu Ivanić-Gradu i Agenciji za pravni promet i posredovanje nekretninama (u daljnjem tekstu: APN ) da moje osobne podatke može koristiti, obrađivati  i dati na obradu drugim pravnim osobama isključivo u svrhu ostvarivanja prava na kupnju stana  </w:t>
      </w:r>
      <w:r>
        <w:rPr>
          <w:lang w:val="en-US" w:eastAsia="en-US"/>
        </w:rPr>
        <w:t>iz Programa društveno poticane stanogradnje na području Grada Ivanić-Grada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3. godin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esliku domovnice ili osobne iskaznice – za podnositelja zahtjeva i ostale članove obiteljskog domaćinstva koji bi živjeli u stanu koji će se graditi po Programu društveno poticane stanogradnje, a za koji se podnosi ovaj zahtjev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odni list ili vjenčani list ili izvadak iz registra životnog partnerstva ili ovjerenu izjavu o postojanju izvanbračne zajednice/neformalnog životnog partnerstva - za podnositelja zahtjeva i članove obiteljskog domaćinstva navedene u zahtjevu za kupnju stana (ne stariji od 6 mjeseci od dana podnošenja zahtjeva)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</w:rPr>
        <w:t>U slučaju podnošenja ovjerene izjave o postojanju izvanbračne zajednice/neformalnog životnog partnerstva potpisanu od strane podnositelja zahtjeva i izvanbračnog supružnika/ce ili neformalnog životnog partnera/partnerice, danu pod materijalnom i kaznenom odgovornošću, oba potpisa na izjavi moraju biti ovjerena od javnog bilježnik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vjerenje o prebivalištu koje izdaje policijska uprava  – za podnositelja zahtjeva (ne starije od 30 dana od dana podnošenja zahtjeva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az o nepostojanju (odgovarajućeg) stana ili kuće u vlasništv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vrdu Zemljišno-knjižnog odjela nadležnog Općinskog suda o neposjedovanju nekretnina prema mjestu prebivališta za podnositelja zahtjeva i članove obiteljskog domaćinstva navedene u zahtjevu za kupnju stana (ne starija od 30 dana od dana podnošenja zahtjeva)</w:t>
      </w:r>
    </w:p>
    <w:p>
      <w:pPr>
        <w:pStyle w:val="Normal"/>
        <w:ind w:left="1287" w:hanging="0"/>
        <w:jc w:val="both"/>
        <w:rPr/>
      </w:pPr>
      <w:r>
        <w:rPr>
          <w:i/>
        </w:rPr>
        <w:t>U slučaju posjedovanja nekretnina prema mjestu prebivališta za podnositelja zahtjeva i članove obiteljskog domaćinstva navedene u zahtjevu za kupnju stana potrebno priložiti e-izvadak</w:t>
      </w:r>
      <w:r>
        <w:rPr/>
        <w:t xml:space="preserve"> </w:t>
      </w:r>
      <w:r>
        <w:rPr>
          <w:i/>
        </w:rPr>
        <w:t>ili izvadak iz zemljišne knjige izdan od strane Zemljišno knjižnog odjela nadležnog suda kao dokaz vlasniš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javu danu pod materijalnom i kaznenom odgovornošću kojom podnositelj zahtjeva za sebe i članove obiteljskog domaćinstva izjavljuje da on i članovi obiteljskog domaćinstva navedeni u zahtjevu za kupnju stana  </w:t>
      </w:r>
      <w:r>
        <w:rPr>
          <w:b/>
        </w:rPr>
        <w:t>imaju u vlasništvu neodgovarajući stan ili kuću</w:t>
      </w:r>
      <w:r>
        <w:rPr/>
        <w:t xml:space="preserve"> na području Republike Hrvatske (ne starija od 30 dana od dana podnošenja zahtjeva) te e-izvadak ili izvadak iz zemljišne knjige izdan od strane Zemljišno knjižnog odjela nadležnog suda kao dokaz vlasništva neodgovarajućeg stana uz obvezatno naznačenu adresu, strukturu i ukupnu površinu stana u vlasništvu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stambenog statusa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ažeći ugovor o najmu stana sa slobodno ugovorenom najamninom - ovjeren ili prijavljen u poreznoj upravi (priznavat će se ugovori o najmu stana koji su ovjereni kod javnog bilježnika ili prijavljeni u nadležnoj poreznoj upravi najkasnije dan prije objave Javnog poziva), ili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ovjerena izjava o stanovanju kod člana obitelji potpisana od strane podnositelja zahtjeva dana pod materijalnom i kaznenom odgovornošću (ne starija od 30 dana od dana podnošenja zahtjeva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 – u preslici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 dijete koje živi samo s jednim roditeljem (jednoroditeljska obitelj) – presudu/rješenje o razvodu braka ili drugi dokaz da drugi roditelj ne živi u istom kućanstvu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– potvrda / uvjerenje škole ili visokog učilišta o redovitom školovanju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e službe Hrvatskog zavoda za mirovinsko osiguranje o utvrđenom stupnju invaliditeta - za podnositelja zahtjeva i/ili člana obiteljskog domaćinstva, odnosno nalaz i mišljenje nadležnog tijela o utvrđenim teškoćama u razvoju djete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j skupini i stupnju invaliditeta za hrvatske ratne vojne invalide iz Domovinskog rata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za podnositelja zahtjev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odnositelj zahtjeva dužan je izvornike podnijeti na uvid po potrebni službenicima Grada Ivanić-Gr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0:00Z</dcterms:created>
  <dc:creator>Korisnik</dc:creator>
  <dc:description/>
  <cp:keywords/>
  <dc:language>en-US</dc:language>
  <cp:lastModifiedBy>Denis Duvnjak</cp:lastModifiedBy>
  <cp:lastPrinted>2016-11-28T08:43:00Z</cp:lastPrinted>
  <dcterms:modified xsi:type="dcterms:W3CDTF">2023-03-31T06:55:00Z</dcterms:modified>
  <cp:revision>4</cp:revision>
  <dc:subject/>
  <dc:title>REPUBLIKA HRVATSKA</dc:title>
</cp:coreProperties>
</file>