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403"/>
        <w:gridCol w:w="1061"/>
        <w:gridCol w:w="2130"/>
        <w:gridCol w:w="1582"/>
      </w:tblGrid>
      <w:tr>
        <w:trPr>
          <w:trHeight w:val="114" w:hRule="atLeast"/>
          <w:cantSplit w:val="true"/>
        </w:trPr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4958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2" w:type="dxa"/>
            <w:tcBorders/>
          </w:tcPr>
          <w:p>
            <w:pPr>
              <w:pStyle w:val="Heading1"/>
              <w:snapToGrid w:val="false"/>
              <w:spacing w:before="60" w:after="0"/>
              <w:ind w:firstLine="7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 Ivanić-Gr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 hrvatskih branitelja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0 Ivanić-Gr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3"/>
            </w:tblGrid>
            <w:tr>
              <w:trPr/>
              <w:tc>
                <w:tcPr>
                  <w:tcW w:w="9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POMENA ZBOG PRIVREMENIH MJERA UZROKOVANIH KORONA VIRUSO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va pismena zaprimaju se isključivo putem pošte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-maila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urudzbeni@ivanic-grad.hr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li u sandučiću za poštu postavljenom na stražnjem ulazu u gradsku upravu na adresi Park hrvatskih branitelja 1, Ivanić-Gra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RAZAC ZAHTJEVA ZA DODJELU POTPORA MALE VRIJEDNOSTI POLJOPRIVREDI NA PODRUČJU GRADA IVANIĆ-GRADA U 2020. GOD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"/>
        <w:gridCol w:w="17"/>
        <w:gridCol w:w="3009"/>
        <w:gridCol w:w="6099"/>
      </w:tblGrid>
      <w:tr>
        <w:trPr>
          <w:trHeight w:val="335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6"/>
              <w:tabs>
                <w:tab w:val="clear" w:pos="708"/>
                <w:tab w:val="left" w:pos="4191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       OPĆI PODACI</w:t>
              <w:tab/>
            </w:r>
          </w:p>
        </w:tc>
      </w:tr>
      <w:tr>
        <w:trPr>
          <w:trHeight w:val="1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5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OPG-a, obrta, trgovačkog društva, zadrug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spacing w:before="60" w:after="60"/>
              <w:ind w:hanging="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) Ime i prezime odgovorne osobe:________________________________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/sjedišt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tel/mob /fax / e-mail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BPG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 i naziv bank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ind w:hanging="5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B.      NAZIV MJERE ZA KOJU SE TRAŽI POTPORA  (zaokružiti broj ispred  </w:t>
            </w:r>
          </w:p>
          <w:p>
            <w:pPr>
              <w:pStyle w:val="Normal"/>
              <w:spacing w:before="60" w:after="60"/>
              <w:ind w:hanging="5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aktivnosti za koju  se traži gradski poticaj):</w:t>
            </w:r>
          </w:p>
        </w:tc>
      </w:tr>
      <w:tr>
        <w:trPr>
          <w:trHeight w:val="16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dukacija i stručno osposobljavanj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Potpore za financiranje poljoprivrednih zadrug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Potpora za izradu dokumentacije za prijavu na EU fondov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     DOKUMENTACIJA</w:t>
            </w:r>
          </w:p>
        </w:tc>
      </w:tr>
      <w:tr>
        <w:trPr>
          <w:trHeight w:val="2541" w:hRule="atLeast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unjeni prijavni obraz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ka osobne iskaz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ka ŽIRO računa podnositelja s pripadajućim IBAN broj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okaz o pravnom statusu (presliku Rješenja o upisu u Upisnik poljoprivrednih gospodarstava ili presliku Iskaznice OPG-a /preslika izvatka iz odgovarajućeg registra podnositelja zahtjev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ku računa za obavljenu uslugu (konzultantsku) ili nabavljeni materijal/opremu uz predočenje originalnog računa, uvjerenje o uspješno završenoj edukaci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du Porezne uprave o podmirenim obvezama ( ne stariju od 30 dana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 U PRETHODNE TRI FISKALNE GOD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kladno članku 3. Uredbe Komisije (EZ) broj 1407/2013 ukupan iznos potpora male vrijednosti koji je dodijeljen pojedinom korisniku ne smije prijeći protuvrijednost od 200.000,00 EUR tijekom bilo kojeg  razdoblja od tri fiskalne godin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29"/>
        <w:gridCol w:w="2286"/>
        <w:gridCol w:w="1412"/>
        <w:gridCol w:w="1207"/>
        <w:gridCol w:w="1721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led korištenih potpora male vrijednos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državnog tijela ili pravne osobe koje su odobrile potporu male vrijednost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ili projekt za koje je odobrene potp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nos potpore (kn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djele potpo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primljenih potpora (kn)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.-2020.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JAVA O NEFINANCIRANJU PRIJAVLJENOG ULAGANJA DRUGIM JAVNIM SREDSTVIM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Potvrđujem da se navedeno ulaganje u projekt ne financira iz drugih javnih sredstava (proračuna lokalne i područne samouprave, Republike Hrvatske i/ili Europske unije)</w:t>
            </w:r>
          </w:p>
          <w:p>
            <w:pPr>
              <w:pStyle w:val="Bezproreda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VITI SAMO ZA MJERU Potpore za financiranje poljoprivrednih zadruga</w:t>
        <w:tab/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druga je upisana u Sudski registar i djeluje na području Grada Ivanić-Grada</w:t>
      </w:r>
    </w:p>
    <w:p>
      <w:pPr>
        <w:pStyle w:val="Bezprored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zvještaj o radu s financijskim izvješćem za 2019. god. (Ovjerena preslika zapisnika sa posljednje skupštine iz koje je vidljiv izvještaj o radu i financijski izvještaj za 2019. godinu na službenom obrascu institucije gdje se podnosi (npr. FINA)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 nema dugovanja s osnove plaćanja doprinosa za mirovinsko i zdravstveno osiguranje i plaćanje poreza te drugih davanja prema državnom proračunu i proračunu Gr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a dvostrukog financiranja projekta iz gradskog Proračuna i financiranje ne prelazi više od 100% vrijednosti projekta. </w:t>
      </w:r>
    </w:p>
    <w:p>
      <w:pPr>
        <w:pStyle w:val="Bezprored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Svojim potpisom dajem privolu Gradu Ivanić-Gradu, za prikupljanje i obradu mojih podataka u svrhu dodjele potpora poljoprivredi na području grada Ivanić-Grada u 2019. kao i suglasnost za spremanje mojih podataka u bazu podataka za daljnju obradu prema svrsi, a sukladno članku 6. Opće uredbe o zaštiti osobnih podataka – Uredba (EU) 2016/679 Europskog parlamenta i Vijeća od 27. travnja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 materijalnom i kaznenom odgovornošću potvrđujem da su svi podaci navedeni u Izjavama, točni i potpun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jesto i datum: ______________________________________ 2020. godi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tpis:______________________________________________</w:t>
      </w:r>
    </w:p>
    <w:sectPr>
      <w:footerReference w:type="default" r:id="rId4"/>
      <w:type w:val="nextPage"/>
      <w:pgSz w:w="11906" w:h="16838"/>
      <w:pgMar w:left="1417" w:right="1133" w:gutter="0" w:header="0" w:top="709" w:footer="1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2"/>
      </w:rPr>
      <w:t>Potpisom jamčim da sam pažljivo pročitao i ispunio obrazac i da su podaci navedeni u obrascu istiniti</w:t>
    </w:r>
    <w:r>
      <w:rPr>
        <w:rFonts w:cs="Arial" w:ascii="Arial" w:hAnsi="Arial"/>
        <w:b/>
        <w:sz w:val="20"/>
        <w:szCs w:val="22"/>
      </w:rPr>
      <w:t>.</w:t>
    </w:r>
  </w:p>
  <w:p>
    <w:pPr>
      <w:pStyle w:val="Foo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udzbeni@ivanic-grad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korisnik</dc:creator>
  <dc:description/>
  <cp:keywords/>
  <dc:language>en-US</dc:language>
  <cp:lastModifiedBy>Anita Susac</cp:lastModifiedBy>
  <cp:lastPrinted>2019-05-20T11:48:00Z</cp:lastPrinted>
  <dcterms:modified xsi:type="dcterms:W3CDTF">2020-04-15T11:24:00Z</dcterms:modified>
  <cp:revision>70</cp:revision>
  <dc:subject/>
  <dc:title> </dc:title>
</cp:coreProperties>
</file>