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132786195"/>
      <w:r>
        <w:rPr>
          <w:rFonts w:cs="Arial" w:ascii="Arial" w:hAnsi="Arial"/>
          <w:sz w:val="24"/>
          <w:szCs w:val="24"/>
        </w:rPr>
        <w:t>Na temelju članka 64. Zakona o zaštiti okoliša (Narodne novine, broj 80/13, 153/13, 78/15, 12/18 i 118/18), članka 31. Uredbe o strateškoj procjeni utjecaja strategije, plana i programa na okoliš (Narodne novine, broj 03/17) i članka 55. Statuta Grada Ivanić-Grada (Službeni glasnik Grada Ivanić-Grada, broj 01/21 i 04/22) te nakon provedenog postupka Ocjene o potrebi strateške procjene utjecaja na okoliš, Gradonačelnik Grada Ivanić-Grada donio je dana 17. travnja 2023. godine sljedeć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eprovođenju strateške procjene utjecaja VII. izmjena i dopuna Urbanističkog plana uređenja UPU-4 za područje Ivanić-Grad, Donji Šarampov i Jalševec Breški na okoli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om Odlukom utvrđuje se da nije potrebno provesti stratešku procjenu utjecaja VII. izmjena i dopuna Urbanističkog plana uređenja UPU-4 za područje Ivanić-Grad, Donji Šarampov i Jalševec Breški na okoliš, obzirom je u postupku ocjene o potrebi strateške procjene utvrđeno da VII. izmjene i dopune Urbanističkog plana uređenja UPU-4 za područje Ivanić-Grad, Donji Šarampov i Jalševec Breški (u daljnjem tekstu: </w:t>
      </w:r>
      <w:r>
        <w:rPr>
          <w:rFonts w:cs="Arial" w:ascii="Arial" w:hAnsi="Arial"/>
          <w:i/>
          <w:iCs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</w:rPr>
        <w:t xml:space="preserve">) neće imati vjerojatno značajan utjecaj na okoliš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snovni razlozi za pokretanje postupka izrade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 utvrđeni su člankom 6. Prijedloga Odluke o izradi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usklađenje sa svim dokumentima prostornog uređenja i propisima od utjecaja na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Plan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razmatranje zahtjeva za izmjenu planiranog prometnog rješenja preko k.č.br. 2280 i 2281 k.o. Ivanić-G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razmatranje zahtjeva za izmjenu planiranog prometnog rješenja preko k.č.br. 668/1 k.o. Ivanić-G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razmatranje zahtjeva za izmjenu planiranog prometnog rješenja preko k.č.br. 214/1 i 215 k.o. Ivanić-Gra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razmatranje zahtjeva za promjenu namjene na k.č.br. 1877/2 k.o. Ivanić-Grad, iz D u M1 namj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reispitivanje odredbi za provođenje, prvenstveno u dijelu koji se odnosi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right="6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 xml:space="preserve">korištene pojmove i izraze u Plan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right="6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 xml:space="preserve">uvjete gradnje prometnih površina (prometnu mrežu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6" w:hanging="283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 xml:space="preserve">uvjete gradnje gospodarskih zgrada u zonama stambene i mješovite namjene (s posebnim osvrtom na ugostiteljsko-turističke djelatnosti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6" w:hanging="283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uvjete komunalne opremljenosti građevne čestice u pojedinim zonama u obuhvatu Pla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6" w:hanging="283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uvjete gradnje građevina gospodarske djelatnosti u posebno razgraničenim zonama gospodarske namjene (s posebnim osvrtom na ugostiteljsko-turističke djelatnosti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right="6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uvjete gradnje zgrada javnih i društvenih djelatnost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right="6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uvjeti gradnje stambenih, višeobiteljskih i višestambenih zgrad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right="6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mjere očuvanja i zaštite kulturno-povijesnih cjelina i građevina (popis kulturnih dobara, popis evidentirane kulturno-povijesne vrijednosti, uvjeti gradnje unutar kulturno-povijesne cjeline i ostal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normativ za određivanje minimalno potrebnog broja parkirališno-garažnih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mjest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09" w:right="6" w:hanging="283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energetski sustav (obnovljivi izvori energije i dru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implementacija prijedloga i smjernica iz izrađene Prometne studije Grada Ivanić-Grada i ostalih studija te programa, prema potrebama Grada Ivanić-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reispitivanje potrebe usklađenja grafičkog dijela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Plan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s izrađenom projektnom dokumentacijom infrastrukture i ostalim projektima od utjecaja na Grad Ivanić-Gra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ažuriranje izgrađenih i neizgrađenih površina u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Planu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u skladu sa stvarnim stanjem i vlasništv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reispitivanje postojećih i planiranje novih područja za izgradnju višestambenih zgrad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usklađenje rubova namjene i korištenja prema katastarskim česticama u grafičkom dijelu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Plan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425" w:right="6" w:hanging="425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reispitivanje i revizija obuhvata utvrđenih područja različitog stupnja konsolidiranosti u grafičkom dijelu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Plan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0" w:after="120"/>
        <w:ind w:left="426" w:right="5" w:hanging="42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ažuriranje podataka o planiranim i postojećim instalacijama prema podacima vlasnika instalacij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0" w:after="120"/>
        <w:ind w:left="426" w:right="5" w:hanging="42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revizija i preispitivanje prometnih rješenja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u grafičkom dijelu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Plana</w:t>
      </w:r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0" w:after="120"/>
        <w:ind w:left="426" w:right="5" w:hanging="42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usklađivanje grafičkog dijela </w:t>
      </w:r>
      <w:r>
        <w:rPr>
          <w:rFonts w:cs="Arial" w:ascii="Arial" w:hAnsi="Arial"/>
          <w:i/>
          <w:iCs/>
          <w:kern w:val="2"/>
          <w:sz w:val="24"/>
          <w:szCs w:val="24"/>
        </w:rPr>
        <w:t>Plana</w:t>
      </w:r>
      <w:r>
        <w:rPr>
          <w:rFonts w:cs="Arial" w:ascii="Arial" w:hAnsi="Arial"/>
          <w:kern w:val="2"/>
          <w:sz w:val="24"/>
          <w:szCs w:val="24"/>
        </w:rPr>
        <w:t xml:space="preserve"> s Pravilnikom o sadržaju, mjerilima kartografskih prikaza, obveznim prostornim pokazateljima i standardu elaborata prostornih planova (Narodne novine, broj 106/98, 39/04, 45/04, 163/04, 76/07, 135/10, 148/10 i 153/13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0" w:after="120"/>
        <w:ind w:left="426" w:right="5" w:hanging="426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ispravak tehničkih grešaka i eventualnih neusklađenosti u odredbama za provođenje i grafičkom dijelu </w:t>
      </w:r>
      <w:r>
        <w:rPr>
          <w:rFonts w:cs="Arial" w:ascii="Arial" w:hAnsi="Arial"/>
          <w:i/>
          <w:iCs/>
          <w:kern w:val="2"/>
          <w:sz w:val="24"/>
          <w:szCs w:val="24"/>
        </w:rPr>
        <w:t>Plana</w:t>
      </w:r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0" w:after="120"/>
        <w:ind w:left="426" w:right="5" w:hanging="426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razmatranje svih zaprimljenih zahtjeva za izradu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en-US"/>
        </w:rPr>
        <w:t>Plan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, koji će se zaprimiti kroz postupak izrade </w:t>
      </w:r>
      <w:r>
        <w:rPr>
          <w:rFonts w:cs="Arial" w:ascii="Arial" w:hAnsi="Arial"/>
          <w:i/>
          <w:iCs/>
          <w:kern w:val="2"/>
          <w:sz w:val="24"/>
          <w:szCs w:val="24"/>
        </w:rPr>
        <w:t>Plan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, a koji nisu navedeni u ovoj Odluci</w:t>
      </w:r>
    </w:p>
    <w:p>
      <w:pPr>
        <w:pStyle w:val="Normal"/>
        <w:suppressAutoHyphens w:val="true"/>
        <w:spacing w:lineRule="auto" w:line="244" w:before="0" w:after="120"/>
        <w:ind w:right="5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e druge izmjene koje se pokažu potrebnima i opravdanima kroz analizu prostora pri izradi </w:t>
      </w:r>
      <w:r>
        <w:rPr>
          <w:rFonts w:cs="Arial" w:ascii="Arial" w:hAnsi="Arial"/>
          <w:i/>
          <w:iCs/>
          <w:kern w:val="2"/>
          <w:sz w:val="24"/>
          <w:szCs w:val="24"/>
        </w:rPr>
        <w:t>Plana</w:t>
      </w:r>
      <w:r>
        <w:rPr>
          <w:rFonts w:cs="Arial" w:ascii="Arial" w:hAnsi="Arial"/>
          <w:kern w:val="2"/>
          <w:sz w:val="24"/>
          <w:szCs w:val="24"/>
        </w:rPr>
        <w:t>, a koje mogu proizaći i kao posljedica traženih izmjena.</w:t>
      </w:r>
    </w:p>
    <w:p>
      <w:pPr>
        <w:pStyle w:val="Normal"/>
        <w:spacing w:lineRule="auto" w:line="244" w:before="0" w:after="120"/>
        <w:ind w:left="10" w:right="5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Svrha i opći cilj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n-US"/>
        </w:rPr>
        <w:t>Plan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je stvaranje prostornih preduvjeta za razvoj Grada, daljnjom urbanizacijom i razvojem gospodarskih aktivnosti, a da je u isto vrijeme osigurana kvaliteta stanovanja te uvjeti za kvalitetnu društvenu i prometnu infrastrukturu, kao i  preduvjeti za ekološki (zeleni) i održivi razvoj G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ciljem utvrđivanja vjerojatno značajnog utjeca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 na okoliš, Upravni odjel Grada Ivanić-Grada za komunalno gospodarstvo, prostorno planiranje, gospodarstvo i poljoprivredu je zatražio mišljenja od sljedećih tijela i osoba određenih posebnim propisom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vatske vode, Vodnogospodarski odjel za srednju i donju Savu, Šetalište braće Radića 22, Slavonski Bro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oopskrba i odvodnja Zagrebačke županije d.o.o., Vukomerečka cesta 89, Zagre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nacro d.o.o., Savska 88a, Zagre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A d.d., SD Istraživanja i proizvodnje nafte i plina, Lovinčićeva 4, Zagreb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plin d.o.o., Ulica kralja Petra Krešimira IV 10, Ivanić-Gra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 ODS d.o.o., Elektra Križ, Trg svetog Križa 7, Kri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kulture, Uprava za zaštitu kulturne baštine, Konzervatorski odjel, Mesnička 49, Zagre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AČKA ŽUPANIJA, Upravni odjel za promet i komunalnu infrastrukturu, Ulica grada Vukovara 72/V, Zag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ačka županija, Upravni odjel za gospodarstvo i fondove Europske unije, Ulica grada Vukovara 72/V, Zag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ačka županija, Upravni odjel za zdravstvo, socijalnu skrb i hrvatske branitelje, Ulica grada Vukovara 72/V, Zagreb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imljena su mišljenja sljedećih tije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šljenje </w:t>
      </w:r>
      <w:r>
        <w:rPr>
          <w:rFonts w:cs="Arial" w:ascii="Arial" w:hAnsi="Arial"/>
          <w:b/>
          <w:sz w:val="24"/>
          <w:szCs w:val="24"/>
        </w:rPr>
        <w:t xml:space="preserve">VODOOPSKRBA I ODVODNJA ZAGREBAČKE ŽUPANIJE d.o.o. </w:t>
      </w:r>
      <w:r>
        <w:rPr>
          <w:rFonts w:cs="Arial" w:ascii="Arial" w:hAnsi="Arial"/>
          <w:sz w:val="24"/>
          <w:szCs w:val="24"/>
        </w:rPr>
        <w:t xml:space="preserve">Zagreb, Vukomerečka cesta 89 (Broj: 238/164-22-Z-2909-ZP od 23.12.2022. godine) zaprimljeno dana 27.12.2022. godine - nije potrebno provođenje strateške procjene utjecaja na okoliš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šljenje </w:t>
      </w:r>
      <w:r>
        <w:rPr>
          <w:rFonts w:cs="Arial" w:ascii="Arial" w:hAnsi="Arial"/>
          <w:b/>
          <w:sz w:val="24"/>
          <w:szCs w:val="24"/>
        </w:rPr>
        <w:t xml:space="preserve">ZAGREBAČKA ŽUPANIJA, Upravni odjel za zdravstvo, socijalnu skrb i hrvatske branitelje </w:t>
      </w:r>
      <w:r>
        <w:rPr>
          <w:rFonts w:cs="Arial" w:ascii="Arial" w:hAnsi="Arial"/>
          <w:sz w:val="24"/>
          <w:szCs w:val="24"/>
        </w:rPr>
        <w:t>(KLASA: 350-01/22-01/61, URBROJ: 238-13-02/05-22-02 od 27.12.2022. godine) zaprimljeno dana 28.12.2022. godine – neće davati zasebno mišljenje, već će se prikloniti mišljenju upravnih tijela i institucija Zagrebačke županije u čijoj nadležnosti su poslovi prostornog uređenja, gradnje i zaštite okoliša (Upravni odjela Zagrebačke županije za prostorno uređenje, gradnju i zaštitu okoliša, Zavod za prostorno uređenje Zagrebačke županij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šljenje </w:t>
      </w:r>
      <w:r>
        <w:rPr>
          <w:rFonts w:cs="Arial" w:ascii="Arial" w:hAnsi="Arial"/>
          <w:b/>
          <w:sz w:val="24"/>
          <w:szCs w:val="24"/>
        </w:rPr>
        <w:t>HEP ODS d.o.o.</w:t>
      </w:r>
      <w:r>
        <w:rPr>
          <w:rFonts w:cs="Arial" w:ascii="Arial" w:hAnsi="Arial"/>
          <w:sz w:val="24"/>
          <w:szCs w:val="24"/>
        </w:rPr>
        <w:t xml:space="preserve"> Elektra Križ, Trg sv. Križa 7, Križ (broj i znak: 4007/400700101/6829/22BK od 28.12.2022. godine) zaprimljeno dana 02.01.2022. godine - nemaju posebnih zahtjeva i uvjet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šljenje </w:t>
      </w:r>
      <w:r>
        <w:rPr>
          <w:rFonts w:cs="Arial" w:ascii="Arial" w:hAnsi="Arial"/>
          <w:b/>
          <w:sz w:val="24"/>
          <w:szCs w:val="24"/>
        </w:rPr>
        <w:t xml:space="preserve">ZAGREBAČKA ŽUPANIJA, Upravni odjel za gospodarstvo i fondove Europske unije </w:t>
      </w:r>
      <w:r>
        <w:rPr>
          <w:rFonts w:cs="Arial" w:ascii="Arial" w:hAnsi="Arial"/>
          <w:sz w:val="24"/>
          <w:szCs w:val="24"/>
        </w:rPr>
        <w:t>(KLASA: 350-01/22-01/60, URBROJ: 238-10-22-02 od 30.12.2022. godine) zaprimljeno dana 04.01.2023. godine - nije potrebno provoditi stratešku procjenu utjecaja Plana na okoliš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šljenje </w:t>
      </w:r>
      <w:r>
        <w:rPr>
          <w:rFonts w:cs="Arial" w:ascii="Arial" w:hAnsi="Arial"/>
          <w:b/>
          <w:sz w:val="24"/>
          <w:szCs w:val="24"/>
        </w:rPr>
        <w:t xml:space="preserve">PLINACRO d.o.o. </w:t>
      </w:r>
      <w:r>
        <w:rPr>
          <w:rFonts w:cs="Arial" w:ascii="Arial" w:hAnsi="Arial"/>
          <w:sz w:val="24"/>
          <w:szCs w:val="24"/>
        </w:rPr>
        <w:t>Zagreb, Savska cesta 88a (KLASA:PL-19/2134, UR.BR: T/AĆ-23-07 od 04.01.2023. godine) zaprimljeno dana 09.01.2023. godine - nema potrebe za provedbom strateške procjene utjecaja plana na okoliš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šljenje </w:t>
      </w:r>
      <w:r>
        <w:rPr>
          <w:rFonts w:cs="Arial" w:ascii="Arial" w:hAnsi="Arial"/>
          <w:b/>
          <w:sz w:val="24"/>
          <w:szCs w:val="24"/>
        </w:rPr>
        <w:t>HRVATSKE VODE</w:t>
      </w:r>
      <w:r>
        <w:rPr>
          <w:rFonts w:cs="Arial" w:ascii="Arial" w:hAnsi="Arial"/>
          <w:sz w:val="24"/>
          <w:szCs w:val="24"/>
        </w:rPr>
        <w:t>, Vodnogospodarski odjel za srednju i donju Savu, Šetalište braće Radića 22, Slavonski Brod (KLASA: 351-03/19-01/0000188, URBROJ: 374-21-1-23-6 od 10.01.2023. godine) zaprimljeno dana 11.01.2023. godine- nije potrebno provesti stratešku procjenu utjecaja Plana na okoliš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šljenje </w:t>
      </w:r>
      <w:r>
        <w:rPr>
          <w:rFonts w:cs="Arial" w:ascii="Arial" w:hAnsi="Arial"/>
          <w:b/>
          <w:bCs/>
          <w:sz w:val="24"/>
          <w:szCs w:val="24"/>
        </w:rPr>
        <w:t>INA Industrija nafte d.d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greb, Istraživanje i proizvodnja nafte i plina, Upravljanje projektima i ishođenje dozvola IPNP, Ishođenje dozvola IPNP, Avenija Većeslava Holjevca 10</w:t>
      </w:r>
      <w:r>
        <w:rPr>
          <w:rFonts w:cs="Arial" w:ascii="Arial" w:hAnsi="Arial"/>
          <w:sz w:val="24"/>
          <w:szCs w:val="24"/>
        </w:rPr>
        <w:t xml:space="preserve"> (Znak: 001/50457184/02-01-23/0009-002/MC od 12.01.2023. godine) - zaprimljeno dana 13.01.2023. godine - nema potrebe za provedbom strateške procjene utjecaja plana na okoliš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</w:rPr>
        <w:t xml:space="preserve">Mišljenje </w:t>
      </w:r>
      <w:r>
        <w:rPr>
          <w:rFonts w:cs="Arial" w:ascii="Arial" w:hAnsi="Arial"/>
          <w:b/>
          <w:sz w:val="24"/>
          <w:szCs w:val="24"/>
        </w:rPr>
        <w:t>ZAGREBAČKA ŽUPANIJA, Upravni odjel za prostorno uređenje, gradnju i zaštitu okoliša, Odsjek za zaštitu okoliša</w:t>
      </w:r>
      <w:r>
        <w:rPr>
          <w:rFonts w:cs="Arial" w:ascii="Arial" w:hAnsi="Arial"/>
          <w:sz w:val="24"/>
          <w:szCs w:val="24"/>
        </w:rPr>
        <w:t xml:space="preserve"> (KLASA: 352-01/23-02/9, URBROJ: 238-18-02/6-23-3 od 09. ožujka 2023. godine) u postupku prethodne ocjene na ekološku mrežu – nije potrebno provesti postupak Glavne ocjene prihvatljivosti na ekološku mrež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šljenja nisu dostavi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aplin d.o.o. Ivanić-Grad</w:t>
      </w:r>
      <w:r>
        <w:rPr>
          <w:rFonts w:cs="Arial" w:ascii="Arial" w:hAnsi="Arial"/>
          <w:sz w:val="24"/>
          <w:szCs w:val="24"/>
        </w:rPr>
        <w:t>, Ulica kralja Petra Krešimira IV 10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arstvo kulture, Uprava za zaštitu kulturne baštine, Konzervatorski odjel</w:t>
      </w:r>
      <w:r>
        <w:rPr>
          <w:rFonts w:cs="Arial" w:ascii="Arial" w:hAnsi="Arial"/>
          <w:sz w:val="24"/>
          <w:szCs w:val="24"/>
        </w:rPr>
        <w:t>, Mesnička 49, Zagr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GREBAČKA ŽUPANIJA, Upravni odjel za promet i komunalnu infrastrukturu,</w:t>
      </w:r>
      <w:r>
        <w:rPr>
          <w:rFonts w:cs="Arial" w:ascii="Arial" w:hAnsi="Arial"/>
          <w:sz w:val="24"/>
          <w:szCs w:val="24"/>
        </w:rPr>
        <w:t xml:space="preserve"> Ulica grada Vukovara 72/V, Zagreb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vni odjel Zagrebačke županije za prostorno uređenje, gradnju i zaštitu okoliša, Odsjek za zaštitu okoliša dao je mišljenje u okviru postupka Prethodne ocjene prihvatljivosti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 za ekološku mrežu, da se isključuje značajan negativan utjecaj prijedloga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 na ciljeve očuvanja i cjelovitost područja ekološke mreže te nije potrebno provesti postupak Glavne ocjene prihvatljivosti za ekološku mrežu (KLASA: 352-01/23-02/9, URBROJ: 238-18-02/6-23-3 od 09. ožujka 2023. godine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akon provedenog postupka ocjene o potrebi provedbe postupka strateške procjene utjecaja na okoliš predmetnog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, a sukladno članku 30. stavku 4. Uredbe o strateškoj procjeni utjecaja strategije, plana i programa na okoliš (Narodne novine, broj 03/17), Upravni odjel Zagrebačke županije za prostorno uređenje, gradnju i zaštitu okoliša, Odsjek za zaštitu okoliša je uvidom u dokumentaciju i pristigla mišljenja iz točke III. ove Odluke, dao mišljenje da je postupak Ocjene o potrebi provedbe strateške procjene utjecaja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 na okoliš proveden u skladu s odredbama Zakona o zaštiti okoliša (Narodne novine, broj 80/13, 153/13, 78/15, 12/18 i 118/18) i Uredbe o strateškoj procjeni utjecaja strategije, plana i programa na okoliš (Narodne novine, broj 03/17), te da se obzirom na navedene razloge donošenja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 može isključiti značajan negativan utjecaj na okoliš i stoga nije potrebno provesti stratešku procjenu utjecaja </w:t>
      </w:r>
      <w:r>
        <w:rPr>
          <w:rFonts w:cs="Arial" w:ascii="Arial" w:hAnsi="Arial"/>
          <w:i/>
          <w:iCs/>
          <w:sz w:val="24"/>
          <w:szCs w:val="24"/>
        </w:rPr>
        <w:t>Plana</w:t>
      </w:r>
      <w:r>
        <w:rPr>
          <w:rFonts w:cs="Arial" w:ascii="Arial" w:hAnsi="Arial"/>
          <w:sz w:val="24"/>
          <w:szCs w:val="24"/>
        </w:rPr>
        <w:t xml:space="preserve"> na okoliš (KLASA: 351-03/23-03/29, URBROJ: 238-18-02/3-23-2 od 04. travnja 2023. godine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dluku kojom se utvrđuje da za </w:t>
      </w:r>
      <w:r>
        <w:rPr>
          <w:rFonts w:cs="Arial" w:ascii="Arial" w:hAnsi="Arial"/>
          <w:i/>
          <w:iCs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</w:rPr>
        <w:t xml:space="preserve"> nije potrebno provesti stratešku procjenu utjecaja na okoliš i da je predmetni </w:t>
      </w:r>
      <w:r>
        <w:rPr>
          <w:rFonts w:cs="Arial" w:ascii="Arial" w:hAnsi="Arial"/>
          <w:i/>
          <w:iCs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</w:rPr>
        <w:t xml:space="preserve"> prihvatljiv za ekološku mrežu, Gradonačelnik Grada Ivanić-Grada je donio temeljem zaprimljenih mišljenja tijela i osoba iz točke IV., V. i VI.  ove Odluke i kriterija za utvrđivanje vjerojatno značajnog utjecaja iz Priloga III. Uredbe o strateškoj procjeni utjecaja strategije, plana i programa na okoliš (Narodne novine, broj 03/1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i odjel Grada Ivanić-Grada za komunalno gospodarstvo, prostorno planiranje, gospodarstvo i poljoprivredu će o ovoj Odluci informirati javnost sukladno odredbama Zakona o zaštiti okoliša (Narodne novine, broj 80/13, 153/13, 78/15, 12/18 i 118/18) i Uredbe o informiranju i sudjelovanju javnosti i zainteresirane javnosti u pitanjima zaštite okoliša (Narodne novine, broj 64/08 i 80/13), kojima se uređuje informiranje javnosti u pitanjima zaštite okoliš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va Odluka stupa na snagu danom donošenja, a objavit će se u Službenom glasniku Grada Ivanić-G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IVANIĆ-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LASA: 024-05/23-11/46</w:t>
      </w:r>
      <w:r>
        <w:rPr>
          <w:rFonts w:eastAsia="Arial Unicode MS" w:cs="Arial" w:ascii="Arial" w:hAnsi="Arial"/>
          <w:kern w:val="2"/>
          <w:sz w:val="24"/>
          <w:szCs w:val="24"/>
          <w:lang w:val="en-US" w:eastAsia="en-US" w:bidi="hi-IN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eastAsia="Arial Unicode MS" w:cs="Arial" w:ascii="Arial" w:hAnsi="Arial"/>
          <w:kern w:val="2"/>
          <w:sz w:val="24"/>
          <w:szCs w:val="24"/>
          <w:lang w:val="en-US" w:eastAsia="en-US" w:bidi="hi-IN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                                 Gradonačelnik:</w:t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38-10-04-01/3-23-5</w:t>
      </w:r>
    </w:p>
    <w:p>
      <w:pPr>
        <w:pStyle w:val="Normal"/>
        <w:spacing w:lineRule="auto" w:line="240" w:before="0" w:after="0"/>
        <w:jc w:val="both"/>
        <w:rPr/>
      </w:pPr>
      <w:bookmarkStart w:id="1" w:name="_Hlk132786195"/>
      <w:r>
        <w:rPr>
          <w:rFonts w:cs="Arial" w:ascii="Arial" w:hAnsi="Arial"/>
          <w:sz w:val="24"/>
          <w:szCs w:val="24"/>
        </w:rPr>
        <w:t>Ivanić-Grad, 17. travnja 2023.</w:t>
        <w:tab/>
        <w:t xml:space="preserve">                           </w:t>
        <w:tab/>
        <w:t xml:space="preserve">  Javor Bojan Leš, dr.vet.med.</w:t>
      </w:r>
      <w:bookmarkEnd w:id="1"/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0:00Z</dcterms:created>
  <dc:creator>Sandra Abramovic</dc:creator>
  <dc:description/>
  <cp:keywords/>
  <dc:language>en-US</dc:language>
  <cp:lastModifiedBy>Matea Rešetar</cp:lastModifiedBy>
  <cp:lastPrinted>2019-08-22T13:33:00Z</cp:lastPrinted>
  <dcterms:modified xsi:type="dcterms:W3CDTF">2023-04-19T06:53:00Z</dcterms:modified>
  <cp:revision>3</cp:revision>
  <dc:subject/>
  <dc:title/>
</cp:coreProperties>
</file>