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68580</wp:posOffset>
            </wp:positionV>
            <wp:extent cx="640080" cy="719455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GREBAČKA ŽUPANI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RAD IVANIĆ-GRAD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RAVNI ODJEL ZA KOMUNALNO GOSPODARSTVO,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TORNO PLANIRANJE, GOSPODARSTVO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POLJOPRIVRED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>KLASA: 350-01/21-01/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RBROJ: 238-10-04-01/3-22-1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vanić-Grad, 01. travnja 2022. godi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iCs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iCs/>
          <w:sz w:val="24"/>
          <w:szCs w:val="24"/>
          <w:lang w:val="hr-HR" w:eastAsia="hr-HR"/>
        </w:rPr>
        <w:t>Na temelju članka 88. Zakona o prostornom uređenju (Narodne novine, broj 153/13, 65/17, 114/18, 39/19 i 98/19), Upravni odjel Grada Ivanić-Grada za komunalno gospodarstvo, prostorno planiranje, gospodarstvo i poljoprivredu,  objavljuj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iCs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i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AVIJES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izradi</w:t>
      </w:r>
      <w:r>
        <w:rPr>
          <w:rFonts w:eastAsia="Times New Roman" w:cs="Arial" w:ascii="Arial" w:hAnsi="Arial"/>
          <w:b/>
          <w:iCs/>
          <w:sz w:val="24"/>
          <w:szCs w:val="24"/>
          <w:lang w:val="hr-HR" w:eastAsia="hr-HR"/>
        </w:rPr>
        <w:t xml:space="preserve"> Urbanističkog plana uređenja UPU-9 za područje Graberje Ivanićk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Gradsko vijeće Grada Ivanić-Grada je na 8. sjednici održanoj dana 29. ožujka 2022. godine donijelo Odluku o izradi  Urbanističkog plana uređenja UPU-9 za područje Graberje Ivanićko, s obuhvatom u površini od oko 3,48 ha</w:t>
      </w:r>
      <w:r>
        <w:rPr>
          <w:rFonts w:eastAsia="Times New Roman" w:cs="Arial" w:ascii="Arial" w:hAnsi="Arial"/>
          <w:iCs/>
          <w:sz w:val="24"/>
          <w:szCs w:val="24"/>
          <w:lang w:val="hr-HR" w:eastAsia="hr-H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Službeni glasnik, broj 3/22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itelj izrade Urbanističkog plana uređenja UPU-9 za područje Graberje Ivanićko je Grad Ivanić-Grad, Upravni </w:t>
      </w:r>
      <w:r>
        <w:rPr>
          <w:rFonts w:eastAsia="Times New Roman" w:cs="Arial" w:ascii="Arial" w:hAnsi="Arial"/>
          <w:sz w:val="24"/>
          <w:szCs w:val="24"/>
        </w:rPr>
        <w:t>odjel za komunalno gospodarstvo, prostorno planiranje, gospodarstvo i poljoprivred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aljne informacije o tijeku izrade Urbanističkog plana uređenja UPU-9 za područje Graberje Ivanićko mogu se dobiti u Gradu Ivanić-Gradu, Upravnom odjelu za komunalno gospodarstvo, prostorno planiranje, gospodarstvo i poljoprivredu na adresi: Grad Ivanić-Grad, Park hrvatskih branitelja 1, Ivanić-Grad, kao i na telefon 01/2831-360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ravni </w:t>
      </w:r>
      <w:r>
        <w:rPr>
          <w:rFonts w:eastAsia="Times New Roman" w:cs="Arial" w:ascii="Arial" w:hAnsi="Arial"/>
          <w:sz w:val="24"/>
          <w:szCs w:val="24"/>
        </w:rPr>
        <w:t xml:space="preserve">odjel za komunalno gospodarstvo,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ostorno planiranje, gospodarstvo i poljoprivred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6Char">
    <w:name w:val="Naslov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navod">
    <w:name w:val="HTML-navod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35:00Z</dcterms:created>
  <dc:creator>Sandra Abramovic</dc:creator>
  <dc:description/>
  <dc:language>en-US</dc:language>
  <cp:lastModifiedBy>Sandra Abramovic</cp:lastModifiedBy>
  <cp:lastPrinted>2022-03-31T14:06:00Z</cp:lastPrinted>
  <dcterms:modified xsi:type="dcterms:W3CDTF">2022-03-31T12:06:00Z</dcterms:modified>
  <cp:revision>6</cp:revision>
  <dc:subject/>
  <dc:title/>
</cp:coreProperties>
</file>