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(ime i prezime učeni-ka-ce/student-a-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(adresa stanovan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ić-Grad, 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(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Z J A V 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Pod materijalnom i kaznenom odgovornošću izjavljujem da u mojem kućanstvu ž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3240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broj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I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odstv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upisati sve članove kućanst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 xml:space="preserve">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Potpis kandidat-a-kinje /zakonskog zastup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(ime i prezime učeni-ka-ce/student-a-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(adresa stanovan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ić-Grad, 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(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Z J A V 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Pod materijalnom i kaznenom odgovornošću izjavljujem da ne primam drugu stipendi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Potpis kandidat-a-kinje /zakonskog zastup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(ime i prezime učeni-ka-ce/student-a-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(adresa stanovan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ić-Grad, 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(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Z J A V 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Pod materijalnom i kaznenom odgovornošću izjavljujem da nisam ponavlja-o-la razred/godinu studija u posljednje dvije godine školovan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Potpis kandidat-a-kinje /zakonskog zastup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Z J A V 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Pod materijalnom i kaznenom odgovornošću izjavljujemo da osim prihoda iskazanih u priloženoj dokumentaciji ne ostvarujemo druge  prih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3240"/>
        <w:gridCol w:w="2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broj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tp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lana kućanst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upisati sve punoljetne članove kućanst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15:00Z</dcterms:created>
  <dc:creator>hstrasek</dc:creator>
  <dc:description/>
  <cp:keywords/>
  <dc:language>en-US</dc:language>
  <cp:lastModifiedBy>Hrvoje Strasek</cp:lastModifiedBy>
  <dcterms:modified xsi:type="dcterms:W3CDTF">2015-10-20T05:40:00Z</dcterms:modified>
  <cp:revision>6</cp:revision>
  <dc:subject/>
  <dc:title>(ime i prezime učeni-ka-ce/student-a-ice)</dc:title>
</cp:coreProperties>
</file>