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ić-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 i naziv bank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 xml:space="preserve">          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ić-Grad, _________ 2016. godine.</w:t>
        <w:tab/>
        <w:tab/>
        <w:t xml:space="preserve">                                 Potpis prijavitelja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4:00Z</dcterms:created>
  <dc:creator>Dražen Dupor</dc:creator>
  <dc:description/>
  <cp:keywords/>
  <dc:language>en-US</dc:language>
  <cp:lastModifiedBy>Marina Siprak</cp:lastModifiedBy>
  <dcterms:modified xsi:type="dcterms:W3CDTF">2016-05-03T12:26:00Z</dcterms:modified>
  <cp:revision>13</cp:revision>
  <dc:subject/>
  <dc:title/>
</cp:coreProperties>
</file>