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81"/>
        <w:gridCol w:w="5959"/>
        <w:gridCol w:w="1150"/>
      </w:tblGrid>
      <w:tr>
        <w:trPr>
          <w:trHeight w:val="513" w:hRule="atLeast"/>
          <w:cantSplit w:val="true"/>
        </w:trPr>
        <w:tc>
          <w:tcPr>
            <w:tcW w:w="7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ADSKO IZBORNO POVJERENST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ADA IVANIĆ-GRADA</w:t>
            </w:r>
          </w:p>
        </w:tc>
        <w:tc>
          <w:tcPr>
            <w:tcW w:w="59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Na temelju Zakona o lokalnim izborima (Narodne novine, broj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144/1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121/16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) i članka 25. Odluke o provedbi izbora za članove vijeća mjesnih odbora na području Grada Ivanić-Grada (Službeni glasnik Grada Ivanić-Grada broj 02/1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>OMO-2</w:t>
            </w:r>
          </w:p>
        </w:tc>
      </w:tr>
      <w:tr>
        <w:trPr>
          <w:trHeight w:val="844" w:hRule="atLeast"/>
          <w:cantSplit w:val="true"/>
        </w:trPr>
        <w:tc>
          <w:tcPr>
            <w:tcW w:w="7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                          </w:t>
            </w:r>
          </w:p>
        </w:tc>
        <w:tc>
          <w:tcPr>
            <w:tcW w:w="59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hr-HR"/>
              </w:rPr>
              <w:t>PRIJEDLO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>KANDIDACIJSKE LISTE GRUPE BIRAČA ZA ČLANOVE VIJEĆA MJESNOG ODB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 naziv vijeća mjesnog odbora )</w:t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 xml:space="preserve">Naziv liste : </w:t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Kandidacijska lista grupe birača Vijeća mjesnog odbora …   - upisati naziv mjesnog odb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2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421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Nositelj liste je prvi predloženi kandidat na listi (članak 18. stavak 6. Zakona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 xml:space="preserve">o lokalnim izborima, NN 144/12 i 121/16).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LISTA KANDIDATA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268"/>
        <w:gridCol w:w="3260"/>
        <w:gridCol w:w="1843"/>
        <w:gridCol w:w="2693"/>
        <w:gridCol w:w="709"/>
        <w:gridCol w:w="708"/>
      </w:tblGrid>
      <w:tr>
        <w:trPr>
          <w:trHeight w:val="62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Redni broj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Nacionalnost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Adresa prijavljenog prebivališ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rođenj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OIB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Spol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lang w:eastAsia="hr-HR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622"/>
        <w:gridCol w:w="6189"/>
      </w:tblGrid>
      <w:tr>
        <w:trPr/>
        <w:tc>
          <w:tcPr>
            <w:tcW w:w="8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Potpisi podnositelja prijave kandidacijske liste grupe birač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mjesto i datum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Napome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Ovaj obrazac namijenjen je izborima za članove vijeća mjesnih odbora na području Grada Ivanić-Grada, i na prvoj stranici potrebno je popuniti sva prazna mjesta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Naziv liste je «Kandidacijska lista grupe birača Vijeća mjesnog odbora ……»– upisati naziv mjesnog odbora. Nositelj liste je prvi  predloženi kandidat na list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 prijedlogu liste kandidati moraju biti poredani od rednog broja 1 do zaključno rednog broja koliko se članova Vijeća mjesnog odbora bira.   Predlagatelj slobodno utvrđuje redoslijed kandidata na listi. Ako predlagatelj predloži više članova od onog broja koliko je propisano Odlukom o raspisivanju izbora za članove Vijeća mjesnih odbora na području Grada Ivanić-Grada smatra se da su pravovaljano predloženi samo kandidati do najvećeg broja članova koji se biraju u to vijeće mjesnog od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>4.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r-HR"/>
        </w:rPr>
        <w:t>Kada birači kao ovlašteni predlagatelji predlažu kandidacijsku listu grupe birača za pravovaljanost liste dužni su prikup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o 300 birača – 10 potpi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reko 300 do 700 birača – 20 potpi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reko 700 birača – 30 potpisa.</w:t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Svaki birač može svojim potpisom podržati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samo jednu </w:t>
      </w:r>
      <w:r>
        <w:rPr>
          <w:rFonts w:eastAsia="Times New Roman" w:cs="Arial" w:ascii="Arial" w:hAnsi="Arial"/>
          <w:sz w:val="20"/>
          <w:szCs w:val="20"/>
          <w:lang w:eastAsia="hr-HR"/>
        </w:rPr>
        <w:t>kandidacijsku listu za izbor članova vijeća mjesnog odbora.</w:t>
      </w:r>
    </w:p>
    <w:p>
      <w:pPr>
        <w:pStyle w:val="Normal"/>
        <w:spacing w:lineRule="auto" w:line="240" w:before="0" w:after="0"/>
        <w:ind w:left="1416" w:firstLine="24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6. </w:t>
      </w:r>
      <w:r>
        <w:rPr>
          <w:rFonts w:eastAsia="Times New Roman" w:cs="Arial" w:ascii="Arial" w:hAnsi="Arial"/>
          <w:sz w:val="20"/>
          <w:szCs w:val="20"/>
          <w:lang w:eastAsia="hr-HR"/>
        </w:rPr>
        <w:t>Prijedlog kandidature za izbor kandidata s kandidacijske liste mogu pravovaljano podržati samo birači s prebivalištem na području mjesnog odbora za čije se vijeće izbori provode.</w:t>
      </w:r>
    </w:p>
    <w:p>
      <w:pPr>
        <w:pStyle w:val="Normal"/>
        <w:spacing w:lineRule="auto" w:line="240" w:before="0" w:after="0"/>
        <w:ind w:left="1416" w:firstLine="24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7.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Prva tri po redu potpisnika kandidacijske liste grupe birača smatraju se podnositeljima prijave kandidacijske liste i potpisuju ovaj prijedlog (članak 16. stavka 2. Zakona).</w:t>
      </w:r>
    </w:p>
    <w:p>
      <w:pPr>
        <w:pStyle w:val="Normal"/>
        <w:spacing w:lineRule="auto" w:line="240" w:before="0" w:after="0"/>
        <w:ind w:left="1416" w:firstLine="2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8.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Prijedlog kandidacijske liste podnosi se Gradskom izbornom povjerenstvu Grada Ivanić-Grada. Prijedlog mora biti zaprimljen u Povjerenstvu  u roku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14 dan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od dana raspisivanja izb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ab/>
        <w:tab/>
        <w:t xml:space="preserve">9. </w:t>
      </w:r>
      <w:r>
        <w:rPr>
          <w:rFonts w:eastAsia="Times New Roman" w:cs="Arial" w:ascii="Arial" w:hAnsi="Arial"/>
          <w:sz w:val="20"/>
          <w:szCs w:val="20"/>
          <w:lang w:eastAsia="hr-HR"/>
        </w:rPr>
        <w:t>Uz prijedlog liste dostavljaju se očitovanja svih kandidata o prihvaćanju kandidature (Obrazac OMO-3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Stranica 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Popis birača koji podržavaju Kandidacijsku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listu grupe birača Vijeća mjesnog odbora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________________________________ 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Nositelj list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Arial" w:hAnsi="Arial" w:cs="Arial"/>
          <w:szCs w:val="24"/>
          <w:vertAlign w:val="superscript"/>
          <w:lang w:eastAsia="hr-HR"/>
        </w:rPr>
      </w:pPr>
      <w:r>
        <w:rPr>
          <w:rFonts w:eastAsia="Arial" w:cs="Arial" w:ascii="Arial" w:hAnsi="Arial"/>
          <w:szCs w:val="24"/>
          <w:vertAlign w:val="superscript"/>
          <w:lang w:eastAsia="hr-HR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Cs w:val="24"/>
          <w:vertAlign w:val="superscript"/>
          <w:lang w:eastAsia="hr-HR"/>
        </w:rPr>
        <w:t>(upisati ime i prezime prvog predloženog kandidata na list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vertAlign w:val="superscript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vertAlign w:val="superscript"/>
          <w:lang w:eastAsia="hr-HR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60"/>
        <w:gridCol w:w="3060"/>
        <w:gridCol w:w="2520"/>
      </w:tblGrid>
      <w:tr>
        <w:trPr>
          <w:trHeight w:val="62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Redni broj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Adresa prijavljenog prebivališt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Broj važeće osobne iskaznice i mjesto njezina izdavan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Potpis birač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center" w:pos="14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__________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7737" TargetMode="External"/><Relationship Id="rId3" Type="http://schemas.openxmlformats.org/officeDocument/2006/relationships/hyperlink" Target="http://www.zakon.hr/cms.htm?id=177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8:00Z</dcterms:created>
  <dc:creator>mcehko</dc:creator>
  <dc:description/>
  <cp:keywords/>
  <dc:language>en-US</dc:language>
  <cp:lastModifiedBy>Laura Vostinic</cp:lastModifiedBy>
  <dcterms:modified xsi:type="dcterms:W3CDTF">2018-03-22T12:22:00Z</dcterms:modified>
  <cp:revision>17</cp:revision>
  <dc:subject/>
  <dc:title/>
</cp:coreProperties>
</file>