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B R A Z A C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za prijavu kandidata za imenovanje člana Savjeta za zaštitu potrošača javnih usluga Gradskog vijeća Grada Ivanić-Grada 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 PREZ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dresa (ulica, kućni broj, poštanski broj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ski br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 rođenja i OI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enutno zaposlen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dno iskust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razovanje i osposobljava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sobne vještine i kompetencije ( npr. jezici, društvene vještine i kompetencije i sl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datne informac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RAZLOŽENJE PRIJEDLO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kratak opis razloga kandidiranja, motivacija za rad u ovom području, javno djelovanje i sl.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U ______________, __________2024. godine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42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before="0" w:after="0"/>
        <w:ind w:left="42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pis kandi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01:00Z</dcterms:created>
  <dc:creator>kristinaZ</dc:creator>
  <dc:description/>
  <cp:keywords/>
  <dc:language>en-US</dc:language>
  <cp:lastModifiedBy>Matea Rešetar</cp:lastModifiedBy>
  <dcterms:modified xsi:type="dcterms:W3CDTF">2024-01-23T07:27:00Z</dcterms:modified>
  <cp:revision>4</cp:revision>
  <dc:subject/>
  <dc:title/>
</cp:coreProperties>
</file>