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228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Grad Ivanić-Grad</w:t>
      </w:r>
    </w:p>
    <w:p>
      <w:pPr>
        <w:pStyle w:val="Normal"/>
        <w:ind w:right="44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avni odjel za financije, gospodarstvo, komunalne djelatnosti i prostorno planiran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t>OBRAZAC OPISA PROJEKTA/PROGRAMA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NAZIV POZIVA:Javni poziv za financiranje programa udruga u području poljoprivrede iz proračuna Grada Ivanić-Grada za 2017.godinu</w:t>
      </w:r>
    </w:p>
    <w:p>
      <w:pPr>
        <w:pStyle w:val="SubTitle1"/>
        <w:rPr>
          <w:rFonts w:ascii="Calibri" w:hAnsi="Calibri" w:cs="Calibri"/>
          <w:b w:val="false"/>
          <w:b w:val="false"/>
          <w:bCs/>
          <w:color w:val="000000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lang w:val="hr-HR" w:eastAsia="en-US"/>
        </w:rPr>
      </w:r>
    </w:p>
    <w:p>
      <w:pPr>
        <w:pStyle w:val="SubTitle1"/>
        <w:shd w:fill="FFFFFF" w:val="clear"/>
        <w:rPr>
          <w:rFonts w:ascii="Calibri" w:hAnsi="Calibri" w:cs="Calibri"/>
          <w:b w:val="false"/>
          <w:b w:val="false"/>
          <w:sz w:val="32"/>
          <w:szCs w:val="32"/>
          <w:lang w:val="hr-HR"/>
        </w:rPr>
      </w:pPr>
      <w:r>
        <w:rPr>
          <w:rFonts w:cs="Calibri" w:ascii="Calibri" w:hAnsi="Calibri"/>
          <w:b w:val="false"/>
          <w:sz w:val="32"/>
          <w:szCs w:val="32"/>
          <w:lang w:val="hr-HR"/>
        </w:rPr>
        <w:t>Datum objave poziva: 28.02.2017. god.</w:t>
      </w:r>
    </w:p>
    <w:p>
      <w:pPr>
        <w:pStyle w:val="SubTitle2"/>
        <w:shd w:fill="FFFFFF" w:val="clear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  <w:t>Rok za dostavu prijava na poziv: 31.03.2017.godi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Calibri" w:hAnsi="Calibri"/>
          <w:b/>
          <w:bCs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prije ispunjavanja Obrasca pažljivo pročitate </w:t>
      </w:r>
      <w:r>
        <w:rPr>
          <w:rFonts w:cs="Calibri" w:ascii="Calibri" w:hAnsi="Calibri"/>
          <w:b/>
          <w:u w:val="single"/>
        </w:rPr>
        <w:t>Upute za prijavitelje</w:t>
      </w:r>
      <w:r>
        <w:rPr>
          <w:rFonts w:cs="Calibri" w:ascii="Calibri" w:hAnsi="Calibri"/>
          <w:b/>
        </w:rPr>
        <w:t xml:space="preserve"> na  </w:t>
      </w:r>
      <w:r>
        <w:rPr>
          <w:rFonts w:cs="Calibri" w:ascii="Calibri" w:hAnsi="Calibri"/>
          <w:b/>
          <w:bCs/>
        </w:rPr>
        <w:t>Javni poziv za financiranje programa  udruga u području poljoprivrede iz proračuna Grada Ivanić-Grada za 2017.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razac pažljivo popunite i što je moguće jasnije da bi se mogla napraviti procjena kvalitete prijedloga programa. Budite precizni i navedite dovoljno detalja koji će omogućiti jasnoću prijedloga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Molimo da obrazac popunite korištenjem računala</w:t>
      </w:r>
    </w:p>
    <w:p>
      <w:pPr>
        <w:pStyle w:val="Normal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tbl>
      <w:tblPr>
        <w:tblW w:w="20968" w:type="dxa"/>
        <w:jc w:val="left"/>
        <w:tblInd w:w="-28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8"/>
        <w:gridCol w:w="1049"/>
        <w:gridCol w:w="227"/>
        <w:gridCol w:w="149"/>
        <w:gridCol w:w="469"/>
        <w:gridCol w:w="475"/>
        <w:gridCol w:w="183"/>
        <w:gridCol w:w="713"/>
        <w:gridCol w:w="227"/>
        <w:gridCol w:w="67"/>
        <w:gridCol w:w="236"/>
        <w:gridCol w:w="186"/>
        <w:gridCol w:w="570"/>
        <w:gridCol w:w="117"/>
        <w:gridCol w:w="27"/>
        <w:gridCol w:w="143"/>
        <w:gridCol w:w="114"/>
        <w:gridCol w:w="41"/>
        <w:gridCol w:w="124"/>
        <w:gridCol w:w="288"/>
        <w:gridCol w:w="97"/>
        <w:gridCol w:w="7"/>
        <w:gridCol w:w="36"/>
        <w:gridCol w:w="150"/>
        <w:gridCol w:w="423"/>
        <w:gridCol w:w="115"/>
        <w:gridCol w:w="151"/>
        <w:gridCol w:w="115"/>
        <w:gridCol w:w="328"/>
        <w:gridCol w:w="549"/>
        <w:gridCol w:w="12"/>
        <w:gridCol w:w="131"/>
        <w:gridCol w:w="9"/>
        <w:gridCol w:w="273"/>
        <w:gridCol w:w="199"/>
        <w:gridCol w:w="1529"/>
        <w:gridCol w:w="5385"/>
        <w:gridCol w:w="2822"/>
        <w:gridCol w:w="2824"/>
      </w:tblGrid>
      <w:tr>
        <w:trPr>
          <w:trHeight w:val="2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</w:rPr>
              <w:t>OPĆI PODACI O PRIJAVITELJU PROGRAMA I PARTNERIMA</w:t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SNOVNI PODACI O UDRUZI/ NEPROFITNOJ ORGANIZACIJI – PRIJAVITELJU PROGRAMA I PARTNERIMA</w:t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udruge, neprofitne organizacije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kronim udruge – skraćeni naziv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lica i broj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štanski broj i sjedište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59" w:type="dxa"/>
            <w:gridSpan w:val="9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me i prezime  osobe ovlaštene za zastupanje, 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e-pošte i 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užnost koju obavl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obitel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aks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9.  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e-pošte udruge/organizacije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ternetska stranica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ruštvene mreže (Facebook, Twitter…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odina osnutk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tum i godina upisa u matični Registar</w:t>
            </w:r>
          </w:p>
        </w:tc>
        <w:tc>
          <w:tcPr>
            <w:tcW w:w="1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3. Registarski broj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žiro-računa i naziv banke (IBAN)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iljevi osnivanja, sukladno Statutu/osnivačkom aktu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vrha i područje djelovanj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Ukupan broj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broj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članova</w:t>
            </w:r>
          </w:p>
        </w:tc>
        <w:tc>
          <w:tcPr>
            <w:tcW w:w="4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 tog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broj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rađana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avnih osoba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avnih osoba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dio volonterskog rada u organizaciji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osoba koje volontiraju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Broj zaposlenih na dan prijave 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broj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određeno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neodređen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neodređeno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šite iznos)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nacija državnog proračun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onacija iz gradskog proračuna 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onacija iz proračuna županije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rađana i kućanstav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vezanih neprofitnih organizacij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h)</w:t>
            </w:r>
          </w:p>
        </w:tc>
        <w:tc>
          <w:tcPr>
            <w:tcW w:w="3559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lastiti prihodi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 toga članarine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)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ihoda iz EU fondov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daci o prostoru u kojem organizacija djeluje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rostor grada/županije/RH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veličinu u m² i iznos mjesečnog  najma)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značite sa “x”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oliko ste označili odgovor “da”, kome ga dostavljate i na koji način ga predstavljate javnosti?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odite li neki od sustava kvalitete za neprofitne organizacije?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0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poznatljivost prijavitelja kroz financirane 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Poziva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podatke o  partnerskoj organizaciji ukoliko se program prijavljuje u partnerstvu: (ukoliko je potrebno dodajte nove retke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po potrebi dodati podatke za više partnera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organizacije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(ulica i broj)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rad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Županija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obitel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aks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e-pošte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ternetska stranica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odina osnutka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gistarski broj: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gistrirana pri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jelatnost  organizacije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zaposlenih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značiti)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 vlastitom prostoru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 iznajmljenom prostoru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) prostoru općine/grada/županije/RH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RNO / MBS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broj u Registru neprofitnih organizacija / broj u Sudskom registru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II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PODACI O PROGRAMU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ijelo udruge koje je usvojilo program  i datum usvajanja program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ažetak programa (ukratko predstavite osnovne informacije o programu u najviše 30 riječi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dviđeno trajanje provedbe programa u mjesecima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odručje provedbe 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emljopisno područje provedbe programa </w:t>
            </w:r>
            <w:r>
              <w:rPr>
                <w:rFonts w:eastAsia="Arial Unicode MS" w:cs="Calibri" w:ascii="Calibri" w:hAnsi="Calibri"/>
                <w:i/>
                <w:iCs/>
                <w:sz w:val="16"/>
                <w:szCs w:val="16"/>
              </w:rPr>
              <w:t>(označite i/ili dopišite po potrebi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2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dručje cijele Republike Hrvatske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2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razini županije (upišite jednu ili više županija u kojima se provodi projekt/program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25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razini jedne ili više jedinice lokalne samouprave (grad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an iznos potreban za provedbu programa:</w:t>
            </w:r>
          </w:p>
        </w:tc>
        <w:tc>
          <w:tcPr>
            <w:tcW w:w="48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1.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nos koji se traži od Grada Ivanić-Grad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vrijednosti projekta/programa/manifestacije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48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2.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vlastitih sredstava angažiranih u provedbi programa</w:t>
            </w:r>
          </w:p>
        </w:tc>
        <w:tc>
          <w:tcPr>
            <w:tcW w:w="48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3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44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 koga zatraženo: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zatraženih sredstava: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 koga dobiveno: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odobrenih sredstava: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grama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i opišite ciljeve koji se namjeravaju ostvariti provedbom predloženog programa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očekivani utjecaj programa – na koji će način projekt utjecati na ciljanu skupinu i krajnje korisnike u dugoročnom razdoblju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mjerljive rezultate koje očekujete po završetku provođenja vašeg programa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bjasnite na koji način i kojim sadržajima predloženi program a doprinosi ostvarenju općeg i posebnih ciljeva utvrđenih pozivom ili natječajem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etaljan opis programa (najviše 2000 znakova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ko su ciljane skupine (skupine na koju programske aktivnosti izravno utječu) obuhvaćene programom, njihov broj i struktura (npr. po dobi, spolu i sl.)? Na koji su način obuhvaćeni programom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Tko su krajnji korisnici programa (pojedinci, skupine, organizacije koje nisu izravno uključene u provedbu projekta, već on na njih ima posredan utjecaj)? Na koji način će projekt na njih utjecati?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molimo detaljan opis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ktivnost 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ositel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etode provedbe aktivnosti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remensko razdoblje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čekivani rezultati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koji je najzastupljeniji tip aktivnosti koji se provodi u programu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koji se dodatni tip aktivnosti provodi u programu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kcijski plan – navedite ime aktivnosti i označite kada će se ona provoditi te tko je odgovoran za njezinu provedbu (organizacija prijavitelj ili partner)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po potrebi proširite tablicu)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99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vo polugodište provedbe projekt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jesec provedb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govorna organizacij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ktivnost xy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99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rugo polugodište provedbe projekt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ktivnost xy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jesec provedb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govorna organizacij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govorne  osobe za provedbu projekta/programa 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Voditeljica / voditelj 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šite ime i prezime i priložite životopis na propisanom obrascu -europas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voditelji/ce 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Broj volontera koji sudjeluju u provedbi 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dite broj volontera i broj predviđenih volonterskih sati u projektu/programu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s aktivnosti koje će volonteri provoditi u provedbi programa (za svaku kategoriju i vrstu volonterskog rada)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zaposlenih osoba koje sudjeluju u provedbi programa (</w:t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navesti za sve organizacije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Vanjski/e stručni/e suradnici/ce koji/e sudjeluju u provedbi 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62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ratak opis iskustava, postignuća i sposobnosti organizacije - prijavitelja da samostalno ili u suradnji s partnerskim organizacijama provede predloženi program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dite prijašnje i sadašnje aktivnosti/projekte/programe/manifestaciju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udruga/neprofitnih organizacija)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odi li se program u partnerstvu?  (u slučaju potvrdnog odgovora, odgovoriti na pitanja 25. – 26.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4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ako i zašto je došlo do povezivanja partnerskih organizacija koje prijavljuju ovaj zajednički program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ulogu/doprinos partnerske organizacije u provedbi programa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ako ćete osigurati prijenos specifičnih znanja i vještina među partnerskim organizacijama u programu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koji način planirate u provedbu programa uključiti predlagatelje/donositelje/provoditelje javnih politika (na lokalnoj, regionalnoj, nacionalnoj ili europskoj razini) na koje se odnosi program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na koji način planirate uključiti građane i građanke u aktivnosti programa te informirati širu javnost o tijeku provedbe i rezultatima programa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II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VREDNOVANJE REZULTATA (evaluacija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na koji će se način izvršiti praćenje i vrednovanje postignuća rezultata programa i njegov utjecaj na ispunjavanje ciljeva poziva ili natječaja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V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ODRŽIVOST PROGRAMA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planira li se i na koji će se način osigurati održivost programa nakon isteka financijske podrške ugovornog tijela (financijsku, institucionalnu, na razini razvijanja javnih politika i okolišnu održivost programskih aktivnosti nakon završetka projekta)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12" w:type="dxa"/>
        <w:jc w:val="left"/>
        <w:tblInd w:w="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04"/>
        <w:gridCol w:w="2991"/>
        <w:gridCol w:w="3210"/>
        <w:gridCol w:w="7"/>
      </w:tblGrid>
      <w:tr>
        <w:trPr>
          <w:trHeight w:val="580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Ime i prezime voditelja/voditeljice program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tbl>
      <w:tblPr>
        <w:tblW w:w="9604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04"/>
        <w:gridCol w:w="2991"/>
        <w:gridCol w:w="3209"/>
      </w:tblGrid>
      <w:tr>
        <w:trPr>
          <w:trHeight w:val="322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4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299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0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  <w:p>
    <w:pPr>
      <w:pStyle w:val="Footer"/>
      <w:shd w:fill="FFFFFF" w:val="clear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Obrazac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/>
    </w:pPr>
    <w:r>
      <w:rPr/>
      <w:tab/>
    </w:r>
    <w:r>
      <w:rPr>
        <w:rFonts w:cs="Calibri" w:ascii="Calibri" w:hAnsi="Calibri"/>
        <w:color w:val="808080"/>
      </w:rPr>
      <w:t>Obrazac A</w:t>
    </w:r>
  </w:p>
  <w:p>
    <w:pPr>
      <w:pStyle w:val="Footer"/>
      <w:tabs>
        <w:tab w:val="clear" w:pos="708"/>
        <w:tab w:val="left" w:pos="3279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0680</wp:posOffset>
              </wp:positionH>
              <wp:positionV relativeFrom="paragraph">
                <wp:posOffset>-570230</wp:posOffset>
              </wp:positionV>
              <wp:extent cx="1424305" cy="131445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859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113.5pt;height:11.7pt;mso-wrap-distance-left:9.05pt;mso-wrap-distance-right:9.05pt;mso-wrap-distance-top:0pt;mso-wrap-distance-bottom:0pt;margin-top:-44.9pt;mso-position-vertical-relative:text;margin-left:328.4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6:00Z</dcterms:created>
  <dc:creator>ddevic</dc:creator>
  <dc:description/>
  <dc:language>en-US</dc:language>
  <cp:lastModifiedBy>Ivana Vnucec Perko</cp:lastModifiedBy>
  <cp:lastPrinted>2017-01-19T10:21:00Z</cp:lastPrinted>
  <dcterms:modified xsi:type="dcterms:W3CDTF">2017-02-28T08:06:00Z</dcterms:modified>
  <cp:revision>2</cp:revision>
  <dc:subject/>
  <dc:title/>
</cp:coreProperties>
</file>