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 R A Z A C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 predlaganje kandidata za imenovanje predsjednika Etičkog odbora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resa (ulica, kućni broj, poštanski bro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ski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rođenja i OI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azovanje i osposoblja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ne vještine i kompetencije ( npr. jezici, društvene vještine i kompetencije i sl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atne inform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AZLOŽENJE PRIJED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kratak opis razloga kandidiranja, motivacija za rad u ovom području, javno djelovanje i sl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 ______________, __________2024. godin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pis kandidat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4:00Z</dcterms:created>
  <dc:creator>kristinaZ</dc:creator>
  <dc:description/>
  <cp:keywords/>
  <dc:language>en-US</dc:language>
  <cp:lastModifiedBy>Matea Rešetar</cp:lastModifiedBy>
  <dcterms:modified xsi:type="dcterms:W3CDTF">2024-01-23T06:52:00Z</dcterms:modified>
  <cp:revision>4</cp:revision>
  <dc:subject/>
  <dc:title/>
</cp:coreProperties>
</file>