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19./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19./2020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uvjerenje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redovitom upisu u razred/godinu/semestar škole/studija u školskoj/akademskoj  2019./2020. godin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su sve preslike predanih dokumenata istovjetne original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ili potvrda o plaći za srpanj, kolovoz  i rujan 2019. godine - </w:t>
      </w:r>
      <w:r>
        <w:rPr>
          <w:rFonts w:cs="Arial" w:ascii="Arial" w:hAnsi="Arial"/>
          <w:u w:val="single"/>
        </w:rPr>
        <w:t xml:space="preserve"> za sve zaposlen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19. godine - </w:t>
      </w:r>
      <w:r>
        <w:rPr>
          <w:rFonts w:cs="Arial" w:ascii="Arial" w:hAnsi="Arial"/>
          <w:u w:val="single"/>
        </w:rPr>
        <w:t xml:space="preserve"> za sve članove zajedničkog kućanstva koji su u mirovini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o redovnom školovanju (za sve članove kućanstva koji su punoljetni, a redovno seškoluju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19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19-10-15T06:09:00Z</dcterms:modified>
  <cp:revision>26</cp:revision>
  <dc:subject/>
  <dc:title>P R I J A V A</dc:title>
</cp:coreProperties>
</file>